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  <w:u w:val="single"/>
        </w:rPr>
        <w:t>OFERTA</w:t>
      </w:r>
      <w:r>
        <w:rPr>
          <w:sz w:val="22"/>
          <w:szCs w:val="22"/>
        </w:rPr>
        <w:t>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na rzecz osób niepełnospraw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obchodów 60-lecia Polskiego Związku Niewidomych Okręgu Zachodniopomorski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1.08.2012r.do 30.10.2012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Polski Związek Niewidomych Okręg Zachodniopomors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)  </w:t>
      </w:r>
      <w:r>
        <w:rPr>
          <w:rFonts w:cs="Arial" w:ascii="Arial" w:hAnsi="Arial"/>
          <w:b/>
          <w:sz w:val="20"/>
          <w:szCs w:val="20"/>
        </w:rPr>
        <w:t xml:space="preserve"> stowarzyszenie</w:t>
      </w:r>
      <w:r>
        <w:rPr>
          <w:rFonts w:cs="Arial" w:ascii="Arial" w:hAnsi="Arial"/>
          <w:sz w:val="20"/>
          <w:szCs w:val="20"/>
        </w:rPr>
        <w:t xml:space="preserve">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0002938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 xml:space="preserve">6)    </w:t>
      </w:r>
      <w:r>
        <w:rPr>
          <w:rFonts w:cs="Arial" w:ascii="Arial" w:hAnsi="Arial"/>
          <w:b/>
          <w:sz w:val="20"/>
          <w:szCs w:val="20"/>
        </w:rPr>
        <w:t>19.07.2001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</w:t>
      </w:r>
      <w:r>
        <w:rPr>
          <w:rFonts w:cs="Arial" w:ascii="Arial" w:hAnsi="Arial"/>
          <w:b/>
          <w:sz w:val="20"/>
          <w:szCs w:val="20"/>
          <w:lang w:val="de-DE"/>
        </w:rPr>
        <w:t>NIP: 851-25-07-278</w:t>
      </w:r>
      <w:r>
        <w:rPr>
          <w:rFonts w:cs="Arial" w:ascii="Arial" w:hAnsi="Arial"/>
          <w:sz w:val="20"/>
          <w:szCs w:val="20"/>
          <w:lang w:val="de-DE"/>
        </w:rPr>
        <w:t xml:space="preserve">   nr </w:t>
      </w:r>
      <w:r>
        <w:rPr>
          <w:rFonts w:cs="Arial" w:ascii="Arial" w:hAnsi="Arial"/>
          <w:b/>
          <w:sz w:val="20"/>
          <w:szCs w:val="20"/>
          <w:lang w:val="de-DE"/>
        </w:rPr>
        <w:t>REGON: 8120147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ul.: </w:t>
      </w:r>
      <w:r>
        <w:rPr>
          <w:rFonts w:cs="Arial" w:ascii="Arial" w:hAnsi="Arial"/>
          <w:b/>
          <w:sz w:val="20"/>
          <w:szCs w:val="20"/>
        </w:rPr>
        <w:t>Marsz. J. Piłsudskiego 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 -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>,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czecińsk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sz w:val="20"/>
          <w:szCs w:val="20"/>
        </w:rPr>
        <w:t>70-423</w:t>
      </w:r>
      <w:r>
        <w:rPr>
          <w:rFonts w:cs="Arial" w:ascii="Arial" w:hAnsi="Arial"/>
          <w:sz w:val="20"/>
          <w:szCs w:val="20"/>
        </w:rPr>
        <w:t xml:space="preserve">  poczta: </w:t>
      </w:r>
      <w:r>
        <w:rPr>
          <w:rFonts w:cs="Arial" w:ascii="Arial" w:hAnsi="Arial"/>
          <w:b/>
          <w:sz w:val="20"/>
          <w:szCs w:val="20"/>
        </w:rPr>
        <w:t>Szczeci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tel.: </w:t>
      </w:r>
      <w:r>
        <w:rPr>
          <w:rFonts w:cs="Arial" w:ascii="Arial" w:hAnsi="Arial"/>
          <w:b/>
          <w:sz w:val="20"/>
          <w:szCs w:val="20"/>
        </w:rPr>
        <w:t>91 433 8338</w:t>
      </w:r>
      <w:r>
        <w:rPr>
          <w:rFonts w:cs="Arial" w:ascii="Arial" w:hAnsi="Arial"/>
          <w:sz w:val="20"/>
          <w:szCs w:val="20"/>
        </w:rPr>
        <w:t xml:space="preserve"> faks: </w:t>
      </w:r>
      <w:r>
        <w:rPr>
          <w:rFonts w:cs="Arial" w:ascii="Arial" w:hAnsi="Arial"/>
          <w:b/>
          <w:sz w:val="20"/>
          <w:szCs w:val="20"/>
        </w:rPr>
        <w:t>91 433 8338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znoz@o2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http:// </w:t>
      </w:r>
      <w:r>
        <w:rPr>
          <w:rFonts w:cs="Arial" w:ascii="Arial" w:hAnsi="Arial"/>
          <w:b/>
          <w:sz w:val="20"/>
          <w:szCs w:val="20"/>
          <w:lang w:val="en-US"/>
        </w:rPr>
        <w:t>www.pznoz.p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Lech Borucki – Prezes Zarządu Okręgu Zachodniopomorskiego PZN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Józef Małosek – Sekretarz Zarządu Okręgu Zachodniopomorskiego PZN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chodniopomorskie Centrum Rehabilitacji i Edukacji Dzieci, Młodzieży i Osób Dorosłych z Dysfunkcją Wzroku przy PZN OZ, ul. Piłsudskiego 37, 70-423 Szczecin,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2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ski Związek Niewidomych Okręg Zachodniopomorski, zgodnie z uchwałą zarządu Okręgu prowadzi następującą działalność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odpłatną</w:t>
            </w:r>
            <w:r>
              <w:rPr>
                <w:rFonts w:cs="Arial" w:ascii="Arial" w:hAnsi="Arial"/>
                <w:sz w:val="20"/>
                <w:szCs w:val="20"/>
              </w:rPr>
              <w:t xml:space="preserve"> pożytku publiczneg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przyjmowanie niewidomych w poczet członk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ehabilitacji podstawowej, leczniczej, społecznej i zawodowej niewidomych dorosłych i dzieci w różnych forma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zaopatrzenia niewidomych w sprzęt rehabilitacyjn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różnych form działalności kulturalnej i artystycznej niewidomych, a także sportu, turystyki i rekreacji oraz wypoczynku dorosłych i dziec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ydawania czasopism i innych wydawnictw pismem punktowym, drukiem powiększonym oraz na innych nośnikach dostępnych dla niewidomych, a także na rzecz zwiększenia dostępności pomocy dydaktycz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pecjalistycznych bibliotek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nie z organizacjami i instytucjami właściwymi w rozwiązywaniu problemów socjalno-bytowych osób niewidom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aktywizacji zawodowej środowisk niewidomych, organizowanie różnych form kształcenia i szkolenia zawodowego, poradnictwo oraz pomoc w znajdowaniu zatrudni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szkolenia i podnoszenia kwalifikacji zawodowych nauczycieli, instruktorów rehabilitacji, innych osób pracujących z niewidomymi i na rzecz niewidomych, a także rodziców i opiekunów osób niewidom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owanie i opiniowanie regulacji prawnych dotyczących niewidom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ekspercka oraz inicjowanie i prowadzenie badań i prac rozwojowych z zakresu rehabilitacji, warunków życia i potrzeb niewidom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konferencji, sympozjów i konkursów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ndywidualnej pomocy dla członków w rozwiązywaniu życiowych problemów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profilaktyki uzależnie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promocja wolontariatu i innych zinstytucjonalizowanych form wspieran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edukacyjnej i promocyjnej na rzecz niewidomych z wykorzystaniem środków masowego przekazu i własnych publikacji oraz popularyzowanie zagadnień z zakresu profilaktyki ochrony narządu wzroku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nie z organizacjami właściwymi w rozwiązywaniu problemów socjalno-bytowych osób niewidomych oraz prowadzenie własnych poradni, świetlic terapeutycznych, klubów samopomocowych, ośrodków wsparc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ta, zgodnie z zapisem zawartym w KRS obejmuje następujące zadania statutow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różnych form działalności kulturalnej i artystycznej niewidomych, a także sportu, turystyki i rekreacji oraz wypoczynku dorosłych i dzie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ydawania czasopism i innych wydawnictw pismem punktowym, drukiem powiększonym oraz na innych nośnikach dostępnych dla niewidomych, a także na rzecz zwiększenia dostępności pomocy dydaktyczn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aktywizacji zawodowej środowisk niewidomych, organizowanie różnych form kształcenia i szkolenia zawodowego, poradnictwo oraz pomoc w znajdowaniu zatrudni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szkolenia i podnoszenia kwalifikacji zawodowych nauczycieli, instruktorów rehabilitacji, innych osób pracujących z niewidomymi i na rzecz niewidomych, a także rodziców i opiekunów osób niewidom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konferencji, sympozjów i konkurs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profilaktyki uzależnień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promocja wolontariatu i innych zinstytucjonalizowanych form wspiera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edukacyjnej i promocyjnej na rzecz niewidomych z wykorzystaniem środków masowego przekazu i własnych publikacji oraz popularyzowanie zagadnień z zakresu profilaktyki ochrony narządu wzrok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ehabilitacji podstawowej, leczniczej, społecznej i zawodowej niewidomych dorosłych i dzieci w różnych forma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zaopatrzenia niewidomych w sprzęt rehabilitacyjn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nie z organizacjami właściwymi w rozwiązywaniu problemów socjalno-bytowych osób niewidomych oraz prowadzenie własnych poradni, świetlic terapeutycznych, klubów samopomocowych, ośrodków wsparc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ywanie ośrodków rehabilitacyjnych, szkoleniowych i wypoczynkowych do osób z dysfunkcją wzroku poprzez opisy pismem punktowym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umer wpisu do rejestru przedsiębiorców:  </w:t>
      </w:r>
      <w:r>
        <w:rPr>
          <w:rFonts w:cs="Arial" w:ascii="Arial" w:hAnsi="Arial"/>
          <w:b/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4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34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danie ma na celu przygotowanie i zorganizowanie uroczystości obchodów 60-lecia Polskiego Związku Niewidomych Okręgu Zachodniopomorskiego, które odbędą się w Sali Konferencyjnej Zakładu Ubezpieczeń Społecznych w Szczecinie przy ul. Malczewskiego. Planujemy udział 200 uczestników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ażdy uczestnik otrzyma w ramach materiałów konferencyjnych  publikację poświeconą analizie działań na rzecz środowiska osób niepełnosprawnych wzrokowo przez PZN OZ  oraz poczęstunek w postaci napojów ciepłych i zimnych, ciastek i kanapek w czasie przerwy kawowej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ublikacja zostanie również rozesłana do jednostek samorządowych oraz instytucji zajmujących się wspieraniem osób niepełnosprawnych na terenie całego województwa.</w:t>
            </w:r>
          </w:p>
        </w:tc>
      </w:tr>
      <w:tr>
        <w:trPr>
          <w:trHeight w:val="8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4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lski Związek Niewidomych Okręg zachodniopomorski jest jedyną w województwie organizacją zajmującą się rehabilitacją osób niewidomych i słabo widzących. Na chwilę obecną zrzeszamy 3.400 członków, z czego 337 to dzieci do 18. roku życia. W skład naszej struktury wchodzi  25 jednostek – Kół Terenowych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acja prowadzi działania już 60 lat. Uroczystość i wydana publikacja będą stanowiły podsumowanie dorobku, będą także swoistą kampania uświadamiającą potrzeby osób niepełnosprawnych wzrokow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Pomimo prowadzonych od wielu lat działań promocyjnych dostrzegamy potrzebę intensyfikacji oddziaływań skierowanych do społeczeństwa, ponieważ nie wszyscy zwracają uwagę na sytuację osób niepełnosprawnych wzrokowo, nie orientują się w możliwościach udzielania im pomocy oraz w ich potrzebach. Poprzez realizację zadania chcemy przybliżyć profil naszego działania, a przez to w konsekwencji przeciwdziałać poczuciu wykluczenia i marginalizacji tej grupy.</w:t>
            </w:r>
          </w:p>
        </w:tc>
      </w:tr>
      <w:tr>
        <w:trPr>
          <w:trHeight w:val="30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71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danie będzie adresowane do osób niewidomych i słabo widzących zrzeszonych w  Polskim Związku Niewidomych Okręgu Zachodniopomorskim oraz  do  reprezentujących  jednostki samorządu i przedstawicieli instytucji  i organizacji zajmujących się wspieraniem osób niepełnosprawnych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lanujemy, ze w imprezie weźmie udział 200 beneficjentów.</w:t>
            </w:r>
          </w:p>
        </w:tc>
      </w:tr>
      <w:tr>
        <w:trPr>
          <w:trHeight w:val="80" w:hRule="atLeast"/>
        </w:trPr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5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315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267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10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elem realizacji zadania będzie:</w:t>
            </w:r>
          </w:p>
          <w:p>
            <w:pPr>
              <w:pStyle w:val="Normal"/>
              <w:autoSpaceDE w:val="false"/>
              <w:ind w:lef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mocja działań prowadzonych przez PZN OZ na rzecz środowiska osób niepełnosprawnych wzrokowo na terenie naszego województwa,</w:t>
            </w:r>
          </w:p>
          <w:p>
            <w:pPr>
              <w:pStyle w:val="Normal"/>
              <w:autoSpaceDE w:val="false"/>
              <w:ind w:lef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niesienie świadomości społeczeństwa w zakresie potrzeb  osób z dysfunkcją wzroku, możliwości ich rehabilitacji oraz wspierania ich w procesie usamodzielniania w życiu codziennym, społecznym i zawodowym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bieganie zjawisku wykluczenia społecznego poprzez promocję osób niepełnosprawnych jako aktywnych obywate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Powyższe cele zostaną zrealizowane poprzez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gotowanie publikacji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zentację metod rehabilitacji oraz ich rezultat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tępy artystyczne niepełnosprawnych wzrokowo artystów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tworzenie okazji wymiany doświadczeń, poglądów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organizowanie wystawy sprzętu wspomagającego ułatwiającego funkcjonowanie osób z dysfunkcją wzrok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) Przygotowanie imprezy odbędzie się w siedzibie Okręgu PZN w Szczecin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mpreza odbędzie się w Sali Konferencyjnej Zakładu Ubezpieczeń Społecznych przy ul. J. Matejki 22 w Szczecinie.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1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9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zadania obejmie następujące dział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e i wydanie publikacji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ublikacja zostanie przygotowana przez pracowników  Okręgu, przyjmie formę opracowania historii działań rehabilitacyjnych realizowanych na rzecz środowiska osób niepełnosprawnych wzrokowo przez Okręg od momentu powstania organizacji. 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Będzie zawierała: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pracowanie metod rehabilitacji i ich zmian na przestrzenie 60 lat, 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alizę skutków oddziaływań społecznych dla osób z dysfunkcją wzroku, 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alizę sytuacji osób niewidomych i słabo widzących, 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pis zmian w edukacji z uwzględnieniem intensywnego procesu integracji, 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is sytuacji beneficjentów na rynku pracy, opis współpracy z instytucjami oraz jednostkami samorządowymi w zakresie wspierania działań realizowanych przez Okręg,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przegląd działań artystycznych oraz historię Organizacji.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a w ramach zadania publikacja będzie stanowiła pierwsze i bardzo obszerne opracowanie całokształtu działań na rzecz dzieci, młodzieży oraz osób dorosłych z dysfunkcją wzroku na terenie województwa zachodniopomorskiego.</w:t>
            </w:r>
          </w:p>
          <w:p>
            <w:pPr>
              <w:pStyle w:val="Normal"/>
              <w:autoSpaceDE w:val="false"/>
              <w:spacing w:lineRule="auto" w:line="360"/>
              <w:ind w:left="-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ublikacja zostanie wydana w nakładzie 1000 egzemplarzy jako materiał konferencyjny, rozesłana zostanie  również na terenie naszego województwa do instytucji zajmujących się wspieraniem osób niepełnosprawnych oraz do lokalnych jednostek samorządowych jako materiał promocyjn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ie i rozesłanie zaproszeń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aproszenia zostaną przygotowane oraz rozesłane przez pracowników Okręgu, ich druk zostanie zlecony firmie PRINT SHOP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ie i organizacja uroczystoś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Uroczystość odbędzie się w Sali Konferencyjnej ZUS przy ul. J. Matejki 22  w Szczecinie. Przed rozpoczęciem oraz w przerwie uczestnicy będą korzystali z przygotowanego przez firmę cateringową Zakątek poczęstunku. W Sali zostanie przygotowana wystawa sprzętu wspomagającego(komputerowego, elektronicznego, optycznego oraz codziennego użytku) oraz wystawa obrazów i rękodzielnictwa autorstwa naszych członków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uroczystoś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erator obchodów- Józef Małosek – dyrektor Biura Okręgu PZN OZ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powitanie gości, rozpoczęcie obchodów – Prezes Zarządu Polskiego Związku Niewidomych Okręgu Zachodniopomorskiego Lech Boruck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– Historia działalności PZN OZ na terenie województwa zachodniopomorskiego od momentu jego powstania  - Józef Małosek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 – Technika w służbie osobom  niepełnosprawnym -   Justyna Jastrzębsk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  - Przerwa kawow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  Prezentacja artystyczna niewidomych i słabowidzących twórców : występ grupy wokalno- recytatorskiej Espero, występy niewidomych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 Rehabilitacji dzieci i młodzieży prowadzona przez PZN OZ – Anna Okupińsk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 -  Rehabilitacja osób dorosłych niepełnosprawnych wzrokowo i jej społeczny wymiar – Joanna Kędziersk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 – Aspekty zatrudniania osób niepełnosprawnych wzrokowo – przedstawiciel Powiatowego Urzędu Pracy w szczecin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prezentacja filmu poglądowego „Jak widać kiedy niewiele widać” z symulacją funkcjonalną problemów wzrokow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 – zakończenie uroczystoś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liczenie merytoryczne i finansowe zada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a rozliczenie finansowe odpowiadać będzie główna księgowa Okręgu, za rozliczenie merytoryczne osoba wskazana w ofercie do kontakt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1.08.2012. do 31.10.2012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pracowanie i wydruk publik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- wrzesie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ublikacji – PZN OZ, wydruk publikacji – drukarnia Cooldesigner 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zygotowanie i rozesłanie zaproszeń z program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zaproszeń oraz ich wysyłka - PZN OZ, wydruk zaproszeń – Print Shop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rganizacja i przeprowadzenie uroczyst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ZN OZ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Rozliczenie finansowe i merytoryczne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ZN OZ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15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ultatem realizacji zadania będzie:</w:t>
            </w:r>
          </w:p>
          <w:p>
            <w:pPr>
              <w:pStyle w:val="Normal"/>
              <w:autoSpaceDE w:val="false"/>
              <w:ind w:lef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mocja działań prowadzonych przez PZN OZ na rzecz środowiska osób niepełnosprawnych wzrokowo na terenie naszego województwa,</w:t>
            </w:r>
          </w:p>
          <w:p>
            <w:pPr>
              <w:pStyle w:val="Normal"/>
              <w:autoSpaceDE w:val="false"/>
              <w:ind w:lef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niesienie świadomości społeczeństwa w zakresie potrzeb  osób z dysfunkcją wzroku, możliwości ich rehabilitacji oraz wspierania ich w procesie usamodzielniania w życiu codziennym, społecznym i zawodowym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bieganie zjawisku wykluczenia społecznego poprzez promocję osób niepełnosprawnych jako aktywnych obywate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nie publikacji stanowiącej podsumowanie działań rehabilitacyjnych PZN O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organizowanie uroczystości obchodów 60-lecia, w których weźmie udział 200 osó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464"/>
        <w:gridCol w:w="590"/>
        <w:gridCol w:w="690"/>
        <w:gridCol w:w="813"/>
        <w:gridCol w:w="940"/>
        <w:gridCol w:w="1296"/>
        <w:gridCol w:w="1484"/>
        <w:gridCol w:w="1520"/>
      </w:tblGrid>
      <w:tr>
        <w:trPr>
          <w:trHeight w:val="198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PZN OZ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zaproszeń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szt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publikacj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szt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wynajęcia sal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godz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.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poczęstunku dla uczestników (usługa cateringowa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0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os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6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PZN OZ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19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PZN OZ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</w:rPr>
              <w:t>13.922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22,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5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2,3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422,5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.0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7,4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 Województwa Zachodniopomorski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.0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7,4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922,5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arszałkowski Województwa Zachodniopomorski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żecie uwzględniono wyłącznie niezbędne koszty organizacji uroczystości. W ramach środków własnych uwzględniono wpływy darowizn oraz składek członkowski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alizacji zadania zostaną zaangażowan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Józef Małosek – dyrektor Biura Okręgu PZ NOZ – odpowiedzialny za przygotowanie  publikacji, zorganizowanie oraz prowadzenie uroczystości, będzie czuwał nad prawidłową realizacją całości zada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oanna Kędzierska- tyflopedagog, odpowiedzialna za rozliczenie merytoryczne zadania, przygotowanie publikacji oraz część wykładow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nna Okupińska – tyflopedagog odpowiedzialna za przygotowanie publikacji oraz część wykładow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Justyna Jastrzębska – asystent technologiczny, odpowiedzialna za zorganizowanie pokazu sprzętu wspomagającego oraz część wykładową poświęconą temu zagadnieniu, przygotowanie oraz wysyłkę zaproszeń i publik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Honorata Kwasek – Głowna księgowa Okręgu, odpowiedzialna za rozliczenie finansowe zada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wymienione powyżej osoby są pracownikami etatowymi Okręgu, od wielu lat pracującymi na rzecz środowiska osób z dysfunkcją wzroku, z dużym doświadczeniem zawodowy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Przedstawiciel Powiatowego Urzędu Pracy w Szczecinie – gość poproszony o wykład podczas uroczystośc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ZN OZ zajmuje lokal o powierzchni 179 m kw., w którym mieszczą się: siedziba kół miejskich, biuro Okręgu, świetlica oraz  3 gabinety Zachodniopomorskiego Centrum Rehabilitacji i Edukacji Dzieci i Młodzieży z Dysfunkcją Wzroku.  Posiadamy dobrze wyposażone zaplecze w środki multimedialn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ZN OZ był w roku 2010 organizatorem konferencji kończącej projekt partnerski „Tyflopedagogika – daj szansę niewidomym”, realizowany z Wyższą Szkołą Humanistyczną  Towarzystwa Wiedzy Powszechnej Oddział w Szczecinie, w ramach projektu przygotowana została publikacja poświęcona rehabilitacji niewidomych i słabo widzących dzieci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W roku 2011 PZN był realizatorem ogólno wojewódzkiej konferencji „Wczesna rehabilitacja – podsumowanie 10-letnich działań na rzecz osób niepełnosprawnych”, w ramach działania dofinansowanego przez Urząd marszałkowski Województwa zachodniopomor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realizacji zadania będziemy zlecali usługę druku zaproszeń, druku publikacji oraz przygotowania poczęstunk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tering zostanie zlecony firmie Zakątek, zaproszenia zostaną wydrukowane w firmie  PRINT Shop, publikacja zostanie wydrukowana przez firmę Cooldesigner Sp. Z o. 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 </w:t>
      </w:r>
      <w:r>
        <w:rPr>
          <w:b/>
          <w:sz w:val="20"/>
          <w:szCs w:val="20"/>
        </w:rPr>
        <w:t>31.10.2012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noz@o2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0:00Z</dcterms:created>
  <dc:creator/>
  <dc:description/>
  <cp:keywords/>
  <dc:language>en-US</dc:language>
  <cp:lastModifiedBy/>
  <cp:lastPrinted>2012-02-14T09:26:00Z</cp:lastPrinted>
  <dcterms:modified xsi:type="dcterms:W3CDTF">2012-02-28T13:15:00Z</dcterms:modified>
  <cp:revision>1</cp:revision>
  <dc:subject/>
  <dc:title> </dc:title>
</cp:coreProperties>
</file>