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154/18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083 (Dąbie 83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Dąbskiej 23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wyżej wymienionej działk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12-11T09:46:00Z</dcterms:modified>
  <cp:revision>32</cp:revision>
  <dc:subject/>
  <dc:title>Załącznik nr 1 do SIWZ</dc:title>
</cp:coreProperties>
</file>