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9.2024.ZS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konanie usługi mającej na celu usunięcie rozbieżności na granicy Gminy Miasto Szczecin </w:t>
        <w:br/>
        <w:t>z powiatem gryfińskim, a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</w:rPr>
        <w:t>Analizę danych, dotyczących przebiegu wspólnej granicy, w zakresie współrzędnych punktów granicznych i ich atrybutów, pozyskanych z MODGiK w Szczecinie i PODGiK w Gryf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 xml:space="preserve">Tabelaryczne zestawienie punktów granicznych wyżej opisanej granicy, sporządzone </w:t>
        <w:br/>
        <w:t>na podstawie wykonanej analizy i zgodne z załączonym wzorem (dane przykładowe nieprawdziwe) – TABELA NR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 xml:space="preserve">Przedstawienie powyższego zestawienia do akceptacji Geodety Miasta Szczecin i Geodety Powiatowego w Gryfinie </w:t>
      </w:r>
      <w:r>
        <w:rPr>
          <w:bCs/>
          <w:u w:val="single"/>
        </w:rPr>
        <w:t>do 30.09.2024 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/>
          <w:b/>
        </w:rPr>
      </w:pPr>
      <w:r>
        <w:rPr/>
        <w:t xml:space="preserve">Przeliczenie współrzędnych punktów niespełniających obowiązujących standardów (spełnianie standardów należy ustalić / zweryfikować na podstawie dokumentacji źródłowej, ze względu </w:t>
        <w:br/>
        <w:t>na możliwe błędne oznaczenia w bazie EGiB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 xml:space="preserve">Ustalenie rzeczywistego przebiegu granic powiatów, wzdłuż ujawnionych w bazie EGiB Gminy Miasto Szczecin działek drogowych: 325/3 z obrębu 4201 oraz 325/2 i 326 z obrębu 4203, </w:t>
        <w:br/>
        <w:t>na podstawie analizy dokumentów źródłowych, zgromadzonych w zasobach obu powiatowych ośrodków dokumentacji geodezyjnej i kartograficznej, a także w Regionalnej Dyrekcji Lasów Państwowych w Szczecinie oraz w Nadleśnictwie Gryfi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/>
        <w:t xml:space="preserve">Przygotowanie końcowego zestawienia punktów granicznych, które wymagają czynności ustalenia (w trybie przepisów rozporządzenia w sprawie ewidencji gruntów i budynków), </w:t>
        <w:br/>
        <w:t>jako niespełniające standardów i niemożliwe do przeliczeni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Aktualizacja danych w bazach powiatowych, z uwzględnieniem konieczności „ręcznego” wprowadzania identyfikatorów punktów z powiatu sąsiedniego.</w:t>
      </w:r>
    </w:p>
    <w:p>
      <w:pPr>
        <w:pStyle w:val="Normal"/>
        <w:spacing w:lineRule="auto" w:line="276" w:before="120" w:after="0"/>
        <w:jc w:val="both"/>
        <w:rPr>
          <w:bCs/>
          <w:u w:val="single"/>
        </w:rPr>
      </w:pPr>
      <w:r>
        <w:rPr>
          <w:bCs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Niezależnie od spełniania standardów, w każdym przypadku, należy usunąć rozbieżności na granicy Gminy Miasto Szczecin z powiatem gryfińskim – przebieg granicy powiatowej w obu bazach ewidencyjnych musi być identyczny!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Granicę Gminy Miasta Szczecin z powiatem gryfińskim wyznacza ok. 1000-1100 punktów granicznych (podanie dokładnej ilości uniemożliwiają rozbieżności, które należy wyeliminować </w:t>
        <w:br/>
        <w:t>w ramach niniejszej pracy).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Rozbieżności dotyczą w zasadzie wszystkich punktów, jednak w zdecydowanej większości różnice współrzędnych nie przekraczają 10 cm i mogą być wynikiem niezależnych przeliczeń na układ </w:t>
        <w:br/>
        <w:t>PL-ETRF2000. W przypadku ok. 150 punktów różnice współrzędnych są większe, mogą wymagać głębszej analizy i być może prac polowych (</w:t>
      </w:r>
      <w:r>
        <w:rPr>
          <w:bCs/>
          <w:u w:val="single"/>
        </w:rPr>
        <w:t>prace polowe, związane z ustaleniem położenia punktów granicznych, nie wchodzą w zakres niniejszego zlecenia</w:t>
      </w:r>
      <w:r>
        <w:rPr>
          <w:bCs/>
        </w:rPr>
        <w:t>)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II. Wytyczne dotyczące analizy danych: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357" w:hanging="357"/>
        <w:jc w:val="both"/>
        <w:rPr>
          <w:bCs/>
        </w:rPr>
      </w:pPr>
      <w:r>
        <w:rPr>
          <w:bCs/>
        </w:rPr>
        <w:t xml:space="preserve">Spełnianie standardów należy ustalić / zweryfikować na podstawie dokumentacji źródłowej, </w:t>
        <w:br/>
        <w:t>ze względu na możliwe błędne oznaczenia w bazach EGiB.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357" w:hanging="357"/>
        <w:jc w:val="both"/>
        <w:rPr/>
      </w:pPr>
      <w:r>
        <w:rPr>
          <w:bCs/>
        </w:rPr>
        <w:t xml:space="preserve">Jeżeli w obu bazach punkt graniczny spełnia standardy i pochodzi z tego samego operatu, </w:t>
        <w:br/>
        <w:t xml:space="preserve">a współrzędne nieznacznie się różnią, to </w:t>
      </w:r>
      <w:r>
        <w:rPr/>
        <w:t xml:space="preserve">należy przyjąć dane pochodzące z pomiaru lub </w:t>
        <w:br/>
        <w:t>z transformacji wykonanej dla miasta Szczecina.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357" w:hanging="357"/>
        <w:jc w:val="both"/>
        <w:rPr>
          <w:bCs/>
        </w:rPr>
      </w:pPr>
      <w:r>
        <w:rPr>
          <w:bCs/>
        </w:rPr>
        <w:t xml:space="preserve">Jeżeli w obu bazach punkt graniczny spełnia standardy, lecz pochodzi z różnych operatów geodezyjnych, a współrzędne nieznacznie się różnią, to należy przyjąć dane pozyskane </w:t>
        <w:br/>
        <w:t>z późniejszego (świeższego) operatu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Jeżeli w jednej bazie punkt spełnia standardy, a w drugiej ich nie spełnia, to należy oczywiście przyjąć dane punktu spełniającego standardy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bCs/>
        </w:rPr>
      </w:pPr>
      <w:r>
        <w:rPr>
          <w:bCs/>
        </w:rPr>
        <w:t xml:space="preserve">Jeżeli w obu bazach punkty nie spełniają standardów, ale zostały ustalone uprzednio </w:t>
        <w:br/>
        <w:t>w odpowiedniej procedurze, to należy przeliczyć współrzędne punktów na podstawie dokumentacji źródłowej, przyjmując dane pozyskane z późniejszego (świeższego) operatu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bCs/>
        </w:rPr>
      </w:pPr>
      <w:r>
        <w:rPr/>
        <w:t xml:space="preserve">W przypadku braku danych w dokumentacji źródłowej, w zakresie osnowy geodezyjnej, będącej podstawą przeliczenia współrzędnych punktów granicznych, należy dokonać próby odnalezienia jej w terenie i pomiaru (w dowiązaniu do osnowy podstawowej lub szczegółowej).  W oparciu o wyniki pomiaru osnowy, należy dokonać przeliczenia współrzędnych </w:t>
        <w:br/>
        <w:t>i doprowadzenia danych punktów granicznych do obowiązujących standardów geodezyjnych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bCs/>
        </w:rPr>
      </w:pPr>
      <w:r>
        <w:rPr>
          <w:bCs/>
        </w:rPr>
        <w:t xml:space="preserve">W przypadku braku możliwości pomiaru i przeliczenia współrzędnych osnowy oraz </w:t>
        <w:br/>
        <w:t xml:space="preserve">w przypadku punktów granicznych o nie ustalonym położeniu, dla których brak jest danych </w:t>
        <w:br/>
        <w:t>w operatach źródłowych, należy opisać szczegółowo w sprawozdaniu technicznym czynności niezbędne do doprowadzenia atrybutów tych punktów do standardów geodezyjnych, a same punkty umieścić w końcowym zestawieniu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Sposób postępowania w innych przypadkach (nieprzewidzianych w niniejszych wytycznych) należy uzgodnić z zamawiającym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u w:val="single"/>
        </w:rPr>
        <w:t>W ramach niniejszej pracy nie przewidziano analizy i ewentualnej korekty powierzchni działek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III. W ramach zlecenia należy: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/>
        <w:t xml:space="preserve">Operat i pliki zasilające bazę danych, powstałe w wyniku pracy, przekazać zarówno </w:t>
        <w:br/>
        <w:t xml:space="preserve">do MODGiK w Szczecinie, jak i do PODGiK w Gryfinie. </w:t>
      </w:r>
      <w:r>
        <w:rPr>
          <w:u w:val="single"/>
        </w:rPr>
        <w:t>Obie powiatowe bazy EGiB muszą zostać zaktualizowane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:</w:t>
      </w:r>
    </w:p>
    <w:p>
      <w:pPr>
        <w:pStyle w:val="Normal"/>
        <w:numPr>
          <w:ilvl w:val="0"/>
          <w:numId w:val="7"/>
        </w:numPr>
        <w:spacing w:lineRule="auto" w:line="276"/>
        <w:ind w:left="1020" w:hanging="340"/>
        <w:jc w:val="both"/>
        <w:rPr/>
      </w:pPr>
      <w:r>
        <w:rPr/>
        <w:t>kopie pozytywnych protokołów weryfikacji zbiorów danych oraz innych materiałów powstałych w wyniku pracy geodezyjnej,</w:t>
      </w:r>
    </w:p>
    <w:p>
      <w:pPr>
        <w:pStyle w:val="Normal"/>
        <w:numPr>
          <w:ilvl w:val="0"/>
          <w:numId w:val="7"/>
        </w:numPr>
        <w:spacing w:lineRule="auto" w:line="276"/>
        <w:ind w:left="1020" w:hanging="340"/>
        <w:jc w:val="both"/>
        <w:rPr/>
      </w:pPr>
      <w:r>
        <w:rPr/>
        <w:t>kopie sprawozdań technicznych,</w:t>
      </w:r>
    </w:p>
    <w:p>
      <w:pPr>
        <w:pStyle w:val="Normal"/>
        <w:numPr>
          <w:ilvl w:val="0"/>
          <w:numId w:val="7"/>
        </w:numPr>
        <w:spacing w:lineRule="auto" w:line="276"/>
        <w:ind w:left="1020" w:hanging="340"/>
        <w:jc w:val="both"/>
        <w:rPr/>
      </w:pPr>
      <w:r>
        <w:rPr>
          <w:bCs/>
        </w:rPr>
        <w:t>tabelaryczne zestawienie różnic i przyjętych rozwiązań, zaakceptowane przez Geodetę Miasta i Geodetę Powiatowego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276"/>
        <w:ind w:left="1020" w:hanging="340"/>
        <w:jc w:val="both"/>
        <w:rPr/>
      </w:pPr>
      <w:r>
        <w:rPr/>
        <w:t>zestawienie punktów granicznych, które wymagają czynności ustalenia, jako niespełniające standardów i niemożliwe do przeliczenia,</w:t>
      </w:r>
    </w:p>
    <w:p>
      <w:pPr>
        <w:pStyle w:val="Normal"/>
        <w:numPr>
          <w:ilvl w:val="0"/>
          <w:numId w:val="7"/>
        </w:numPr>
        <w:spacing w:lineRule="auto" w:line="276"/>
        <w:ind w:left="1020" w:hanging="340"/>
        <w:jc w:val="both"/>
        <w:rPr/>
      </w:pPr>
      <w:r>
        <w:rPr/>
        <w:t>plik DWG z przebiegiem trzech granic – dwóch niezgodnych z baz powiatowych i nowej wspólnej – na osobnych warstwach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>oraz protokół odbioru (w czterech egzemplarzach)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Warunki techniczne: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40" w:hanging="34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aca podlega zgłoszeniu w MODGiK w Szczecinie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Stosownie do art. 40a ust. 2 pkt 3 ustawy z dnia 17 maja 1989 r. Prawo geodezyjne </w:t>
        <w:br/>
        <w:t xml:space="preserve">i kartograficzne (Dz.U. z 2024 r. poz. 1151) </w:t>
      </w:r>
      <w:r>
        <w:rPr>
          <w:u w:val="single"/>
        </w:rPr>
        <w:t>nie pobiera się opłaty</w:t>
      </w:r>
      <w:r>
        <w:rPr/>
        <w:t xml:space="preserve"> za udostępnienie materiałów zasobu do wykonania pracy.</w:t>
      </w:r>
    </w:p>
    <w:p>
      <w:pPr>
        <w:pStyle w:val="TextBody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. Termin wykonania prac:</w:t>
      </w:r>
    </w:p>
    <w:p>
      <w:pPr>
        <w:pStyle w:val="TextBody"/>
        <w:spacing w:lineRule="auto" w:line="276" w:before="60" w:after="0"/>
        <w:jc w:val="both"/>
        <w:rPr/>
      </w:pPr>
      <w:r>
        <w:rPr/>
        <w:t>Do 29.11.2024 r.</w:t>
      </w:r>
    </w:p>
    <w:p>
      <w:pPr>
        <w:pStyle w:val="TextBody"/>
        <w:spacing w:before="240" w:after="0"/>
        <w:jc w:val="both"/>
        <w:rPr/>
      </w:pPr>
      <w:r>
        <w:rPr>
          <w:b/>
          <w:sz w:val="28"/>
          <w:szCs w:val="28"/>
        </w:rPr>
        <w:t>VI.  Załączniki dla Wykonawcy prac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40" w:hanging="340"/>
        <w:jc w:val="both"/>
        <w:rPr/>
      </w:pPr>
      <w:r>
        <w:rPr/>
        <w:t>Przykładowa tabela wraz z legendą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lik DWG ze wstępnym porównaniem granic powiatowych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lik XLS ze wzorem tabelarycznego zestawienia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liki GML zawierające dane geometryczne jednostek administracyjnych, położonych na granicy powiatu gryfińskiego i Gminy Miasto Szczecin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liki GML i GIV zawierające dane geometryczne granicy administracyjnej Gminy Miasto Szczeci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zczecin, dnia 09.08.2024r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100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7:00Z</dcterms:created>
  <dc:creator>zschiewe</dc:creator>
  <dc:description/>
  <cp:keywords/>
  <dc:language>en-US</dc:language>
  <cp:lastModifiedBy>Wnuk Wojciech</cp:lastModifiedBy>
  <cp:lastPrinted>2024-07-22T10:19:00Z</cp:lastPrinted>
  <dcterms:modified xsi:type="dcterms:W3CDTF">2024-08-09T10:44:00Z</dcterms:modified>
  <cp:revision>31</cp:revision>
  <dc:subject/>
  <dc:title>Opis przedmiotu zamówienia</dc:title>
</cp:coreProperties>
</file>