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nie czynności wznowienia i okazania znaków granicznych nieruchomości zabudowanej, stanowiącej działkę ewidencyjną </w:t>
      </w:r>
      <w:r>
        <w:rPr>
          <w:b/>
          <w:sz w:val="24"/>
          <w:szCs w:val="24"/>
        </w:rPr>
        <w:t>nr 3 w obrębie 1047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ą</w:t>
        <w:br/>
        <w:t>w Szczecinie w rejonie ul. Kolumba, będącej własnością Gminy Miasto Szczecin</w:t>
        <w:br/>
        <w:t xml:space="preserve">w użytkowaniu Zachodniopomorskiego Stowarzyszenia Rozwoju Gospodarczego – Szczecińskiego Centrum Przedsiębiorczości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ki i pomiar budynków na niej położonych, a także </w:t>
      </w:r>
      <w:r>
        <w:rPr>
          <w:sz w:val="24"/>
          <w:szCs w:val="24"/>
        </w:rPr>
        <w:t>określenie funkcji użytkowej, liczby kondygnacji i zasięgu oraz aktualizację mapy zasadniczej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2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6-28T07:57:00Z</dcterms:modified>
  <cp:revision>4</cp:revision>
  <dc:subject/>
  <dc:title>Załącznik nr 1 do SIWZ</dc:title>
</cp:coreProperties>
</file>