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</w:t>
      </w:r>
      <w:r>
        <w:rPr>
          <w:rFonts w:cs="Arial" w:ascii="Arial" w:hAnsi="Arial"/>
          <w:strike/>
          <w:sz w:val="20"/>
          <w:szCs w:val="20"/>
        </w:rPr>
        <w:t>OFERTA WSPÓLNA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</w:t>
      </w:r>
      <w:r>
        <w:rPr>
          <w:rFonts w:cs="Arial" w:ascii="Arial" w:hAnsi="Arial"/>
          <w:strike/>
          <w:sz w:val="20"/>
          <w:szCs w:val="20"/>
        </w:rPr>
        <w:t>PODMIOTU (-ÓW)</w:t>
      </w:r>
      <w:r>
        <w:rPr>
          <w:rFonts w:cs="Arial" w:ascii="Arial" w:hAnsi="Arial"/>
          <w:sz w:val="20"/>
          <w:szCs w:val="20"/>
        </w:rPr>
        <w:t>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Zadanie z zakresu kultury, sztuki, ochrony dóbr kultury i dziedzictwa narodoweg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a programu Pierepałki Kabaretu Szarpani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13.02.2011 do 13.03.20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Szczeci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Winda Kreatyw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X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2933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26.11.20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sz w:val="20"/>
          <w:szCs w:val="20"/>
        </w:rPr>
        <w:t>8522523296</w:t>
      </w:r>
      <w:r>
        <w:rPr>
          <w:rFonts w:cs="Arial" w:ascii="Arial" w:hAnsi="Arial"/>
          <w:sz w:val="20"/>
          <w:szCs w:val="20"/>
          <w:lang w:val="de-DE"/>
        </w:rPr>
        <w:t xml:space="preserve"> nr REGON:</w:t>
      </w:r>
      <w:r>
        <w:rPr>
          <w:rFonts w:cs="Arial" w:ascii="Arial" w:hAnsi="Arial"/>
          <w:sz w:val="20"/>
          <w:szCs w:val="20"/>
        </w:rPr>
        <w:t xml:space="preserve"> 32044447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Szczecin ul.: Wawrzyniaka 7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Miasto Szczecin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Miasto 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70-392 poczta: Szczec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518331304 faks: brak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indakreatywnych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http://windakreatywnych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20109022680000000108188472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BANK ZACHODNI WBK S.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tryk Stanis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rtosz Kasperkowic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rzegorz Dolniak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Dolniak / 518331304 / grzesiek@szpak.info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Opracowywanie i realizację własnych programów autorskich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rganizowanie kursów,  szkoleń, konferencji, seminariów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Organizowanie spotkań, prezentacji, wystaw i konkursów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Organizacja festiwali, warsztatów, koncertów, wystaw artystycznych, przedsięwzięć teatralnych, pokazów filmowych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Koordynację działań pomiędzy twórcami i ośrodkami kultury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Edukację kulturalną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Promocję młodych talentów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Utworzenie i prowadzenie bazy danych o twórcach, przedsięwzięciach artystycznych i ośrodkach kultury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Działalność promocyjną i wydawniczą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Działalność fotograficzną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Udzielaniu rekomendacji ośrodkom kultury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 Podejmowanie innych form działalności, w tym działalności gospodarcz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rganizowanie kursów,  szkoleń, konferencji, seminar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ja festiwali, warsztatów, koncertów, wystaw artystycznych, przedsięwzięć teatralnych, pokazów film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dukację kultural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ziałalność promocyjną i wydawnicz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Organizowanie imprez turystycznych i sport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dejmowanie innych form działalności, w tym działalności gospodarcz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: 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formacja o sposobie reprezentacji oferentów wobec organu administracji publicznej wraz z przytoczeniem podstawy prawn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ma na celu wsparcie produkcji premiery nowego programu kabaretu Szarpanina. Kabaret Szarpanina jest pierwszym kabaretem ze Szczecina, który zdobył najwyższe laury niemal na wszystkich festiwalach kabaretowych w kraju. W roku 2010 kabaret prezentował w licznych miastach Polski program Krajm Storys. W marcu tego roku planowana jest premiera kolejnego, 3 programu Szarpaniny. Po raz kolejny Szarpanina przygotowuje program tematyczny. Motywem przewodnim programu zatytułowanego „Pierepałki” będą szeroko pojęte ludzkie „nieszczęści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erepałki – opis progra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nieszczęścia chodzą parami? Bzdura! Gdyby chodziły parami nie mogłyby przyjmować na nas tak zmasowanych ataków. Muszą zatem błąkać się po ulicach całymi gwardiami. Co i rusz capną w przejściu jakiegoś wybrańca i wylewa się nań lawina kłopotów, niepowodzeń, tarapatów, klęsk i dramatów. I już jest idealny materiał na serial, film, program czy książkę. W myśl zasady przyświecającej ich autorom z takiej właśnie kupy przeróżnych życiowych przebojów i niedoli, ich przyczyn, skutków i metod zapobiegania złożyliśmy dla Was program kabaretowy. Przecież miło oko na cudzym nieszczęściu zawiesić. Cudze nieszczęścia łatwiej się znosi, a nierzadko bywają zaskakująco przyjem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Cs/>
                <w:sz w:val="20"/>
                <w:szCs w:val="20"/>
              </w:rPr>
              <w:t>Zawsze mamy dość sił, aby znieść cudze nieszczęście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ançois de La Rochefoucauld</w:t>
            </w:r>
            <w:r>
              <w:rPr>
                <w:rFonts w:cs="Arial" w:ascii="Arial" w:hAnsi="Arial"/>
                <w:sz w:val="16"/>
                <w:szCs w:val="16"/>
              </w:rPr>
              <w:t>, Maksymy i rozważania moralne, Warszawa 200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rpanina to pierwszy szczeciński kabaret, który został laureatem niemal wszystkich festiwali kabaretowych w kraju. W 2010 roku ich program zatytułowany Krajm Storys został doceniony i nagrodzony przez takie tuzy polskiego kabaretu jak Jacek Fedorowicz, Maria Czubaszek, czy Rafał Kmita. Niejednokrotnie zostali także laureatami bodaj najważniejszej z festiwalowych </w:t>
              <w:br/>
              <w:t>nagród – nagrody publicznoś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ody i wyróżnienia w roku 2010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I Miejsce oraz Nagroda Publiczności na XVI Mazurskim Lecie Kabaretowym Mulatka, Eł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I Miejsce oraz Nagroda Publiczności na VII Przeglądzie Kabaretowym Stolica, Warsza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II Nagroda oraz Nagroda Publiczności na XXVI Przeglądzie Kabaretów PaKA, Kra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I Nagroda na XXXI Lidzbarskich Wieczorach Humoru i Satyry, Lidzbark Warmiń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I Miejsce na Festiwalu Humoru i Satyry HumorFest, Wrocł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I Miejsce na Małym Ryjku na XV Rybnickiej Jesieni Kabaretowej Ryjek, Rybn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Grand Prix na V Sieradzkiej Kuźni Kabaretowej, Sierad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3 Statuetki Icemole'a na II Flying Mole Festiwal, Zielona Góra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a montaż skrótu (Celnicy i szorty) </w:t>
            </w:r>
          </w:p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 akcenty pacyfistyczne (Szwajcaria)</w:t>
            </w:r>
          </w:p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 blackout (Skazanie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ret Szarpanina od wielu lat konsekwentnie jest głównym animatorem życia kabaretowego miasta. Jest organizatorem jednego z największych festiwali kabaretowych w kraju – Szczeciński Przegląd Autorskich Kabaretów SZAK, regularnie prowadzi warsztaty kabaretowo-teatralne z młodzieżą (również warsztaty profilaktyczne). Wiele z projektów prowadzonych jest we współpracy z lokalnym samorząd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cja kolejnego programu przez Szarpaninę to szansa na dalszą promocję miasta w Polsce poprzez prezentację na festiwalach, występy w domach kultury, teatrach, w ogólnopolskiej telewizji i radio, a także animację lokalnej sceny oraz inicjowanie przez kabaret innych wydarzeń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ery oraz występy Kabaretu Szarpanina cieszą się dużym zainteresowaniem wśród widzów, a ponadto Kabaret prezentuje coraz wyższy poziom profesjonalizmu. W związku z powyższym premiera przygotowana i zrealizowana powinna być z odpowiednią oprawą oraz w miejscu, które stworzy dogodne warunki i komfort zarówno widzom jak i artystom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atami zadania są Szczecinianie, osoby zainteresowane kulturą, sympatycy kabaretu, potencjalni widzowie Kabaretu Szarpanina, zarówno podczas premiery jak i późniejszych prezentacj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>Uzasadnienie potrzeby</w:t>
      </w:r>
      <w:r>
        <w:rPr>
          <w:rFonts w:cs="Arial" w:ascii="Arial" w:hAnsi="Arial"/>
          <w:color w:val="000000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0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trzymał/otrzymali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otację na </w:t>
      </w:r>
      <w:r>
        <w:rPr>
          <w:rFonts w:cs="Arial" w:ascii="Arial" w:hAnsi="Arial"/>
          <w:color w:val="000000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produkcji nowego programu szczecińskiego kabaretu Szarpan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cenie honorarium projektantki strojów, grafika, logopedy, fotograf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promocja premiery nowego programu kabaretu Szarpan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 i kolportaż poligraf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klama w medi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jem teatru wraz z obsług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Miasta Szczec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cja miasta poprzez umieszczanie informacji o dofinansowaniu oraz informowanie w mediach i podczas spektaklu o współpracy organizatora z samorządem,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óźniejsze prezentacje programu </w:t>
            </w:r>
            <w:r>
              <w:rPr>
                <w:rFonts w:cs="Arial" w:ascii="Arial" w:hAnsi="Arial"/>
                <w:i/>
                <w:sz w:val="20"/>
                <w:szCs w:val="20"/>
              </w:rPr>
              <w:t>Pierep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renie całej Polski: udział kabaretu w ogólnopolskich festiwalach, udział w realizacjach telewizyjnych, etc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, Teatr Lalek PLECIUGA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celu realizacji premiery organizator zamierza wynająć Dużą Scenę Teatru Lalek PLECIUGA wraz z obsługą. Dwa tygodnie przed premierą odbędzie się kampania reklamowa (kolportaż plakatów i ulotek) na mieście oraz w lokalnych mediach patronackich (Polskie Radio Szczecin, szczecin.fm, Kurier Szczeciński, wSzczecinie.pl, stetinum.pl, Echo Szczecina – rezerwacja powierzchni reklamowej, hotmagazine) oraz ogólnopolskich (ekabaret.pl, kabaret.blox.pl). Projekt materiałów zlecony zostanie grafikowi. Na materiały reklamowe składać się będą następujące druki: plakaty, program do spektaklu, bilety, zaproszenia. Celem przygotowania materiałów zrealizowana zostanie profesjonalna sesja zdjęciowa z udziałem kabare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rzeby nowego programu kabaret zleci również projekt i wykonanie strojów do spektaklu, a także przygotowanie scenografii i rekwizytów niezbędnych do realizacji premier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 względu na brak w Szczecinie odpowiedniej sali prób organizator wynajmie również sprzęt oświetleniowy niezbędny do przeprowadzenia próby generalnej spektaklu w Willi Lent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gotowaniu premiery pomogą wolontariusze stowarzyszenia, którzy wesprą organizatora w zaproszeniu gości, obsłudze widzów w teatrze a także kwestiach organizacyjnych jak przewóz scenografii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13.02.2011 do 13.03.2011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203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materiałów poligrafi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lecenie projektu i wykonania strojów do spektakl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 i kolportaż materiałów poligraficz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sja zdjęciowa do materiałów poligraficzn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zerwacja reklamy w wydawnictwie Echo Szczecin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ultacje z logoped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-28.0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y do spektak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-13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ści kabaretu Szarpanina</w:t>
            </w:r>
          </w:p>
        </w:tc>
      </w:tr>
      <w:tr>
        <w:trPr>
          <w:trHeight w:val="914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mpania promocyjna w media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przedaż bilet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ultacje z logopedą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a gener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1.03-13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  <w:tr>
        <w:trPr>
          <w:trHeight w:val="452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miera program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erep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atr Lalek PLECI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kabaretu Szarpanina na terenie Szcze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fekcie produkcji nowego programu kabaret Szarpanina zaprezentuje się na licznych festiwalach kabaretowych w kraju, m.in.: Krakowska PAKA, Lidzbarskie Wieczory Humoru i Satyry. Nowy program zaprezentowany zostanie również w telewizji, m.in.: w programach: Kabaretowy Klub Dwójki (TVP 2), Top Trendy (Polsa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enie kalendarza kulturalnego Szczecina: nowy program kabaretu Szarpanina zagrany zostanie wielokrotnie w Szczecinie na kilku scenach, m.in.: Akademickie Centrum Kultury Uniwersytetu Szczecińskiego, Sala Teatralna Willi Lentza, Teatr Lalek PLECIUGA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9"/>
        <w:gridCol w:w="585"/>
        <w:gridCol w:w="969"/>
        <w:gridCol w:w="713"/>
        <w:gridCol w:w="1386"/>
        <w:gridCol w:w="1591"/>
        <w:gridCol w:w="1624"/>
      </w:tblGrid>
      <w:tr>
        <w:trPr>
          <w:trHeight w:val="198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 stronie 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Grafi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jekt strojó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rojekt i wykonanie scenografii i rekwizytó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Sesja zdjęciow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bsługa techniczna TL PLECIUG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ynajem i obsługa sprzętu oświetleniowego – próba generaln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Teatr Lelek PLECIUGA - wyna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Druk poligrafii (plakaty b2 – 500 szt. / programy a5 składane na 4 – 750 szt. / bilety – 300 szt. / zaproszenia – 50 sz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Reklama prasowa – Echo Szcze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,3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eło – rozliczenie na podstawie umowy o dzieło i rachunku wystawionego przez zleceniobiorcę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ługa – rozliczenie na podstawie rachunku lub faktury V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Komplet – zastosowane w przypadku poligrafii, rozliczenie na podstawie jednej faktury za następujące druki: plakaty b2 – 500 szt. / programy a5 składane na 4 – 750 szt. / bilety – 300 szt. / zaproszenia – 50 szt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zegorz Dolniak / koordynator zadan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ceprezes stowarzyszenia Winda Kreatywny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rektor Festiwalu Kabaretowego SZPA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k Teatru Lalek Pleciuga - specjalista ds. marketing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zecznik prasowy Przeglądu Teatrów Małych Form KONTRAPUNKT w Szczecini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tor licznych przedsięwzięć kulturalnych: Festiwal Artystyczny Młodzieży Akademickiej FAMA, Szczeciński Przegląd Amatorskich Kabaretów SZPAK, Dni Kultury Studenckiej Uniwersytetu Szczecińskiego, kabaretony Szczecińskich Juwenaliów, Europejskie Dni Młodzież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ła współpraca z Polskim Radiem Szczeci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wórca szczecińskiego Kabaretu Szarpanina, konferansj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ontariusz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stowarzyszenia Winda Kreatywnych są osobami od wielu lat uczestniczącymi w życiu organizacji pozarządowych. Stowarzyszenie składa się z liderów członków takich organizacji jak: Zrzeszenie Studentów Polskich, Związek Harcerstwa Polskiego, Stowarzyszenie Teatralne KANA Stowarzyszenie Teatralne BRAMA, samorządy studenckie i koła naukowe szczecińskich uczelni wyższych. Poza członkami Stowarzyszenia wolontariuszy stanowić będą osoby z zewnątrz, które zgłoszą chęć udziału w organizacji przedsięwzięc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</w:t>
      </w:r>
      <w:r>
        <w:rPr>
          <w:rFonts w:cs="Arial" w:ascii="Arial" w:hAnsi="Arial"/>
          <w:color w:val="000000"/>
          <w:sz w:val="20"/>
          <w:szCs w:val="20"/>
        </w:rPr>
        <w:t>oferent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przewidywane do wykorzystania przy realizacji zad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na próby (Willa Lentza) – 3000 z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wraz z materiałami biurowymi – 1000 z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stowarzyszenia Winda Kreatywnych są osobami od wielu lat uczestniczącymi w życiu organizacji pozarządowych. Stowarzyszenie składa się z liderów członków takich organizacji jak Zrzeszenie Studentów Polskich, Związek Harcerstwa Polskiego, Stowarzyszenie Teatralne BRAMA, Stowarzyszenie Teatralne KANA, samorządy studenckie i koła naukowe szczecińskich uczelni wyższych. W swojej dotychczasowej działalności członkowie stowarzyszenia brali udział w pracach nad takimi przedsięwzięciami jak Festiwal Artystów Ulicy „V”, festiwal teatralny OKNA, FAMA, Prymus Inter Pares (konkurs na najlepszego studenta RP), Przegląd Teatrów Małych Form KONTRAPUNKT, Juwenalia, i wiele innych zarówno w Szczecinie jak i w całej Polsce. We współpracy z lokalną administracją publiczną oraz z administracją na poziomie ministerialnym stowarzyszenie od lat realizuje na terenie Szczecina projekty kulturalne: Szczeciński Przegląd Autorskich Kabaretów SZPAK, Otwarte Szczecińskie Warsztaty Kabaretowe, a także projekty z zakresu przeciwdziałania uzależnieniom jak np.: Zabawmy się w kabaret – warsztaty kabaretowe dla młodzieży szkolnej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Informacja, czy oferent/oferen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</w:t>
      </w:r>
      <w:r>
        <w:rPr>
          <w:rFonts w:cs="Arial" w:ascii="Arial" w:hAnsi="Arial"/>
          <w:strike/>
          <w:sz w:val="20"/>
          <w:szCs w:val="20"/>
        </w:rPr>
        <w:t>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</w:t>
      </w:r>
      <w:r>
        <w:rPr>
          <w:rFonts w:cs="Arial" w:ascii="Arial" w:hAnsi="Arial"/>
          <w:strike/>
          <w:sz w:val="20"/>
          <w:szCs w:val="20"/>
        </w:rPr>
        <w:t>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 związany</w:t>
      </w:r>
      <w:r>
        <w:rPr>
          <w:rFonts w:cs="Arial" w:ascii="Arial" w:hAnsi="Arial"/>
          <w:strike/>
          <w:sz w:val="20"/>
          <w:szCs w:val="20"/>
        </w:rPr>
        <w:t>(-ni)</w:t>
      </w:r>
      <w:r>
        <w:rPr>
          <w:rFonts w:cs="Arial" w:ascii="Arial" w:hAnsi="Arial"/>
          <w:sz w:val="20"/>
          <w:szCs w:val="20"/>
        </w:rPr>
        <w:t xml:space="preserve"> niniejszą ofertą do dnia 13.03.2011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</w:t>
      </w:r>
      <w:r>
        <w:rPr>
          <w:rFonts w:cs="Arial" w:ascii="Arial" w:hAnsi="Arial"/>
          <w:strike/>
          <w:sz w:val="20"/>
        </w:rPr>
        <w:t>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ferentów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pia aktualnego odpisu z Krajowego Rejestru Sądowego, </w:t>
      </w:r>
      <w:r>
        <w:rPr>
          <w:rFonts w:cs="Arial" w:ascii="Arial" w:hAnsi="Arial"/>
          <w:strike/>
          <w:sz w:val="20"/>
          <w:szCs w:val="20"/>
        </w:rPr>
        <w:t>innego rejestru lub ewidencji</w:t>
      </w:r>
      <w:r>
        <w:rPr>
          <w:rFonts w:cs="Arial" w:ascii="Arial" w:hAnsi="Arial"/>
          <w:strike/>
          <w:sz w:val="20"/>
          <w:szCs w:val="20"/>
          <w:vertAlign w:val="superscript"/>
        </w:rPr>
        <w:t>24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w sprawie likwidacji działalności gospodarcz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pia wniosku do KRS o likwidację działalności gospodarc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Oświadczenie w sprawie sprawozdania finansowego i merytorycznego za rok 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Sprawozdanie finansowe za rok 20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Sprawozdanie merytoryczne za rok 20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enie podmiotu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akreatywnyc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0:00Z</dcterms:created>
  <dc:creator>install</dc:creator>
  <dc:description/>
  <cp:keywords/>
  <dc:language>en-US</dc:language>
  <cp:lastModifiedBy>Wydział Informatyki</cp:lastModifiedBy>
  <dcterms:modified xsi:type="dcterms:W3CDTF">2011-03-01T10:37:00Z</dcterms:modified>
  <cp:revision>6</cp:revision>
  <dc:subject/>
  <dc:title/>
</cp:coreProperties>
</file>