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4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17/2</w:t>
      </w:r>
      <w:r>
        <w:rPr>
          <w:bCs/>
        </w:rPr>
        <w:t xml:space="preserve">, położonej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Wesołej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yżej wymienionej działki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00.2022.KR z dnia 20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u w:val="single"/>
        </w:rPr>
        <w:t>Zwrócić szczególną uwagę na usytuowanie budynków i ogrodzeń w stosunku do granic nieruchomości. W przypadku przekroczeń granicy (np. przez wystającą część dachu lub ogrodzenie) pomierzyć stan na gruncie i udokumentować na szkicu dla Zamawiającego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działk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zkicu dokumentującego przekroczenia granicy działki również przez elementy nie stanowiące treści mapy zasadnicz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3-03-23T08:48:00Z</dcterms:modified>
  <cp:revision>89</cp:revision>
  <dc:subject/>
  <dc:title>Opis przedmiotu zamówienia</dc:title>
</cp:coreProperties>
</file>