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024/055 Przygotowanie i realizacja imprez, wydarzeń, przedsięwzięć i działań w zakresie kultury w Szczecinie w 2024 roku (szczegóły w opisie zadania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Kultur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5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Filmowy Senior Movie 2024</w:t>
            </w:r>
            <w:r>
              <w:rPr/>
              <w:br/>
              <w:t xml:space="preserve"> Stowarzyszenie Kamer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łody Duch Tańca VII edycja</w:t>
            </w:r>
            <w:r>
              <w:rPr/>
              <w:br/>
              <w:t xml:space="preserve"> Fundacja Duch Tańca Wiesława Dudk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8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e Dni Muzyki Żydowskiej w Szczecinie 2024</w:t>
            </w:r>
            <w:r>
              <w:rPr/>
              <w:br/>
              <w:t xml:space="preserve"> Fundacja SPOT.ON AR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VIII SZCZECIŃSKIE PROMOCJE LITERATURY 2024</w:t>
            </w:r>
            <w:r>
              <w:rPr/>
              <w:br/>
              <w:t xml:space="preserve"> Związek Literatów Polskich Oddział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9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y Festiwal Muzyki Sakralno - Pasyjnej w Szczecinie</w:t>
            </w:r>
            <w:r>
              <w:rPr/>
              <w:br/>
              <w:t xml:space="preserve"> Fundacja Morze Kultur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rabilis - XXI Festiwal Muzyki Dawnej w Szczecinie</w:t>
            </w:r>
            <w:r>
              <w:rPr/>
              <w:br/>
              <w:t xml:space="preserve"> Fundacja Akademia Muzyki D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UZYCZNA PODRÓŻ ŚLADAMI GRÜNEBERGÓW.</w:t>
            </w:r>
            <w:r>
              <w:rPr/>
              <w:br/>
              <w:t xml:space="preserve"> STOWARZYSZENIE PIERWSZORZĘDNYCH INICJATY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matorski Ruch Artystyczny na Prawobrzeżu 2024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1 5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V Jarmark Jakubowy 24-28.07.2024</w:t>
            </w:r>
            <w:r>
              <w:rPr/>
              <w:br/>
              <w:t xml:space="preserve"> Parafia Rzymskokatolicka pw. św. Jakuba Apostoła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8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agranie płyty z okazji jubileuszu 65-lecia powstania Szczecińskiego Chóru Chłopięcego "Słowiki"</w:t>
            </w:r>
            <w:r>
              <w:rPr/>
              <w:br/>
              <w:t xml:space="preserve"> Stowarzyszenie Przyjaciół Szczecińskiego Chóru Chłopięcego "Słowiki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3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ektakl Baletowy KOT W BUTACH</w:t>
            </w:r>
            <w:r>
              <w:rPr/>
              <w:br/>
              <w:t xml:space="preserve"> FUNDACJA BALET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 844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perkusyjne z Maciejem Ślimakiem Starostą w Szczecinie 2024</w:t>
            </w:r>
            <w:r>
              <w:rPr/>
              <w:br/>
              <w:t xml:space="preserve"> Stowarzyszenie Anatomia Rock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3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AZZ JAM SESSION 2024</w:t>
            </w:r>
            <w:r>
              <w:rPr/>
              <w:br/>
              <w:t xml:space="preserve"> GENERATOR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6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ykl koncertów Chóru Politechniki Morskiej w Szczecinie dla mieszkańców Szczecina</w:t>
            </w:r>
            <w:r>
              <w:rPr/>
              <w:br/>
              <w:t xml:space="preserve"> Stowarzyszenie Miłośników Muzyki "Navigar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mocje a sztuka - inspirujące spotkania międzypokoleniowe</w:t>
            </w:r>
            <w:r>
              <w:rPr/>
              <w:br/>
              <w:t xml:space="preserve"> Towarzystwo Wspierania Inicjatyw Kulturalno- Społecznych TWIK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6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Odkrywcy Szczecina: Przygody Rodziny Zwiedzakowskich"</w:t>
            </w:r>
            <w:r>
              <w:rPr/>
              <w:br/>
              <w:t xml:space="preserve"> Stowarzyszenie "Kraina Poplątanych Dróg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Film Festival’24</w:t>
            </w:r>
            <w:r>
              <w:rPr/>
              <w:br/>
              <w:t xml:space="preserve"> Stowarzyszenie OFFicy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II Ogólnopolski Konkurs Tańców Polskich "GRYF 2024"</w:t>
            </w:r>
            <w:r>
              <w:rPr/>
              <w:br/>
              <w:t xml:space="preserve"> Stowarzyszenie Zespół Pieśni i Tańca „Szczecinianie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szerzanie oferty kulturalnej Miasta Szczecin oraz edukacja artystyczna w obszarze Teatru 2024”</w:t>
            </w:r>
            <w:r>
              <w:rPr/>
              <w:br/>
              <w:t xml:space="preserve"> Stowarzyszenie Teatralne "nie m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Juwenalia 2024</w:t>
            </w:r>
            <w:r>
              <w:rPr/>
              <w:br/>
              <w:t xml:space="preserve"> Stowarzyszenie Inspiracje Młod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ałoroczna oferta programowa 2024 działalności Fundacji Literatury imienia Henryka Berezy, realizowana w Szczecinie w obszarze kultury: wydawanie w roku 2024 kwartalnika literacko-kulturalnego „eleWator”</w:t>
            </w:r>
            <w:r>
              <w:rPr/>
              <w:br/>
              <w:t xml:space="preserve"> Fundacja Literatury Imienia Henryka Berez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y i Międzynarodowe Warsztaty w ramach XV Międzynarodowego Festiwalu Saksofonowego</w:t>
            </w:r>
            <w:r>
              <w:rPr/>
              <w:br/>
              <w:t xml:space="preserve"> Fundacja na Rzecz Instrumentów Dęt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 8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aj 5 zmysłów - polisensorium kultury miasta Szczecin dla obcokrajowców</w:t>
            </w:r>
            <w:r>
              <w:rPr/>
              <w:br/>
              <w:t xml:space="preserve"> EDU UNION FOUNDANTIO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4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 "Hohe Messe" J.S. Bacha</w:t>
            </w:r>
            <w:r>
              <w:rPr/>
              <w:br/>
              <w:t xml:space="preserve"> Stowarzyszenie "Pro Musica Sacr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9 682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y teatralne i warsztaty na rok 2024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twórców filmów internetowych</w:t>
            </w:r>
            <w:r>
              <w:rPr/>
              <w:br/>
              <w:t xml:space="preserve"> Nord Star Med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ykl koncertów jazzowych z cyklu " Jazzowe Spotkania"</w:t>
            </w:r>
            <w:r>
              <w:rPr/>
              <w:br/>
              <w:t xml:space="preserve"> Zachodniopomorskie Stowarzyszenie Jazzow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Ale to (już) było" - 60 lat ruchu rodziców Polskiego Stowarzyszenia na rzecz Osób z Niepełnosprawnością Intelektualną Koło w Szczecinie</w:t>
            </w:r>
            <w:r>
              <w:rPr/>
              <w:br/>
              <w:t xml:space="preserve"> Polskie Stowarzyszenie na rzecz Osób z Niepełnosprawnością Intelektualną Koło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8 824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18. Festiwal Komedii SZPAK</w:t>
            </w:r>
            <w:r>
              <w:rPr/>
              <w:br/>
              <w:t xml:space="preserve"> Winda Kreatyw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Teatr na fali - narzędzie do wzmacniania kompetencji uczestnictwa w kulturze</w:t>
            </w:r>
            <w:r>
              <w:rPr/>
              <w:br/>
              <w:t xml:space="preserve"> Fundacja Tetter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SMOS FESTIWAL 2024</w:t>
            </w:r>
            <w:r>
              <w:rPr/>
              <w:br/>
              <w:t xml:space="preserve"> ZACHODNIOPOMORSKA FUNDACJA KULTURY I SPORT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RCYDZIEŁA MUZYKI FILMOWEJ</w:t>
            </w:r>
            <w:r>
              <w:rPr/>
              <w:br/>
              <w:t xml:space="preserve"> POMORSKIE STOWARZYSZENIE INSTRUMENTALISTÓW ACADEM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VI Szczecin Classic Academy - kurs muzyczny</w:t>
            </w:r>
            <w:r>
              <w:rPr/>
              <w:br/>
              <w:t xml:space="preserve"> Stowarzyszenie Baltic Neopolis Orchestr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e historie z Czerwonego Ratusza</w:t>
            </w:r>
            <w:r>
              <w:rPr/>
              <w:br/>
              <w:t xml:space="preserve"> Stowarzyszenie na Rzecz Rozwoju Szczecina i Pomorza Zachodniego BUSINESS CLUB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ostawienie w Parku Kasprowicza w Szczecinie głazu upamiętniającego rodzinę Quistorp</w:t>
            </w:r>
            <w:r>
              <w:rPr/>
              <w:br/>
              <w:t xml:space="preserve"> Stowarzyszenie Nasze Wyciecz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ksperymentalne Place Zabaw w Szczecinie - twórcze obchody 10 urodzin galerii TWORZĘ SIĘ!</w:t>
            </w:r>
            <w:r>
              <w:rPr/>
              <w:br/>
              <w:t xml:space="preserve"> Fundacja Las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siążka o Sklepie z Ptasimi Piórami z płytą CD.</w:t>
            </w:r>
            <w:r>
              <w:rPr/>
              <w:br/>
              <w:t xml:space="preserve"> Stowarzyszenie Aktywności Kulturalnej "GAMB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elodia Wspólnoty- Integracja poprzez Kulturę w Musicalu "Wszystkie myszy lubią ser"</w:t>
            </w:r>
            <w:r>
              <w:rPr/>
              <w:br/>
              <w:t xml:space="preserve"> STOWARZYSZENIE PEOPLE U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922,7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 pt. ,,Święty Jan Paweł II - Papież Wolności"</w:t>
            </w:r>
            <w:r>
              <w:rPr/>
              <w:br/>
              <w:t xml:space="preserve"> Bełchatowskie Stowarzyszenie Miłośników Muzyki Chrześcijańskiej SYJO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 1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 W ŻAGLACH SZCZECIN - nagranie autorskiej płyty z piosenkami żeglarskimi w wykonaniu zespołu IGA'cki Band z cyklem koncertów</w:t>
            </w:r>
            <w:r>
              <w:rPr/>
              <w:br/>
              <w:t xml:space="preserve"> stowarzyszenie zwykłe IGA'cki Band czyli Szczecińska Akademia Szantow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969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Garaże 2024 - VII edycja</w:t>
            </w:r>
            <w:r>
              <w:rPr/>
              <w:br/>
              <w:t xml:space="preserve"> Stowarzyszenie Academia Na Rzecz Wsparcia Studentów Niepełnosprawnych Oraz Kreowania i Upowszechniania Inicjatyw Kulturalnych Studen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7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 finałowy w ramach I Szczecińskiego Festiwalu oraz II konkursu Trębaczy realizowany w Filharmonii im. Mieczysława Karłowicza w Szczecinie</w:t>
            </w:r>
            <w:r>
              <w:rPr/>
              <w:br/>
              <w:t xml:space="preserve"> Stowarzyszenie Music.Multimedia.Manage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2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e Warsztaty Fotograficzne z Fotonem</w:t>
            </w:r>
            <w:r>
              <w:rPr/>
              <w:br/>
              <w:t xml:space="preserve"> Fundacja "Foton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 Kalejdoskop - Wielokulturowe Spotkania Integracyjne</w:t>
            </w:r>
            <w:r>
              <w:rPr/>
              <w:br/>
              <w:t xml:space="preserve"> FUNDACJA MEO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1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OŻESZ pokochać Szczecin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6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724 281,7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9:00Z</dcterms:created>
  <dc:creator>Konieczna Katarzyna</dc:creator>
  <dc:description/>
  <cp:keywords/>
  <dc:language>en-US</dc:language>
  <cp:lastModifiedBy>Konieczna Katarzyna</cp:lastModifiedBy>
  <dcterms:modified xsi:type="dcterms:W3CDTF">2024-04-03T07:29:00Z</dcterms:modified>
  <cp:revision>2</cp:revision>
  <dc:subject/>
  <dc:title/>
</cp:coreProperties>
</file>