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Konkurs na reportaż o tematyce społecznej</w:t>
      </w:r>
    </w:p>
    <w:p>
      <w:pPr>
        <w:pStyle w:val="Heading4"/>
        <w:jc w:val="center"/>
        <w:rPr/>
      </w:pPr>
      <w:r>
        <w:rPr/>
        <w:t xml:space="preserve">I </w:t>
      </w:r>
      <w:r>
        <w:rPr>
          <w:b w:val="false"/>
        </w:rPr>
        <w:t>Organizatorzy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3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Organizatorem „Konkursu na reportaż o tematyce społecznej” (zwanego dalej Konkursem), adresowanego do uczniów szkół ponadgimnazjalnych uczęszczających do klas o profilu dziennikarskim z województwa zachodniopomorskiego jest Towarzystwo Wiedzy Powszechnej Oddział Regionalny w Szczecinie oraz Urząd Marszałkowski Województwa Zachodniopomorskiego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Niniejszy regulamin określa zasady uczestnictwa w Konkursie, rodzaj nagród i sposób ich uzyskania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/>
      </w:pPr>
      <w:r>
        <w:rPr>
          <w:b w:val="false"/>
        </w:rPr>
        <w:t>Uczestnicy konkursu wyrażają zgodę na przetwarzanie swoich danych osobowych w zakresie niezbędnym dla potrzeb niniejszego Konkursu, a także w wypadku zostania laureatami Konkursu – do zamieszczenia swoich danych osobowych w środkach masowego przekazu, zgodnie z treścią Załącznika nr 1 do Regulaminu.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 xml:space="preserve">Niniejszy Regulamin zostanie udostępniony w siedzibie organizatora Konkursu na każde żądanie uczestników konkursu oraz na stronie internetowej </w:t>
      </w:r>
      <w:hyperlink r:id="rId2">
        <w:r>
          <w:rPr>
            <w:rStyle w:val="InternetLink"/>
            <w:b/>
            <w:color w:val="000000"/>
          </w:rPr>
          <w:t>www.twp.szczecin.pl</w:t>
        </w:r>
      </w:hyperlink>
    </w:p>
    <w:p>
      <w:pPr>
        <w:pStyle w:val="Heading4"/>
        <w:jc w:val="center"/>
        <w:rPr/>
      </w:pPr>
      <w:r>
        <w:rPr/>
        <w:t>II</w:t>
      </w:r>
      <w:r>
        <w:rPr>
          <w:b w:val="false"/>
        </w:rPr>
        <w:t xml:space="preserve"> Temat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Zadaniem Uczestnika Konkursu jest samodzielne przygotowanie tekstu reportażu, którego tematyka poświęcona będzie szeroko rozumianej problematyce społecznej, w tym codziennemu życiu społeczności lokalnych (sprawom ochrony zdrowia i opieki społecznej, komunalnym, edukacji i kultury, aktywności stowarzyszeń itp.), wybranym zagadnieniom funkcjonowania społeczeństwa obywatelskiego (demokracji samorządowej, w tym samorządności szkolnej). Autorski tekst Uczestnika Konkursu może mieć charakter dziennikarskiej interwencji, może także ukazywać wybrany problem lub reportersko prezentować osobę (pośrednio więc jej aktywność w działalności społecznej) – ważną postać w życiu lokalnej społeczności.</w:t>
      </w:r>
    </w:p>
    <w:p>
      <w:pPr>
        <w:pStyle w:val="Heading4"/>
        <w:jc w:val="center"/>
        <w:rPr>
          <w:b w:val="false"/>
          <w:b w:val="false"/>
        </w:rPr>
      </w:pPr>
      <w:r>
        <w:rPr/>
        <w:t>III</w:t>
      </w:r>
      <w:r>
        <w:rPr>
          <w:b w:val="false"/>
        </w:rPr>
        <w:t xml:space="preserve"> Cele konkursu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Celem głównym Konkursu jest</w:t>
      </w:r>
      <w:r>
        <w:rPr/>
        <w:t xml:space="preserve"> </w:t>
      </w:r>
      <w:r>
        <w:rPr>
          <w:b w:val="false"/>
          <w:bCs w:val="false"/>
          <w:color w:val="000000"/>
        </w:rPr>
        <w:t>uwrażliwienie młodzieży na rolę i wpływ mediów na społeczeństwo oraz doskonalenie warsztatu dziennikarskiego</w:t>
      </w:r>
      <w:r>
        <w:rPr>
          <w:b w:val="false"/>
        </w:rPr>
        <w:t>. Celem dodatkowym jest nabycie umiejętności samodzielnego ujęcia osoby lub wybranego fragmentu rzeczywistości społecznej, społecznego problemu albo zjawiska życia społecznego w uporządkowanej gatunkowo formie wypowiedzi dziennikarskiej.</w:t>
      </w:r>
    </w:p>
    <w:p>
      <w:pPr>
        <w:pStyle w:val="Heading4"/>
        <w:jc w:val="center"/>
        <w:rPr/>
      </w:pPr>
      <w:r>
        <w:rPr/>
        <w:t>IV</w:t>
      </w:r>
      <w:r>
        <w:rPr>
          <w:b w:val="false"/>
        </w:rPr>
        <w:t xml:space="preserve"> Ogłoszenie konkursu</w:t>
      </w:r>
    </w:p>
    <w:p>
      <w:pPr>
        <w:pStyle w:val="Heading4"/>
        <w:ind w:left="360" w:hanging="0"/>
        <w:jc w:val="both"/>
        <w:rPr/>
      </w:pPr>
      <w:r>
        <w:rPr>
          <w:b w:val="false"/>
        </w:rPr>
        <w:t>1. Informacje o czasie trwania i zasadach Konkursu oraz przewidzianych w nim nagrodach zostaną przedstawione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szkołom ponadgimnazjalnym z klasami o profilu dziennikarskim z województwa zachodniopomorskiego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na stronie www. twp.szczecin.pl</w:t>
      </w:r>
    </w:p>
    <w:p>
      <w:pPr>
        <w:pStyle w:val="Heading4"/>
        <w:jc w:val="center"/>
        <w:rPr/>
      </w:pPr>
      <w:r>
        <w:rPr/>
        <w:t>V</w:t>
      </w:r>
      <w:r>
        <w:rPr>
          <w:b w:val="false"/>
        </w:rPr>
        <w:t xml:space="preserve"> Uczestnicy</w:t>
      </w:r>
    </w:p>
    <w:p>
      <w:pPr>
        <w:pStyle w:val="Heading4"/>
        <w:numPr>
          <w:ilvl w:val="1"/>
          <w:numId w:val="2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Uczestnikami Konkursu mogą być uczniowie szkół ponadgimnazjalnych  z klas o profilu dziennikarskim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Każdy z uczestników konkursu wraz z nadesłaniem pracy konkursowej musi podpisać oświadczenie stanowiące załącznik nr 1 do Regulaminu.</w:t>
      </w:r>
    </w:p>
    <w:p>
      <w:pPr>
        <w:pStyle w:val="Heading4"/>
        <w:numPr>
          <w:ilvl w:val="1"/>
          <w:numId w:val="2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Prace konkursowe mogą zgłaszać tylko uczestnicy występujący indywidualnie.</w:t>
      </w:r>
    </w:p>
    <w:p>
      <w:pPr>
        <w:pStyle w:val="Heading4"/>
        <w:ind w:left="1080" w:hanging="0"/>
        <w:jc w:val="center"/>
        <w:rPr/>
      </w:pPr>
      <w:r>
        <w:rPr/>
        <w:t>VI</w:t>
      </w:r>
      <w:r>
        <w:rPr>
          <w:b w:val="false"/>
        </w:rPr>
        <w:t xml:space="preserve"> Zasady zgłaszania prac konkursowych</w:t>
      </w:r>
    </w:p>
    <w:p>
      <w:pPr>
        <w:pStyle w:val="Heading4"/>
        <w:numPr>
          <w:ilvl w:val="0"/>
          <w:numId w:val="7"/>
        </w:numPr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Prace konkursowe należy przesłać w terminie do 30 września 2010 r. (decyduje data stempla pocztowego) w formie wydruku w 3 egzemplarzach, każdy oznaczony godłem. Do prac należy dołączyć oznaczoną tym samym zamkniętą kopertę, zawierającą dane autora – uczestnika Konkursu (imię i nazwisko, nazwę szkoły, profil klasy).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2. Prace należy przesłać w zaklejonych kopertach na adres: Towarzystwo Wiedzy Powszechnej Oddział Regionalny, ul. Potulicka 16, 70-952 Szczecin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Z dopiskiem: Konkurs na reportaż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  <w:t>3. Objętość prac biorących udział w Konkursie jest dowolna.</w:t>
      </w:r>
    </w:p>
    <w:p>
      <w:pPr>
        <w:pStyle w:val="Heading4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jc w:val="center"/>
        <w:rPr>
          <w:b w:val="false"/>
          <w:b w:val="false"/>
        </w:rPr>
      </w:pPr>
      <w:r>
        <w:rPr/>
        <w:t>VII</w:t>
      </w:r>
      <w:r>
        <w:rPr>
          <w:b w:val="false"/>
        </w:rPr>
        <w:t xml:space="preserve"> Zasady przyznawania nagród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>
          <w:b w:val="false"/>
          <w:b w:val="false"/>
        </w:rPr>
      </w:pPr>
      <w:r>
        <w:rPr>
          <w:b w:val="false"/>
        </w:rPr>
        <w:t>Wyboru laureatów dokonuje Jury Konkursu, składające ze specjalistów w dziedzinie reportażu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Członkowie Jury wybierają ze swojego grona Przewodnicząc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Wybór laureatów i wyróżnień nastąpi do dnia 15 października 2010 r. w siedzibie Organizatora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 obrad Jury zostanie sporządzony protokół podpisany przez Przewodniczącego Jur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Kryteria oceny prac konkursowych. Prace biorące udział w konkursie będą oceniane wg. następujących kryteriów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zgodność pracy z założeniami Konkursu (temat, gatunek wypowiedzi dziennikarskiej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oryginalność ujęcia podjętej tematyk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kultura języka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</w:rPr>
      </w:pPr>
      <w:r>
        <w:rPr>
          <w:color w:val="000000"/>
        </w:rPr>
        <w:t>walory stylistyczne wypowiedzi dziennikarskiej</w:t>
      </w:r>
    </w:p>
    <w:p>
      <w:pPr>
        <w:pStyle w:val="Heading4"/>
        <w:ind w:left="360" w:hanging="0"/>
        <w:jc w:val="center"/>
        <w:rPr>
          <w:b w:val="false"/>
          <w:b w:val="false"/>
        </w:rPr>
      </w:pPr>
      <w:r>
        <w:rPr/>
        <w:t>VIII</w:t>
      </w:r>
      <w:r>
        <w:rPr>
          <w:b w:val="false"/>
        </w:rPr>
        <w:t xml:space="preserve"> Nagrody</w:t>
      </w:r>
    </w:p>
    <w:p>
      <w:pPr>
        <w:pStyle w:val="Normal"/>
        <w:numPr>
          <w:ilvl w:val="0"/>
          <w:numId w:val="4"/>
        </w:numPr>
        <w:spacing w:before="0" w:after="0"/>
        <w:ind w:left="825" w:hanging="360"/>
        <w:jc w:val="both"/>
        <w:rPr>
          <w:color w:val="000000"/>
        </w:rPr>
      </w:pPr>
      <w:r>
        <w:rPr>
          <w:color w:val="000000"/>
        </w:rPr>
        <w:t xml:space="preserve">Laureatom Konkursu zostaną przyznane nagrody: 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</w:rPr>
      </w:pPr>
      <w:r>
        <w:rPr>
          <w:color w:val="000000"/>
        </w:rPr>
        <w:t>I miejsce – cyfrowy aparat fotograficzny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</w:rPr>
      </w:pPr>
      <w:r>
        <w:rPr>
          <w:color w:val="000000"/>
        </w:rPr>
        <w:t>II miejsce – telefon komórkowy</w:t>
      </w:r>
    </w:p>
    <w:p>
      <w:pPr>
        <w:pStyle w:val="Normal"/>
        <w:numPr>
          <w:ilvl w:val="1"/>
          <w:numId w:val="4"/>
        </w:numPr>
        <w:spacing w:before="0" w:after="0"/>
        <w:ind w:left="1350" w:hanging="360"/>
        <w:jc w:val="both"/>
        <w:rPr>
          <w:color w:val="000000"/>
        </w:rPr>
      </w:pPr>
      <w:r>
        <w:rPr>
          <w:color w:val="000000"/>
        </w:rPr>
        <w:t>III miejsce – dyktafon</w:t>
      </w:r>
    </w:p>
    <w:p>
      <w:pPr>
        <w:pStyle w:val="Normal"/>
        <w:numPr>
          <w:ilvl w:val="0"/>
          <w:numId w:val="4"/>
        </w:numPr>
        <w:spacing w:before="0" w:after="0"/>
        <w:ind w:left="825" w:hanging="360"/>
        <w:jc w:val="both"/>
        <w:rPr/>
      </w:pPr>
      <w:r>
        <w:rPr>
          <w:color w:val="000000"/>
        </w:rPr>
        <w:t xml:space="preserve">Laureaci oraz osoby wyróżnione uczestniczyć będą w bezpłatnych warsztatach „Media, ich rola laureatów zadania laureatów społeczeństwie obywatelskim” </w:t>
        <w:br/>
        <w:t xml:space="preserve">w listopadzie 2010 r. </w:t>
      </w:r>
    </w:p>
    <w:p>
      <w:pPr>
        <w:pStyle w:val="Normal"/>
        <w:numPr>
          <w:ilvl w:val="0"/>
          <w:numId w:val="4"/>
        </w:numPr>
        <w:spacing w:before="0" w:after="280"/>
        <w:ind w:left="825" w:hanging="360"/>
        <w:jc w:val="both"/>
        <w:rPr>
          <w:color w:val="000000"/>
        </w:rPr>
      </w:pPr>
      <w:r>
        <w:rPr>
          <w:color w:val="000000"/>
        </w:rPr>
        <w:t xml:space="preserve">Organizator przewiduje możliwość opublikowania nagrodzonej pracy konkursowej </w:t>
        <w:br/>
        <w:t>w środkach przekazu wymienionych w Załączniku nr 1 do Regulaminu.</w:t>
      </w:r>
    </w:p>
    <w:p>
      <w:pPr>
        <w:pStyle w:val="Normal"/>
        <w:spacing w:before="280" w:after="280"/>
        <w:ind w:left="465" w:hanging="0"/>
        <w:jc w:val="center"/>
        <w:rPr/>
      </w:pPr>
      <w:r>
        <w:rPr>
          <w:b/>
          <w:color w:val="000000"/>
        </w:rPr>
        <w:t xml:space="preserve">IX. </w:t>
      </w:r>
      <w:r>
        <w:rPr>
          <w:color w:val="000000"/>
        </w:rPr>
        <w:t>Postanowienia końcowe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</w:rPr>
      </w:pPr>
      <w:r>
        <w:rPr>
          <w:color w:val="000000"/>
        </w:rPr>
        <w:t>Organizator Konkursu nie przewiduje możliwości zwrotu nadesłanych na Konkurs prac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/>
      </w:pPr>
      <w:r>
        <w:rPr>
          <w:color w:val="000000"/>
        </w:rPr>
        <w:t xml:space="preserve">Reklamacje dotyczące spraw związanych z Konkursem należy składać </w:t>
        <w:br/>
        <w:t>do Organizatora Konkursu w terminie do 15 listopada czerwca 2010 r., bezpośrednio do siedziby Organizatora lub listem poleconym (w tym przypadku decyduje data stempla pocztowego)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</w:rPr>
      </w:pPr>
      <w:r>
        <w:rPr>
          <w:color w:val="000000"/>
        </w:rPr>
        <w:t>Reklamacje przesłane po upływie powyższego terminu nie będą rozpatrywane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/>
      </w:pPr>
      <w:r>
        <w:rPr>
          <w:color w:val="000000"/>
        </w:rPr>
        <w:t xml:space="preserve">Opisane wyżej reklamacje rozpatrywane będą przez Organizatora Konkursu </w:t>
        <w:br/>
        <w:t>w terminie 30 dni od daty ich otrzymania.</w:t>
      </w:r>
    </w:p>
    <w:p>
      <w:pPr>
        <w:pStyle w:val="Normal"/>
        <w:numPr>
          <w:ilvl w:val="0"/>
          <w:numId w:val="5"/>
        </w:numPr>
        <w:spacing w:before="0" w:after="0"/>
        <w:ind w:left="825" w:hanging="360"/>
        <w:jc w:val="both"/>
        <w:rPr>
          <w:color w:val="000000"/>
        </w:rPr>
      </w:pPr>
      <w:r>
        <w:rPr>
          <w:color w:val="000000"/>
        </w:rPr>
        <w:t>Decyzja Organizatora Konkursu w sprawie reklamacji będzie ostateczna.</w:t>
      </w:r>
    </w:p>
    <w:p>
      <w:pPr>
        <w:pStyle w:val="Normal"/>
        <w:numPr>
          <w:ilvl w:val="0"/>
          <w:numId w:val="5"/>
        </w:numPr>
        <w:spacing w:before="0" w:after="280"/>
        <w:ind w:left="825" w:hanging="360"/>
        <w:jc w:val="both"/>
        <w:rPr>
          <w:color w:val="000000"/>
        </w:rPr>
      </w:pPr>
      <w:r>
        <w:rPr>
          <w:color w:val="000000"/>
        </w:rPr>
        <w:t>Dokumentacja związana z przeprowadzeniem Konkursu przechowywana będzie przez Organizatora Konkursu przez okres 1 roku od daty wyłonienia laureatów Konkursu, poza dokumentacją, która zgodnie z przepisami prawa musi być przechowywana przez dłuższy okres.</w:t>
      </w:r>
    </w:p>
    <w:p>
      <w:pPr>
        <w:pStyle w:val="Normal"/>
        <w:spacing w:lineRule="auto" w:line="432" w:before="280" w:after="280"/>
        <w:ind w:left="46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32" w:before="280" w:after="280"/>
        <w:ind w:left="465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/>
        <w:t>2010 r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*:</w:t>
      </w:r>
    </w:p>
    <w:p>
      <w:pPr>
        <w:pStyle w:val="Normal"/>
        <w:jc w:val="both"/>
        <w:rPr/>
      </w:pPr>
      <w:r>
        <w:rPr/>
        <w:t>- moich danych osobowych**</w:t>
      </w:r>
    </w:p>
    <w:p>
      <w:pPr>
        <w:pStyle w:val="Normal"/>
        <w:jc w:val="both"/>
        <w:rPr/>
      </w:pPr>
      <w:r>
        <w:rPr/>
        <w:t>- danych osobowych mojego dziecka</w:t>
      </w:r>
    </w:p>
    <w:p>
      <w:pPr>
        <w:pStyle w:val="Normal"/>
        <w:jc w:val="both"/>
        <w:rPr/>
      </w:pPr>
      <w:r>
        <w:rPr/>
        <w:t>- danych osobowych osoby będącej pod moją prawną opieką praw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 Niepotrzebne skreślić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** Dotyczy uczniów pełnoletnich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/>
        <w:t>w zakresie niezbędnym dla potrzeb „Konkursu na reportaż o tematyce społecznej” oraz do zamieszczenia danych osobowych w środkach społecznego przekazu (prasa, radio, telewizja, Internet) w wypadku, gdy zostanę laureatem Konkursu  zorganizowanego przez Towarzystwo Wiedzy Powszechnej w Szczecinie oraz Urząd Marszałkowski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dane osobowe będą wykorzystywane zgodnie z ustawą z dnia 29 sierpnia 1997r. o ochronie danych osobowych, dla celów przeprowadzenia Konkursu oraz że przysługuje mi prawo wglądu do danych osobow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yrażam zgodę na opublikowanie – w wypadku jeśli zostanę/zostanie dziecko laureatem Konkursu – pracy konkursowej lub jej fragmentu w programach telewizyjnych, w serwisach internetowych, w prasie, w rozgłośniach rad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6501"/>
      </w:tblGrid>
      <w:tr>
        <w:trPr>
          <w:trHeight w:val="5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czestnika konkursu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koła – adres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 klas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18"/>
              </w:rPr>
              <w:t>Tel. kontaktow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>Podpis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66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p.szczec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0:00Z</dcterms:created>
  <dc:creator>Borowska Helena</dc:creator>
  <dc:description/>
  <cp:keywords/>
  <dc:language>en-US</dc:language>
  <cp:lastModifiedBy>Wydział Informatyki</cp:lastModifiedBy>
  <dcterms:modified xsi:type="dcterms:W3CDTF">2010-05-13T12:30:00Z</dcterms:modified>
  <cp:revision>2</cp:revision>
  <dc:subject/>
  <dc:title>Załącznik nr 1</dc:title>
</cp:coreProperties>
</file>