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1156970</wp:posOffset>
            </wp:positionV>
            <wp:extent cx="124142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>Program Konferencji</w:t>
      </w:r>
    </w:p>
    <w:p>
      <w:pPr>
        <w:pStyle w:val="Normal"/>
        <w:spacing w:lineRule="auto" w:line="312"/>
        <w:jc w:val="center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Skuteczny projektodawca – jak przygotować dobry projekt do EFS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26 września (środa) 2007 r., Hotel „Novotel”, Szczecin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12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9.30 – 10.0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jestracja uczestnik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:00 – 10:1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mówienie inauguracyjn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dr Zbigniew Zychowicz</w:t>
            </w:r>
            <w:r>
              <w:rPr>
                <w:rFonts w:cs="Garamond" w:ascii="Garamond" w:hAnsi="Garamond"/>
                <w:i/>
                <w:iCs/>
              </w:rPr>
              <w:t>, Dyrektor Generalny Instytutu Rozwoju Regionalneg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Dariusz Rutkowski</w:t>
            </w:r>
            <w:r>
              <w:rPr>
                <w:rFonts w:cs="Garamond" w:ascii="Garamond" w:hAnsi="Garamond"/>
                <w:i/>
                <w:iCs/>
              </w:rPr>
              <w:t>, Kierownik Regionalnego Ośrodka Europejskiego Funduszu Społecznego w Szczecinie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:10 – 10:3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Rola Wojewódzkiego Urzędu Pracy jako Instytucji Pośredniczącej dla PO KL w województwie zachodniopomorskim.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Andrzej Przewoda</w:t>
            </w:r>
            <w:r>
              <w:rPr>
                <w:rFonts w:cs="Garamond" w:ascii="Garamond" w:hAnsi="Garamond"/>
                <w:i/>
                <w:iCs/>
              </w:rPr>
              <w:t xml:space="preserve">, p.o. Dyrektora Wojewódzkiego Urzędu Pracy 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:30 – 11:0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wsparcia dla projektodawców ze strony Regionalnego Ośrodka EFS w Szczecini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Dariusz Rutkowski</w:t>
            </w:r>
            <w:r>
              <w:rPr>
                <w:rFonts w:cs="Garamond" w:ascii="Garamond" w:hAnsi="Garamond"/>
                <w:i/>
                <w:iCs/>
              </w:rPr>
              <w:t xml:space="preserve">, koordynator Regionalnego Ośrodka EFS,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Katarzyna Wróbel</w:t>
            </w:r>
            <w:r>
              <w:rPr>
                <w:rFonts w:cs="Garamond" w:ascii="Garamond" w:hAnsi="Garamond"/>
                <w:i/>
                <w:iCs/>
              </w:rPr>
              <w:t xml:space="preserve"> – Animator Regionalny,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Urban Kuza</w:t>
            </w:r>
            <w:r>
              <w:rPr>
                <w:rFonts w:cs="Garamond" w:ascii="Garamond" w:hAnsi="Garamond"/>
                <w:i/>
                <w:iCs/>
              </w:rPr>
              <w:t xml:space="preserve"> – Doradca Regionalny 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:00 – 11:3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ryteria wyboru projektów do komponentów centralnych. Rola Krajowego Ośrodka EFS i sieci krajowej EFS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Monika Lorbiecka</w:t>
            </w:r>
            <w:r>
              <w:rPr>
                <w:rFonts w:cs="Garamond" w:ascii="Garamond" w:hAnsi="Garamond"/>
                <w:i/>
                <w:iCs/>
              </w:rPr>
              <w:t xml:space="preserve">, Krajowy Ośrodek EFS, Polska Agencja Rozwoju Przedsiębiorczości 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11:30 – 12:0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ryteria wyboru projektów w komponencie regionalnym PO KL.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Krzysztof Musiatowicz</w:t>
            </w:r>
            <w:r>
              <w:rPr>
                <w:rFonts w:cs="Garamond" w:ascii="Garamond" w:hAnsi="Garamond"/>
                <w:i/>
                <w:iCs/>
              </w:rPr>
              <w:t xml:space="preserve">, Wojewódzki Urząd Pracy w Szczecinie 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:00 – 12:3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>Przerwa k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:30 – 13:0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obre Praktyki i pułapki w ubieganiu się o środki Europejskiego Funduszu Społeczneg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Zbigniew Pluta</w:t>
            </w:r>
            <w:r>
              <w:rPr>
                <w:rFonts w:cs="Garamond" w:ascii="Garamond" w:hAnsi="Garamond"/>
                <w:i/>
                <w:iCs/>
              </w:rPr>
              <w:t>, Prezes Zachodniopomorskiego Stowarzyszenia Rozwoju Gospodarczego – Szczecińskie Centrum Przedsiębiorczości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:00 – 13:3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 dobrze przygotować projekt do Funduszy Europejskich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Krzysztof Derbiszewski</w:t>
            </w:r>
            <w:r>
              <w:rPr>
                <w:rFonts w:cs="Garamond" w:ascii="Garamond" w:hAnsi="Garamond"/>
                <w:i/>
                <w:iCs/>
              </w:rPr>
              <w:t>, ekspert w projektach Phare i EFS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:30 - 14:0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skusja i zakończenie konferencji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</w:rPr>
              <w:t>14.00</w:t>
            </w:r>
          </w:p>
        </w:tc>
        <w:tc>
          <w:tcPr>
            <w:tcW w:w="7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 dla uczestników konferencj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180" w:top="1417" w:footer="16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7203440" cy="1692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69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08710</wp:posOffset>
              </wp:positionV>
              <wp:extent cx="6515100" cy="611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Regionalny Ośrodek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ul. Kolumba 86, 70-035 Szczecin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tel./fax: 091 433 00 04, e-mail: roefs@irr.szczecin.pl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zczecin.roEFS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8.15pt;mso-wrap-distance-left:9.05pt;mso-wrap-distance-right:9.05pt;mso-wrap-distance-top:0pt;mso-wrap-distance-bottom:0pt;margin-top:87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</w:rPr>
                      <w:t>Regionalny Ośrodek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ul. Kolumba 86, 70-035 Szczecin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tel./fax: 091 433 00 04, e-mail: roefs@irr.szczecin.pl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zczecin.roEFS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  <w:drawing>
        <wp:inline distT="0" distB="0" distL="0" distR="0">
          <wp:extent cx="6974840" cy="1598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zczecin.roEFS.pl/" TargetMode="External"/><Relationship Id="rId3" Type="http://schemas.openxmlformats.org/officeDocument/2006/relationships/hyperlink" Target="http://www.szczecin.roEF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2:00Z</dcterms:created>
  <dc:creator>MEDIA PARTNER</dc:creator>
  <dc:description/>
  <dc:language>en-US</dc:language>
  <cp:lastModifiedBy>astepien</cp:lastModifiedBy>
  <cp:lastPrinted>2007-05-10T16:50:00Z</cp:lastPrinted>
  <dcterms:modified xsi:type="dcterms:W3CDTF">2007-09-06T11:52:00Z</dcterms:modified>
  <cp:revision>2</cp:revision>
  <dc:subject/>
  <dc:title>Szczecin, 30 lipca 2007</dc:title>
</cp:coreProperties>
</file>