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Wykonanie czynności wyznacz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37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079 (Dąbie 79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Pszennej 26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3-09T10:28:00Z</dcterms:modified>
  <cp:revision>29</cp:revision>
  <dc:subject/>
  <dc:title>Załącznik nr 1 do SIWZ</dc:title>
</cp:coreProperties>
</file>