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WARTY KONKURS OFERT BDO/SP/2019/032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</w:t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SPONENT ŚRODKÓW BUDŻETOWYCH: </w:t>
      </w:r>
      <w:r>
        <w:rPr>
          <w:rFonts w:cs="Arial" w:ascii="Arial" w:hAnsi="Arial"/>
          <w:b/>
          <w:sz w:val="22"/>
          <w:szCs w:val="22"/>
        </w:rPr>
        <w:t>WSS</w:t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ZADANIA: </w:t>
      </w:r>
      <w:r>
        <w:rPr>
          <w:rFonts w:cs="Arial" w:ascii="Arial" w:hAnsi="Arial"/>
          <w:b/>
          <w:sz w:val="22"/>
          <w:szCs w:val="22"/>
        </w:rPr>
        <w:t>Integracja i aktywizacja osób starszych – prowadzenie Klubów Seniora oraz innych form wsparcia dziennego seniorów na terenie Gminy Miasto Szczeci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SOKOŚĆ ŚRODKÓW PUBLICZNYCH: 600 000 złotych </w:t>
      </w:r>
    </w:p>
    <w:tbl>
      <w:tblPr>
        <w:tblW w:w="2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3577"/>
        <w:gridCol w:w="1826"/>
      </w:tblGrid>
      <w:tr>
        <w:trPr>
          <w:trHeight w:val="6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rganizacj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proponowana przez Komisję Konkursową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lski Związek Emerytów, Rencistów i Inwalidów O/Szczec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0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Zrozumie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lski Związek Niewidomych Okręg Zachodniopomors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0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lskie Towarzystwo Walki z Kalectwem Oddział Wojewódz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0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lski Związek Głuchych Okręg Zachodniopomorsk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Akademia Wiedz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Humanum Be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0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Społeczno Oświatowe "SENS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0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ub Sportowy Inwalidów "Start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Promocja Zdrow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warzystwo Wiedzy Powszechnej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horągiew Zachodniopomorska ZH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Promocji Zdrowia "Bez Grani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COGI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cja Kultury, Sportu i Aktywności Lokalnej Prawobrzeż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 0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Prawy Brzeg Kultur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000</w:t>
            </w:r>
          </w:p>
        </w:tc>
      </w:tr>
      <w:tr>
        <w:trPr>
          <w:trHeight w:val="63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owarzyszenie Razem Łatwiej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b/>
      <w:bCs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6:00Z</dcterms:created>
  <dc:creator>Karagil</dc:creator>
  <dc:description/>
  <cp:keywords/>
  <dc:language>en-US</dc:language>
  <cp:lastModifiedBy>winf</cp:lastModifiedBy>
  <cp:lastPrinted>2019-01-31T10:30:00Z</cp:lastPrinted>
  <dcterms:modified xsi:type="dcterms:W3CDTF">2019-02-26T11:58:00Z</dcterms:modified>
  <cp:revision>3</cp:revision>
  <dc:subject/>
  <dc:title>OŚWIADCZENIE WOLI NR</dc:title>
</cp:coreProperties>
</file>