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Cyfryzacja materiałów powiatowego zasobu geodezyjnego i kartograficznego zgromadzonego w Miejskim Ośrodku Dokumentacji Geodezyjnej i Kartograficznej </w:t>
        <w:br/>
        <w:t>w Szczecinie poprzez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1"/>
          <w:sz w:val="24"/>
          <w:szCs w:val="24"/>
        </w:rPr>
        <w:t xml:space="preserve">ostawę i wdrożenie w warunkach Miejskiego Ośrodka Dokumentacji Geodezyjnej </w:t>
        <w:br/>
        <w:t xml:space="preserve">i Kartograficznej w Szczecinie modułu oprogramowania komputerowego </w:t>
        <w:br/>
        <w:t xml:space="preserve">do zarządzania cyfryzacją zasobu geodezyjnego i kartograficznego zintegrowanego </w:t>
        <w:br/>
        <w:t>z eksploatowanym systemem GEO-INFO 7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Inteligentne skanowanie dokumentów zawartych w operatach pomiarowych,</w:t>
        <w:br/>
        <w:t>ich zapis w "GeoArchiwum" wraz z uzupełnieniem dostępnych atrybutów</w:t>
        <w:br/>
        <w:t>i informacji dodatkowych</w:t>
      </w:r>
      <w:r>
        <w:rPr>
          <w:b/>
          <w:bCs/>
          <w:color w:val="000000"/>
        </w:rPr>
        <w:t>.</w:t>
      </w:r>
    </w:p>
    <w:p>
      <w:pPr>
        <w:pStyle w:val="Normal"/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SIWZ, akceptują ją i nie wnoszę do niej żadnych zastrzeżeń oraz zobowiązuję się do ścisłego przestrzegania określonych w niej waru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Oferuję(my) okres gwarancji*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miesiące gwarancji;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 miesięcy gwarancji;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8 miesięcy gwarancj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 miesięcy i więcej gwaran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leży zaznaczyć jedną z powyższych możliwo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okres gwarancji”.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(nazwa) podwykonawcy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, że jesteśm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mikroprzedsiębiorstwem bądź małym lub średnim przedsiębiorstwem 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dużym przedsiębiorstwem *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(tj. </w:t>
      </w:r>
      <w:r>
        <w:rPr>
          <w:rFonts w:eastAsia="Calibri"/>
          <w:lang w:eastAsia="en-US"/>
        </w:rPr>
        <w:t>Dz. U. 2018 poz. 646)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 xml:space="preserve">Uwaga – w przypadku składania oferty wspólnej powyższe oświadczenie należy złożyć dla każdego </w:t>
        <w:br/>
        <w:t>z wykonawców oddzielnie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3"/>
        <w:numPr>
          <w:ilvl w:val="0"/>
          <w:numId w:val="3"/>
        </w:numPr>
        <w:rPr>
          <w:b/>
          <w:b/>
          <w:bCs/>
        </w:rPr>
      </w:pPr>
      <w:r>
        <w:rPr/>
        <w:t>Oświadczam(y), że wypełniłem obowiązki informacyjne przewidziane w art. 13 lub art. 14 RODO</w:t>
      </w:r>
      <w:r>
        <w:rPr>
          <w:b/>
          <w:bCs/>
        </w:rPr>
        <w:t xml:space="preserve">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wspólnej ww. oświadczenie składa każdy z wykonawców we własnym imieniu. 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Cs/>
        </w:rPr>
      </w:pPr>
      <w:r>
        <w:rPr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8:00Z</dcterms:created>
  <dc:creator>Miller</dc:creator>
  <dc:description/>
  <cp:keywords/>
  <dc:language>en-US</dc:language>
  <cp:lastModifiedBy>kzawor</cp:lastModifiedBy>
  <cp:lastPrinted>2018-08-20T10:46:00Z</cp:lastPrinted>
  <dcterms:modified xsi:type="dcterms:W3CDTF">2018-08-20T12:55:00Z</dcterms:modified>
  <cp:revision>11</cp:revision>
  <dc:subject/>
  <dc:title>Załącznik nr 1 do SIWZ</dc:title>
</cp:coreProperties>
</file>