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Style w:val="StrongEmphasis"/>
          <w:rFonts w:cs="Calibri" w:ascii="Calibri" w:hAnsi="Calibri"/>
          <w:color w:val="7E2D20"/>
          <w:sz w:val="32"/>
          <w:szCs w:val="32"/>
        </w:rPr>
        <w:t>ROZWIJAMY REGION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Style w:val="StrongEmphasis"/>
          <w:rFonts w:cs="Calibri" w:ascii="Calibri" w:hAnsi="Calibri"/>
          <w:color w:val="7E2D20"/>
          <w:sz w:val="32"/>
          <w:szCs w:val="32"/>
        </w:rPr>
        <w:t>W DOBRYM TONIE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40"/>
          <w:szCs w:val="40"/>
        </w:rPr>
      </w:pPr>
      <w:r>
        <w:rPr>
          <w:rFonts w:cs="Calibri" w:ascii="Calibri" w:hAnsi="Calibri"/>
          <w:color w:val="7E2D20"/>
          <w:sz w:val="40"/>
          <w:szCs w:val="40"/>
        </w:rPr>
        <w:t> </w:t>
      </w:r>
      <w:r>
        <w:rPr>
          <w:rStyle w:val="StrongEmphasis"/>
          <w:rFonts w:cs="Calibri" w:ascii="Calibri" w:hAnsi="Calibri"/>
          <w:color w:val="7E2D20"/>
          <w:sz w:val="40"/>
          <w:szCs w:val="40"/>
        </w:rPr>
        <w:t>LA FUERZA DEL TANGO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Style w:val="StrongEmphasis"/>
          <w:rFonts w:cs="Calibri" w:ascii="Calibri" w:hAnsi="Calibri"/>
          <w:color w:val="7E2D20"/>
          <w:sz w:val="32"/>
          <w:szCs w:val="32"/>
        </w:rPr>
        <w:t>TOMASZ TOMASZEWSKI (SKRZYPCE)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Style w:val="StrongEmphasis"/>
          <w:rFonts w:cs="Calibri" w:ascii="Calibri" w:hAnsi="Calibri"/>
          <w:color w:val="7E2D20"/>
          <w:sz w:val="32"/>
          <w:szCs w:val="32"/>
        </w:rPr>
        <w:t>BALTIC NEOPOLIS ORCHESTRA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36"/>
          <w:szCs w:val="36"/>
        </w:rPr>
        <w:t>6 LIPCA 2014 (NIEDZIELA), GODZ. 17:00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36"/>
          <w:szCs w:val="36"/>
        </w:rPr>
        <w:t>ŚWIDWIŃSKI OŚRODEK KULTURY ZAMEK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36"/>
          <w:szCs w:val="36"/>
        </w:rPr>
        <w:t>UL. NIEDZIAŁKOWSKIEGO 17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z w:val="23"/>
          <w:szCs w:val="23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Tango, wywodzące się z tradycji hiszpańskiej habanery i flamenco, w swojej prymitywnej formie pojawiło się już w XVIII wieku. Początkowo grane i tańczone w podrzędnych barach i domach publicznych, na początku XX wieku zawładnęło urugwajskim Montevideo i argentyńskim Buenos Aires, przede wszystkim dzięki pociągającej muzyce. Parę lat później trafiło na nasz kontynent, rozkochując w sobie Europejczyk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br/>
        <w:t>Jednak pochodzenie i silne zabarwienie erotyczne tanga prowokowały także głosy krytyczne. Europejskie dzienniki oceniały je jako wysoce nieprzyzwoite, negatywnie o tangu wypowiadał się papież Pius X, cesarz niemiecki zabraniał je tańczyć swoim gościom. Narkotyczna siła tanga i radość z jego tańczenia była jednak tak potężna, iż nie zważano na tego typu zakazy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  <w:t>Wieczór z  "La fuerza del tango" to przede wszystkim koncert pełen silnych i skrajnych emocji wydobywających się z każdą nutą instrumentów smyczkowych - pożądania, miłości, zdrady, nienawiści..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 programie koncertu kompozycje Astora Piazzolli (m.in. "Oblivion", "Libertango"), Jacoba Gade'a ("Jalousie") oraz najsłynniejsze tango wszech czasów - "La Cumparsita" Gerarda Matosa Rodriguez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ROZWIJAMY REGION W DOBRYM TO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LA FUERZA DEL TANGO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6 lipca 2014 (niedziela), godz. 17:00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Świdwiński Ośrodek Kultury Zamek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ul. Niedziałkowskiego 17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4B3966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Artyści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omasz Tomaszewski (skrzypce)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Baltic Neopolis Orchestra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7E2D2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7E2D20"/>
          <w:sz w:val="22"/>
          <w:szCs w:val="22"/>
        </w:rPr>
        <w:t>Wstęp wolny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7E2D2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05000" cy="1162050"/>
            <wp:effectExtent l="0" t="0" r="0" b="0"/>
            <wp:wrapSquare wrapText="bothSides"/>
            <wp:docPr id="1" name="2014060614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606144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7E2D20"/>
          <w:sz w:val="22"/>
          <w:szCs w:val="22"/>
        </w:rPr>
        <w:t>„</w:t>
      </w:r>
      <w:r>
        <w:rPr>
          <w:rStyle w:val="StrongEmphasis"/>
          <w:rFonts w:cs="Calibri" w:ascii="Calibri" w:hAnsi="Calibri"/>
          <w:color w:val="7E2D20"/>
          <w:sz w:val="22"/>
          <w:szCs w:val="22"/>
        </w:rPr>
        <w:t>RPO – Rozwijamy Region w Dobrym Tonie”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to cykl koncertów kameralnych odbywających się w Województwie Zachodniopomorskim, w miejscach, które skorzystały ze środków Regionalnego Programu Operacyjnego Województwa Zachodniopomorskiego. Projekt jest idealnym przykładem integrowania działań inwestycyjnych i kulturalnych w regionie. Cykl koncertów wzbogaca ofertę kulturalną małych ośrodków miejskich, a umożliwiając spotkanie mieszkańców oraz turystów z wysoką kulturą muzyczną spełnia ważną funkcję edukacyjną. Koncerty są współfinansowane ze środków Unii Europejskiej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Koncert promuje projekt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7E2D20"/>
          <w:sz w:val="22"/>
          <w:szCs w:val="22"/>
        </w:rPr>
        <w:t>"Renowacja Świdwińskiego Ośrodka Kultury wraz z otoczeniem poprzez odtworzenie walorów kulturowych i historycznych"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63855</wp:posOffset>
            </wp:positionV>
            <wp:extent cx="2857500" cy="1228725"/>
            <wp:effectExtent l="0" t="0" r="0" b="0"/>
            <wp:wrapSquare wrapText="bothSides"/>
            <wp:docPr id="2" name="2014060615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606150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2"/>
          <w:szCs w:val="22"/>
        </w:rPr>
        <w:t>Warowny zamek wybudowany w XIII wieku jest jedną z najpiękniejszych budowli w Świdwinie. Często odwiedzany przez turystów i historyków, stanowi centrum kulturalnego życia mieszkańców miasta. Świdwiński Ośrodek Kultury i Biblioteka Miejska - instytucje mające swe siedziby na Zamku, organizują rodzinne spotkania, koncerty, przedstawienia i wystawy artystyczne. Dzieci i młodzież uczestniczą również w bogatej ofercie pozalekcyjnych zajęć tanecznych, teatralnych, plastycznych i muzycznych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br/>
        <w:t>Realizacja projektu w ramach RPO WZ pozwoliła na przeprowadzenie szeregu prac budowlanych zniszczonego zębem czasu obiektu, m.in. zabezpieczono zabytkowe elementy elewacji u wejścia do Zamku. Na parkingu, ścieżkach prowadzących do Ośrodka oraz na dziedzińcu Zamku zamieniono kostkę brukową na granitową, a wokół budynku zainstalowano oświetlenie, które podkreśla atrakcyjność i niezwykły, zabytkowy charakter średniowiecznej warowni. Zmiany widać również wewnątrz Zamku. Nowy system nagłośnienia oraz oświetlenie sali widowiskowej pozytywnie wpływają na artystyczne wrażenia widzów podczas spektakli i koncertów. O czym będą Państwo sami mogli się przekonać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drawing>
          <wp:inline distT="0" distB="0" distL="0" distR="0">
            <wp:extent cx="142875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drawing>
          <wp:inline distT="0" distB="0" distL="0" distR="0">
            <wp:extent cx="5713730" cy="87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Projekt realizowany jest przy udziale środków Unii Europejskiej z Europejskiego Funduszu Rozwoju Regionalnego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 xml:space="preserve">w ramach Regionalnego Programu Operacyjnego Województwa Zachodniopomorskiego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0"/>
          <w:szCs w:val="20"/>
        </w:rPr>
        <w:t>na lata 2007-2013.</w:t>
      </w:r>
    </w:p>
    <w:p>
      <w:pPr>
        <w:pStyle w:val="Normal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4:00Z</dcterms:created>
  <dc:creator>bonk</dc:creator>
  <dc:description/>
  <cp:keywords/>
  <dc:language>en-US</dc:language>
  <cp:lastModifiedBy>bonk</cp:lastModifiedBy>
  <dcterms:modified xsi:type="dcterms:W3CDTF">2014-06-23T09:23:00Z</dcterms:modified>
  <cp:revision>2</cp:revision>
  <dc:subject/>
  <dc:title>ROZWIJAMY REGION</dc:title>
</cp:coreProperties>
</file>