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P/SP/2013/00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 MIASTA SZCZECI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łasza otwarty konkurs ofert na realizację zadania publiczn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zakresie wspierania rodziny i systemu pieczy zastępczej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Nazwa zad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opieki i wychowania dzieciom i młodzieży zamieszkałym na terenie Miasta Szczecin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składanie ofert na wybrane części zad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Rodzaj zad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ł 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danie będzie polegało na zapewnieniu opieki i wychowania dzieciom i młodzieży </w:t>
        <w:br/>
        <w:t xml:space="preserve">w szczególności poprzez organizowanie i prowadzenie placówek wsparcia dziennego, w tym specjalistycznych, których działania mają na celu wspomaganie rodzin w wychowaniu dzieci i młodzieży i zapobieganiu demoralizacji poprzez oddziaływania opiekuńcze, wychowawcze i edukacyjne, w szczególności z zakresu profilaktyki uzależnień. </w:t>
      </w:r>
      <w:r>
        <w:rPr>
          <w:rFonts w:cs="Arial" w:ascii="Arial" w:hAnsi="Arial"/>
          <w:bCs/>
          <w:sz w:val="24"/>
          <w:szCs w:val="24"/>
        </w:rPr>
        <w:t>W celu stworzenia całościowego systemu oddziaływania na dziecko,</w:t>
      </w:r>
      <w:r>
        <w:rPr>
          <w:rFonts w:cs="Arial" w:ascii="Arial" w:hAnsi="Arial"/>
          <w:sz w:val="24"/>
          <w:szCs w:val="24"/>
        </w:rPr>
        <w:t xml:space="preserve"> placówki wsparcia dziennego </w:t>
      </w:r>
      <w:r>
        <w:rPr>
          <w:rFonts w:cs="Arial" w:ascii="Arial" w:hAnsi="Arial"/>
          <w:bCs/>
          <w:sz w:val="24"/>
          <w:szCs w:val="24"/>
        </w:rPr>
        <w:t xml:space="preserve">współpracują z asystentami rodziny </w:t>
        <w:br/>
        <w:t>i pracownikami socjalnymi Miejskiego Ośrodka Pomocy Rodzinie w Szczecini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lacówki zobowiązane będą działać zgodnie z ustawą z dnia 9 czerwca 2011 r. </w:t>
        <w:br/>
        <w:t xml:space="preserve">o wspieraniu rodziny i systemie pieczy zastępczej (Dz. U. Nr 149 poz. 887 ze zm.), </w:t>
        <w:br/>
      </w:r>
      <w:r>
        <w:rPr>
          <w:rFonts w:cs="Arial" w:ascii="Arial" w:hAnsi="Arial"/>
          <w:sz w:val="24"/>
          <w:szCs w:val="24"/>
        </w:rPr>
        <w:t xml:space="preserve">a ponadt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cjalistyczne placówki wsparcia dziennego zobowiązane są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pewnić organizację (grupowych, długookresowych) zajęć socjoterapeutycznych, terapeutycznych, korekcyjnych, kompensacyjnych oraz logopedycz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realizować indywidualne programy korekcyjne, psychokorekcyjne lub psychoprofilaktyczne, w szczególności terapię pedagogiczną, psychologiczną </w:t>
        <w:br/>
        <w:t>i socjoterapię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placówki zobowiązane są prowadzić programy z zakresu profilaktyki uzależnie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resatem zadania są dzieci i młodzież zamieszkałe na terenie Miasta Szczecina oraz ich rodziny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ł II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będzie polegało na zapewnieniu całodobowej opieki i wychowania dzieciom i młodzieży w szczególności poprzez organizowanie i prowadzenie placówki opiekuńczo-wychowawczej typu socjalizacyjneg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Placówki zobowiązane będą działać zgodnie z ustawą z dnia 9 czerwca 2011 r. </w:t>
        <w:br/>
        <w:t>o wspieraniu rodziny i systemie pieczy zastępczej (Dz. U. Nr 149 poz. 887 ze zm.) oraz obowiązującym rozporządzeniem Ministra Pracy i Polityki Społecznej z dnia 22 grudnia 2011 r. w sprawie instytucjonalnej pieczy zastępczej (Dz. U. Nr 292 poz.1720), a w przypadku jego zmiany zgodnie nowym rozporządzeniem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2"/>
        <w:rPr/>
      </w:pPr>
      <w:r>
        <w:rPr>
          <w:b/>
          <w:color w:val="000000"/>
          <w:szCs w:val="24"/>
        </w:rPr>
        <w:t xml:space="preserve">Adresatem zadania są dzieci i młodzież zamieszkałe na terenie Miasta Szczecina oraz ich rodzin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Wysokość środków publicznych przeznaczonych na realizację zadani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Maksymalna wysokość środków Gminy Miasto Szczecin przeznaczonych na realizację zadania w 2013 roku wynosi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moduł I </w:t>
      </w:r>
      <w:r>
        <w:rPr>
          <w:rFonts w:cs="Arial" w:ascii="Arial" w:hAnsi="Arial"/>
          <w:b/>
          <w:sz w:val="24"/>
          <w:szCs w:val="24"/>
        </w:rPr>
        <w:t>1 594 000,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 xml:space="preserve"> (słownie brutto: milion pięćset dziewięćdziesiąt cztery tysiące złotych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moduł II </w:t>
      </w:r>
      <w:r>
        <w:rPr>
          <w:rFonts w:cs="Arial" w:ascii="Arial" w:hAnsi="Arial"/>
          <w:b/>
          <w:sz w:val="24"/>
          <w:szCs w:val="24"/>
        </w:rPr>
        <w:t>500 500,00 zł</w:t>
      </w:r>
      <w:r>
        <w:rPr>
          <w:rFonts w:cs="Arial" w:ascii="Arial" w:hAnsi="Arial"/>
          <w:sz w:val="24"/>
          <w:szCs w:val="24"/>
        </w:rPr>
        <w:t xml:space="preserve"> (słownie brutto: pięćset tysięcy pięćset złotych)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czym za wkład własny przyjmuje się środki finansow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rganizacje deklarujące finansowy wkład z innych źródeł (poza środkami finansowymi własnymi) winny go odpowiednio udokumentować (np. umowa z innym urzędem lub instytucją publiczną, pisemna decyzja instytucji grantodawczej </w:t>
        <w:br/>
        <w:t>o przyznaniu dotacji, umowa ze sponsorem). Niezrealizowanie przez Organizację deklarowanych środków własnych, środków finansowych pochodzących z innych źródeł oraz wkładu osobowego skutkuje żądaniem Gminy Miasto Szczecin zwrotu części dotacji w wysokości zgodnej z zaproponowanym przez Organizację procentowym podziałem środków pochodzących z dotacji oraz ze środków zaproponowanych w oferci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kurs jest ogłaszany na podstawie projektu Uchwały Rady Miasta Szczecin                 w sprawie uchwalenia budżetu Miasta na rok 2013 oraz projektu Uchwały Rady Miasta Szczecin w sprawie Programu współpracy Gminy Miasto Szczecin                                     z organizacjami pozarządowymi oraz innymi podmiotami prowadzącymi działalność pożytku publicznego na 2013 rok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uchwalenia w budżecie Miasta Szczecin na rok 2013 innych kwot na realizację tego zadania, wysokość dofinansowania dla podmiotu uprawnionego objętego dotacją ulegnie proporcjonalnej zmiani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sokość dofinansowania w kolejnym roku realizacji zadania dla podmiotu objętego dofinansowaniem na podstawie rozstrzygnięcia niniejszego postępowania ustalona będzie w drodze odrębnego oświadczenia woli Prezydenta Miasta w sposób proporcjonalny do łącznej wysokości środków zaplanowanych w kolejnym budżecie Miasta na realizację tego zadania oraz przyznanych kwot dotacji na rok 201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Zasady przyznawania dotacj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konkursowe będzie prowadzone zgodnie z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Ustawą z dnia 24 kwietnia 2003 r. o działalności pożytku publicznego </w:t>
        <w:br/>
        <w:t>i o wolontariacie (Dz. U. z 2010 r. Nr 234, poz. 1536, z późn. zm.)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Rozporządzeniem Ministra Pracy i Polityki Społecznej z dnia 15 grudnia 2010 r. </w:t>
        <w:br/>
        <w:t>w sprawie wzoru oferty i ramowego wzoru umowy dotyczących realizacji zadania publicznego oraz wzoru sprawozdania z wykonania tego zadania (Dz. U. z 2011 r. Nr 6, poz. 25)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ą z dnia 9 czerwca 2011 r. o wspieraniu rodziny i systemie pieczy zastępczej (Dz. U. Nr 149, poz. 887 z późn. zm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Termin realizacji zadani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zadania przewidziana jest na okres od 01.01.2013 r. do 31.12.2014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Warunki realizacji zad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) W konkursie mogą uczestniczyć podmioty uprawnione, zgodnie z art. 190 ustawy z dnia 9 czerwca 2011 r. o wspieraniu rodziny i systemie pieczy zastępczej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) organizacje pozarządowe prowadzące działalność w zakresie wspierania rodziny, pieczy zastępczej lub pomocy społecznej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w zakresie wspierania rodziny i systemu pieczy zastępczej lub pomocy społecznej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Szczegółowe warunki realizacji zadania reguluje umowa zawarta pomiędzy Gminą Miasto Szczecin a podmiotem uprawnion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Termin i miejsce składania ofe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ferty opatrzone numerem konkursu należy składać w Biurze Obsługi Interesantów Urzędu Miasta Szczecin, Pl. Armii Krajowej 1 (sala nr 62, parter) w termini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do dnia 21 grudnia 2012 roku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y, które wpłyną po terminie, nie będą rozpatrywane. Organizacje uczestniczące w konkursie zobowiązane są do podania adresu mailowego do osoby upoważnionej do składania wyjaśnień dotyczących oferty w celu skutecznego poinformowania o stwierdzonych brakach lub uchybieniach </w:t>
        <w:br/>
        <w:t>i oczywistych omyłkach. W przypadku braku adresu mailowego Organizacja zobowiązana jest podać numer telefonu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ferty należy dołączyć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ę aktualnego odpisu z Krajowego Rejestru Sądowego, innego rejestru lub ewidencj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innego sposobu reprezentacji podmiotów składających ofertę wspólną niż wynikający z Krajowego Rejestru Sądowego lub innego właściwego rejestru – dokument potwierdzający upoważnienie do działania </w:t>
        <w:br/>
        <w:t>w imieniu oferenta(-ów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podmiotu (BOP 11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gram pracy placówki na 2013 r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is kryteriów i trybu wyłaniania adresatów zadan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is bazy lokalowej i wyposażen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y potwierdzające tytuł prawny do nieruchomości, na terenie której placówka ma prowadzić działalność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nformację o wysokości środków własnych albo pozyskanych z innych źródeł na realizację zadan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nformację o działalności podmiotu składającego ofertę w zakresie zadania wnioskowan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rawozdanie finansowe i merytoryczne z działalności podmiotu za ubiegły rok lub w przypadku dotychczasowej krótszej działalności – za okres tej działalności.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kietę weryfikacyjną (pouczenie: Organizacja składa ankietę tylko raz                                      w danym roku budżetowym, co oznacza, że jeśli złożyła ankietę we wcześniejszym konkursie ogłaszanym na 2013 rok lub załączyła do oferty na Małą Dotację – tryb pozakonkursowy, to jest zwolniona z obowiązku ponownego jej składania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nadto Oferent obowiązany jest dołączyć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zakresie </w:t>
      </w:r>
      <w:r>
        <w:rPr>
          <w:rFonts w:cs="Arial" w:ascii="Arial" w:hAnsi="Arial"/>
          <w:b/>
          <w:color w:val="000000"/>
          <w:sz w:val="24"/>
          <w:szCs w:val="24"/>
        </w:rPr>
        <w:t>modułu I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ulamin organizacyjny placówki wsparcia dziennego lub jego projekt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tut placówki wsparcia dziennego lub jego projekt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twierdzone za zgodność z oryginałem kserokopie dokumentów poświadczających kwalifikacje kadry i kierownika placówk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 o niezaleganiu w regulowaniu zobowiązań podatkowych i składek na ubezpieczenia społeczne, ubezpieczenie zdrowotne, Fundusz Pracy i Fundusz Gwarantowanych Świadczeń Pracowniczych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inie właściwych organów o warunkach bezpieczeństwa i higieny w budynku, w którym mieści się placówka, o ile opinie takie zostały wydan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alkulację przewidywanych kosztów realizacji zadania, zawierającą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szt utrzymania lokalu (opłaty czynszowe, prąd, gaz, woda, ogrzewanie, wywóz nieczystości, ochrona obiektu, telefon, Internet, ubezpieczenie itp.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szt wynagrodzenia kadry merytorycznej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szt obsługi administracyjno-księgowej zadania do wysokości maksymalnej 10% brutto dotacji o którą się ubiegają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szt wyżywienia podopiecznych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szt zakupu materiałów edukacyjnych, wyposażenia, odzieży, leków, środków czystości, biletów, transportu, napraw, konserwacji itp.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zakresie </w:t>
      </w:r>
      <w:r>
        <w:rPr>
          <w:rFonts w:cs="Arial" w:ascii="Arial" w:hAnsi="Arial"/>
          <w:b/>
          <w:color w:val="000000"/>
          <w:sz w:val="24"/>
          <w:szCs w:val="24"/>
        </w:rPr>
        <w:t>modułu II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świadczenie o wpisie do rejestru placówek opiekuńczo-wychowawczych, prowadzonego przez Wojewodę Zachodniopomorskiego (jeżeli placówka nie została jeszcze wpisana do rejestru to należy załączyć potwierdzone za zgodność z oryginałem zezwolenie na prowadzenie placówki opiekuńczo-wychowawczej lub potwierdzenie złożenia wniosku o zezwolenie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twierdzone za zgodność z oryginałem kserokopie dokumentów poświadczających kwalifikacje kadry i dyrektora placówki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ulamin organizacyjny placówki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gram pracy placówki na 2013 r., uwzględniający wymagania wynikające </w:t>
        <w:br/>
        <w:t xml:space="preserve">z ustawy z dnia 9 czerwca 2011 r. o wspieraniu rodziny i systemie pieczy zastępczej oraz  rozporządzenia Ministra Pracy i Polityki Społecznej z dnia </w:t>
        <w:br/>
        <w:t>22 grudnia 2011 r. w sprawie instytucjonalnej pieczy zastępczej (Dz. U. Nr 292, poz. 1720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alkulację przewidywanych kosztów realizacji zadania, zawierającą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szt utrzymania lokalu (opłaty czynszowe, prąd, gaz, woda, ogrzewanie, wywóz nieczystości, ochrona obiektu, telefon, Internet, ubezpieczenie itp.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koszt wynagrodzenia kadry merytorycznej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szt obsługi administracyjno-księgowej zadania do wysokości maksymalnej 10% brutto dotacji o którą się ubiegają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szt wyżywienia podopiecznych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szt zakupu materiałów edukacyjnych, wyposażenia, odzieży, leków, środków czystości, biletów, transportu, napraw, konserwacji itp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szt organizacji uroczystości rodzinnych i wyjazdów podopieczn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ieszonkowe dla podopieczn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Tryb wyboru ofe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</w:t>
        <w:br/>
        <w:t xml:space="preserve">i oczywistych omyłek w ciągu dwóch dni roboczych od dnia wysłania maila, </w:t>
        <w:br/>
        <w:t>a w przypadku braku możliwości powiadomienia Organizacji drogą elektroniczną - mailową od dnia przekazania informacji telefonicznej. Jeżeli Organizacja nie usunie braków i oczywistych omyłek,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Kryteria wyboru ofert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wyborze ofert Gmina Miasto Szczecin oceniać będzie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ość realizacji zadania publicznego przez podmioty uprawnione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lkulację kosztów realizacji zadania publicznego, w tym w odniesieniu do zakresu rzeczowego zadania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ść wykonania zadania i kwalifikacje osób, przy udziale których podmioty uprawnione będą realizować zadanie publiczne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środków własnych lub środków pochodzących z innych źródeł na realizację zadania publicznego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kład rzeczowy i osobowy, ze szczególnym uwzględnieniem świadczenia wolontariuszy i pracy społecznej członków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hczasową współpracę, biorąc pod uwagę rzetelność i terminowość oraz sposób rozliczenia otrzymanych na ten cel środków, a także kierować się będzie kryteriami właściwymi dla niniejszego konkursu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odność oferty z potrzebami Gminy Miasto Szczecin w zakresie wspierania rodziny i systemu pieczy zastępczej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mina Miasto Szczecin zastrzega sobie prawo częściowego skorzystania z ofert zgłoszonych przez oferentów oraz podziału środków przewidzianych na realizację tego zadania pomiędzy kilku oferentów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łożenie oferty na realizację zadania, uznanego za odpowiadające potrzebom, nie gwarantuje przyznania środków w wysokości, o którą występuje oferent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 Termin dokonania wyboru ofert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u ofert dokonuje się niezwłocznie, a wyniki konkursu publikowane są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Biuletynie Informacji Publicznej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iedzibie Gminy Miasto Szczecin w miejscu przeznaczonym na zamieszczanie ogłoszeń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onie internetowej Gminy Miasto Szczeci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 Warunki unieważnienia konkurs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Konkurs unieważnia się w sytuacji, gdy nie złożono żadnej oferty lub żadna ze złożonych ofert nie spełnia wymogów zawartych w ogłoszeni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2. Zrealizowane przez Gminę Miasto Szczecin w danym roku oraz w roku poprzednim zadania publiczne tego samego rodzaju i związane z nimi koszty, ze szczególnym uwzględnieniem wysokości dotacji przekazanych podmiotom uprawnion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2011 rok                                 1 977 000,00 zł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 rok                                 1 977 000,00 z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 Informacje dodatkow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Wzór oferty, umowy i sprawozdania z realizacji zadania publicznego oraz wszelkie informacje dotyczące konkursu dostępne są w Biurze ds. Organizacji Pozarządowych Urzędu Miasta Szczecin, Plac Armii Krajowej 1, pokój 335 L, telefon 91 424 51 05, na stronie www.szczecin.pl/bop, na stronie Biuletynu Informacji Publicznej Urzędu Miasta Szczecin w zakładce dotacje, e-mail: bop@um.szczecin.pl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lenie dla podmiotów zainteresowanych udziałem w konkursie odbędzie się </w:t>
        <w:br/>
      </w:r>
      <w:r>
        <w:rPr>
          <w:rFonts w:cs="Arial" w:ascii="Arial" w:hAnsi="Arial"/>
          <w:color w:val="000000"/>
          <w:sz w:val="24"/>
          <w:szCs w:val="24"/>
        </w:rPr>
        <w:t xml:space="preserve">11.12.2012 r. </w:t>
      </w:r>
      <w:r>
        <w:rPr>
          <w:rFonts w:cs="Arial" w:ascii="Arial" w:hAnsi="Arial"/>
          <w:sz w:val="24"/>
          <w:szCs w:val="24"/>
        </w:rPr>
        <w:t xml:space="preserve">o godz. 10.00 </w:t>
      </w:r>
      <w:r>
        <w:rPr>
          <w:rFonts w:cs="Arial" w:ascii="Arial" w:hAnsi="Arial"/>
          <w:color w:val="000000"/>
          <w:sz w:val="24"/>
          <w:szCs w:val="24"/>
        </w:rPr>
        <w:t>w sali 335 OP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wszelkich informacji o konkursie udzielają osoby uprawnione do kontaktów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Patrycja Celmer – telefon 91 424 5673, Wydział Spraw Społecznych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 pkrzyw@um.szczecin.p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Pan(i) Sylwia Pączka – telefon 91 42 45 096,Biuro ds. Organizacji Pozarządow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tLeast" w:line="200"/>
        <w:rPr>
          <w:rFonts w:ascii="Arial" w:hAnsi="Arial" w:eastAsia="ArialMT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MT" w:cs="Arial" w:ascii="Arial" w:hAnsi="Arial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Times New Roman" w:cs="Arial"/>
      <w:color w:val="FF6600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color w:val="FF66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18:00Z</dcterms:created>
  <dc:creator>pkrzyw</dc:creator>
  <dc:description/>
  <cp:keywords/>
  <dc:language>en-US</dc:language>
  <cp:lastModifiedBy>winf</cp:lastModifiedBy>
  <cp:lastPrinted>2012-11-26T12:04:00Z</cp:lastPrinted>
  <dcterms:modified xsi:type="dcterms:W3CDTF">2012-11-28T09:18:00Z</dcterms:modified>
  <cp:revision>2</cp:revision>
  <dc:subject/>
  <dc:title/>
</cp:coreProperties>
</file>