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Raze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ożemy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zapalić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światło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a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ziemi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</w:t>
        <w:br/>
        <w:t>Raze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ożemy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tak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asny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roje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gwiazd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rozświetlić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świat</w:t>
        <w:br/>
        <w:t>Raze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ożemy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ierpiący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w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gąszczu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ocy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ziś</w:t>
        <w:br/>
        <w:t>W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źrenic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włożyć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błysk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radości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krzyk</w:t>
        <w:br/>
        <w:br/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  <w:br/>
        <w:br/>
      </w:r>
      <w:r>
        <w:rPr>
          <w:rFonts w:cs="Calibri" w:ascii="Calibri" w:hAnsi="Calibri"/>
          <w:bCs/>
          <w:i/>
          <w:iCs/>
        </w:rPr>
        <w:t>Uspokój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tego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co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w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nocy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trwoży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ię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br/>
        <w:t>Daj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chwil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tyl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il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możesz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dać,</w:t>
        <w:br/>
        <w:t>Bądź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ak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ekundnik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co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ekundę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dał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br/>
        <w:t>Ocalił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świat...</w:t>
      </w:r>
      <w:r>
        <w:rPr>
          <w:rFonts w:cs="Calibri" w:ascii="Calibri" w:hAnsi="Calibri"/>
          <w:i/>
          <w:iCs/>
        </w:rPr>
        <w:br/>
        <w:br/>
      </w:r>
      <w:r>
        <w:rPr>
          <w:rFonts w:cs="Calibri" w:ascii="Calibri" w:hAnsi="Calibri"/>
          <w:bCs/>
          <w:i/>
          <w:iCs/>
        </w:rPr>
        <w:t>Ni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esteś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am,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ni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esteś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am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br/>
        <w:t>Potrafi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erc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w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ercu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bić</w:t>
        <w:br/>
        <w:t>Ni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esteś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am,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ni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esteś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am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br/>
        <w:t>Gdy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możesz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pomóc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innym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żyć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br/>
        <w:t>Ni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esteś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am,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ni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esteś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am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br/>
        <w:t>Potrafi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erc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w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ercu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bić</w:t>
        <w:br/>
        <w:t>Ni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esteś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am,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nie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esteś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sam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br/>
        <w:t>Gdy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możesz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pomóc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innym...</w:t>
      </w:r>
      <w:r>
        <w:rPr>
          <w:rFonts w:cs="Calibri" w:ascii="Calibri" w:hAnsi="Calibri"/>
          <w:i/>
          <w:iCs/>
        </w:rPr>
        <w:br/>
        <w:br/>
        <w:t>Uspokój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tego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o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w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klatc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iała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rży</w:t>
        <w:br/>
        <w:t>W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klatc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z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iała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związany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w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upłach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krwi</w:t>
        <w:br/>
        <w:t>W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trzępach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kóry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iękny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anioł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tkwi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br/>
        <w:t>Miłość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doda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ił</w:t>
        <w:br/>
        <w:br/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br/>
        <w:t>Potrafi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erc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w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ercu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bić</w:t>
        <w:br/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br/>
        <w:t>Gdy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ożesz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omóc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nny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żyć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br/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br/>
        <w:t>Potrafi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erc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w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ercu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bić</w:t>
        <w:br/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,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ie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jesteś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am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br/>
        <w:t>Gdy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możesz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omóc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nnym...</w:t>
      </w: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Nie jesteś sam, nie jesteś sam </w:t>
        <w:br/>
        <w:t>Potrafi serce w sercu bić</w:t>
        <w:br/>
        <w:t xml:space="preserve">Nie jesteś sam, nie jesteś sam </w:t>
        <w:br/>
        <w:t xml:space="preserve">Gdy możesz pomóc innym żyć </w:t>
        <w:br/>
        <w:t xml:space="preserve">Nie jesteś sam, nie jesteś sam </w:t>
        <w:br/>
        <w:t>Potrafi serce w sercu bić</w:t>
        <w:br/>
        <w:t xml:space="preserve">Nie jesteś sam, nie jesteś sam </w:t>
        <w:br/>
        <w:t xml:space="preserve">Gdy możesz pomóc innym... </w:t>
      </w:r>
    </w:p>
    <w:p>
      <w:pPr>
        <w:pStyle w:val="Normal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29:00Z</dcterms:created>
  <dc:creator>Magdalena  Burduk</dc:creator>
  <dc:description/>
  <cp:keywords/>
  <dc:language>en-US</dc:language>
  <cp:lastModifiedBy>Magdalena  Burduk</cp:lastModifiedBy>
  <dcterms:modified xsi:type="dcterms:W3CDTF">2012-03-13T14:29:00Z</dcterms:modified>
  <cp:revision>2</cp:revision>
  <dc:subject/>
  <dc:title/>
</cp:coreProperties>
</file>