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3/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64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spacing w:lineRule="auto" w:line="264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spacing w:lineRule="auto" w:line="264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spacing w:lineRule="auto" w:line="264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0"/>
          <w:szCs w:val="20"/>
        </w:rPr>
        <w:t>k</w:t>
      </w:r>
      <w:r>
        <w:rPr/>
        <w:t>ultura, sztuka, ochrona dóbr kultury i dziedzictwa narodowego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64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FINANSOWANIE DRUKU DWÓCH KSIĄŻEK MARYNISTYCZNYCH: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„</w:t>
      </w:r>
      <w:r>
        <w:rPr>
          <w:b/>
          <w:sz w:val="26"/>
          <w:szCs w:val="28"/>
        </w:rPr>
        <w:t>ŻEGLARZE” – autor Krystyna Pohl,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„</w:t>
      </w:r>
      <w:r>
        <w:rPr>
          <w:b/>
          <w:sz w:val="26"/>
          <w:szCs w:val="28"/>
        </w:rPr>
        <w:t>BIAŁA FREGATA” – autor Józef Gawłowicz.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w okresie od 01.06.2013r. do 29.08.2013r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GMINA MIASTO SZCZECIN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Zachodniopomorski Okręgowy Związek Żeglarsk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0000000744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15.02.2001r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5) nr NIP: ......852-10-89-797.................................... nr REGON: ..........001250489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Szczecin................................ ul.: .......Dworcowa 19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Szczecin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Szczecin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Zachodniopomorskie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70-206………… poczta: …Szczecin……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) tel.: ...091-434-76-48............................... faks: ...........091-434-76-48 wewn. </w:t>
      </w:r>
      <w:r>
        <w:rPr>
          <w:sz w:val="20"/>
          <w:szCs w:val="20"/>
          <w:lang w:val="de-DE"/>
        </w:rPr>
        <w:t>23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e-mail: ...biuro@zozz.com.pl............................. http:// zozz.com.pl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BANK PEKAO S.A. I/O Szczecin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……Zalewski Zbigniew - Prezes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         Kubiak Tadeusz - Skarbnik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hl Krystyna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dia Baranik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tatutowa: par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wiązku jes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zeszanie klubów i sekcji żeglarskich, popularyzacja, organizowanie i rozwijanie Żeglarstwa we wszystkich jego formach oraz reprezentowanie interesów stowarzyszonych w nim osób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anie wysokiego poziomu żeglarstwa regatow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upowszechnianie turystyki żeglar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anie szerokim rzeszom społeczeństwa, a zwłaszcza młodzieży, wypoczynku na wodzie i popularyzowanie dobrych obyczajów żeglarski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na rzecz ochrony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tatutowej działalności na rzecz dzieci i młodzieży w zakresie oświaty, wychowania, nauki i techniki, kultury fizycznej i sportu, krajoznawstwa i wypoczynku, ze szczególnym uwzględnieniem edukacji morskiej i żeglar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a rzecz integracji europejskiej oraz rozwijanie kontaktów i współpracy między społeczeństwami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rótka charakterystyka zadania pub</w:t>
      </w:r>
      <w:r>
        <w:rPr/>
        <w:t>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2"/>
                <w:szCs w:val="20"/>
              </w:rPr>
              <w:t>Monografia „Żeglarze” autorstwa P. Krystyn Pohl - znajdą się w niej sylwetki ponad 60 żeglarzy w różny sposób związanych ze Szczecine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2"/>
                <w:szCs w:val="20"/>
              </w:rPr>
              <w:t>Opisany zostanie zarys historii szczecińskiego i zachodniopomorskiego żeglarstwa,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0"/>
              </w:rPr>
              <w:t>przypomniane zostaną najciekawsze wyprawy, rejsy, regaty, jednostki i trasy -Zachodniopomorski Szlak Żeglarsk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2"/>
                <w:szCs w:val="20"/>
              </w:rPr>
              <w:t>Przywołany zostanie program Edukacji Morskiej Dzieci i Młodzieży oraz Szczecińska Szkoła pod Żaglam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ędzie to kompendium wiedzy dla każdego, podręczna i poręczna publikacja, która czytelnikom wzbogaci wiedzę o szczecińskim żeglarstwie, z którego z wielu powodów możemy być dumn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ieść „Biała Fregata” autorstwa P. Józefa Gawłowicza – opisane są w niej dzieje tytułowej „Białej Fregaty” – żaglowca szkolnego Dar Pomorza. Autor przybliża czytelnikom najciekawsze rejsy, życie pokładowe, sylwetki oficerów oraz tradycje morskie, które kwitły na pokładzie żaglowc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iążki mają być wydana na wydarzenie The Tall Ships Races 2013 r. Mają one poszerzać wiedzę mieszkańców i turystów oraz szczecińskich żeglarzy. Planujemy, aby wodowanie obu książek odbyło się podczas finału regat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Adresatem będą mieszkańcy Szczecina, zarówno młodsi jak i starsi, również goście, kluby żeglarskie województwa i nie tylko, żeglarze, którzy przypłyną i przyjadą na finał regat TTSR 2013. Wydane egzemplarze zostaną również przekazane do Książnicy Pomorskiej, klubów żeglarskich oraz na rzecz Programu Edukacji Morskiej, dzięki czemu trafią do dzieci i młodzież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iążki mają towarzyszyć wszystkim osobom interesującym się żeglarstwem oraz historią ludzi związanych ze szczecińskim żeglarstwem. Mają także za zadanie uzupełniać wiedzę o żeglarstwie, o tradycji i być także swoistym pomostem pomiędzy tymi którzy historię tworzyli dawniej i tworzą dzisiaj. Autorom zależy, aby książka dotarła do jak największej liczby użytkowników, czytelników oraz była dostępna w przystępnej cen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Wydanie książek związane jest z poniesieniem wysokich kosztów, na które Związek nie posiada wystarczających środków, wnioskowana kwota dotacji pozwoli na wydanie około 2.000 szt. egzemplarzy książki „Żeglarze” oraz 250 szt. książki „Biała Fregata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 publikacje zostaną wydane w dobrej jakości. Drukowane będą w szczecińskich drukarniach, które posiadają odpowiednie doświadczenie w wykonywaniu tego typu prac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Obie książki będą liczyły ponad 100 stron, format A5, obie będą zawierały wiele zdjęć, żeglarzy, marynarzy i jachtów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18"/>
          <w:szCs w:val="20"/>
          <w:vertAlign w:val="superscript"/>
        </w:rPr>
      </w:pPr>
      <w:r>
        <w:rPr>
          <w:b/>
          <w:sz w:val="18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Dotacja z Urzędu Marszałkowskiego na Etapowe Regaty Turystyczne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Wydrukowanie książek marynistycznych w łącznej ilości prawie 500 egz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Zadanie opiera się na szeroko rozumianej edukacji żeglarskiej oraz promocji żeglarstwa wśród dzieci, młodzieży i dorosłych. Ponadto obie publikacje będą zawierały dużo informacji związanych z historią żeglarstwa i tradycjami wodniackimi. Przedstawione zostaną także sylwetki żeglarzy o oficerów, którzy na trwałe wpisali się do historii polskiego i szczecińskiego żeglarstw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Szczególnym celem jest zachęcanie odbiorców do powrotu do lektury książek, jako bardzo wartościowych nośników wiedz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cemy także podtrzymać nową i unikalną w skali kraju tradycję promocji książki marynistycznej  poprzez ich uroczyste wodowanie. Wyjątkowym czasem tego typu promocji będzie finał regat TTSR 2013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Praca autorów w ich domach,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a w  redakcjach szczecińskich dzienników, magazyn Obserwator Morski, magazyny żeglarskie itp.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a w ośrodkach żeglarskich w województwie zachodniopomorskim takich jak np.: Centrum Żeglarskie, Marina Hotele, Sejk Pogoń, YK AZS i inne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czecin, finał regat The Tall Ships Races – Wały Chrobrego, Wyspa Łasztown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Z uwagi na fakt, iż obie publikacje przygotowane są już do druku (napisanie tekstów, korekta językowa, cyfrowa obróbka zdjęć, skład publikacji do postaci pliku, korekta składu itp.). Pozostaje jedynie druk książek i ich promocja wraz z uroczystym wodowaniem. Przy współpracy autorów zostały także wybrane szczecińskie drukarnie, które dokonają druku w rozsądnej cenie, niższej niż ogólnie obowiązujące na rynk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działań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 Druk zasadniczy książe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Promocja i wodowanie książek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01 czerwca do 29 sierpnia 2013 r.</w:t>
            </w:r>
          </w:p>
        </w:tc>
      </w:tr>
      <w:tr>
        <w:trPr>
          <w:trHeight w:val="1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8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zasadniczy książ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/ 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rukarnie</w:t>
            </w:r>
          </w:p>
        </w:tc>
      </w:tr>
      <w:tr>
        <w:trPr>
          <w:trHeight w:val="8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wodowanie książek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(podczas finału reg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ZŻ, Autor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Promowanie rodzinnego i krajowego żeglarstw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Popularyzacja edukacji morskiej i promocja Szczecina jak i historii żeglarstwa oraz ludzi ją tworząc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trzymywanie tradycji książki marynistycznej, szersze poznanie biografii szczecińskich żeglarzy przez czytelnik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trzymanie unikalnej promocji książek („wodowanie”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Umożliwienie mieszkańcom Szczecina poznania sylwetek żeglarz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Wszystkie powyższe aspekty pozwolą lepiej mieszkańcom poznać i zrozumieć żeglarstwo jak i umocnić rolę Szczecina na mapie miast angażujących się w publikację literatury marynistycznej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32"/>
        <w:gridCol w:w="590"/>
        <w:gridCol w:w="383"/>
        <w:gridCol w:w="413"/>
        <w:gridCol w:w="940"/>
        <w:gridCol w:w="1296"/>
        <w:gridCol w:w="1765"/>
        <w:gridCol w:w="1878"/>
      </w:tblGrid>
      <w:tr>
        <w:trPr>
          <w:trHeight w:val="198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b/>
                <w:sz w:val="20"/>
                <w:szCs w:val="20"/>
              </w:rPr>
              <w:t>ZOZ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</w:t>
            </w:r>
            <w:r>
              <w:rPr>
                <w:sz w:val="20"/>
                <w:szCs w:val="22"/>
              </w:rPr>
              <w:t>Druk zasadniczy książki „</w:t>
            </w:r>
            <w:r>
              <w:rPr>
                <w:b/>
                <w:sz w:val="20"/>
                <w:szCs w:val="22"/>
              </w:rPr>
              <w:t>Żeglarze</w:t>
            </w:r>
            <w:r>
              <w:rPr>
                <w:sz w:val="20"/>
                <w:szCs w:val="22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5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</w:t>
            </w:r>
            <w:r>
              <w:rPr>
                <w:sz w:val="20"/>
                <w:szCs w:val="22"/>
              </w:rPr>
              <w:t>Druk zasadniczy książki „</w:t>
            </w:r>
            <w:r>
              <w:rPr>
                <w:b/>
                <w:sz w:val="20"/>
                <w:szCs w:val="22"/>
              </w:rPr>
              <w:t>Biała Fregata</w:t>
            </w:r>
            <w:r>
              <w:rPr>
                <w:sz w:val="20"/>
                <w:szCs w:val="22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b/>
                <w:sz w:val="20"/>
                <w:szCs w:val="20"/>
              </w:rPr>
              <w:t>ZOZ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16"/>
        <w:gridCol w:w="1563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.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9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omocja inicjatywy związanej z ukazaniem się obu publikacji zostania wykonana bezpłatnie siłami członków jak i sympatyków ZOZŻ oraz zaprzyjaźnionych żeglarzy. Podobnie z premierami książek – „wodowaniem” – odbędą się one w oparciu o te same zasoby ludzkie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iezbędne wyposażenie sprzętowe potrzebne do wykonania powyższych zadań będzie także zapewnione siłami powyższych osób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ystyna Pohl - autorka monografii „Żelarze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ózef Gawłowicz – autor powieści „Biała Fregata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Pracownicy szczecińskich drukarn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Członkowie i sympatycy ZOZŻ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łasny sprzęt komputerowy, drukarka, skaner, dostęp do Internetu, samochód prywatny, aparat fotograficzny, dyktafo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spotkań: Ośrodki żeglarskie na terenie woj. Zachodniopomorskiego, domy autorów, biuro Zachodniopomorskiego Okręgowego Związku Żeglarskiego, Akademia Morska, Książnica Pomorska – archiwum prasow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kłady dwóch żaglowców przybyłych na finał regat TTSR 201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Współpraca z Urzędem Marszałkowskim przy organizacji Etapowych Regat Turystycznych (w tym roku 49. edycja)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</w:t>
      </w:r>
      <w:r>
        <w:rPr>
          <w:sz w:val="20"/>
          <w:szCs w:val="20"/>
        </w:rPr>
        <w:t>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29.08.2013r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2:00Z</dcterms:created>
  <dc:creator/>
  <dc:description/>
  <cp:keywords/>
  <dc:language>en-US</dc:language>
  <cp:lastModifiedBy/>
  <dcterms:modified xsi:type="dcterms:W3CDTF">2013-06-12T11:30:00Z</dcterms:modified>
  <cp:revision>1</cp:revision>
  <dc:subject/>
  <dc:title/>
</cp:coreProperties>
</file>