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STOWARZYSZENIE TWÓRCÓW I PRODUCENTÓW SZTUK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Szczecin . Wielkopolska 27 /u1  . </w:t>
      </w:r>
      <w:hyperlink r:id="rId2">
        <w:r>
          <w:rPr>
            <w:rStyle w:val="InternetLink"/>
            <w:rFonts w:cs="Verdana" w:ascii="Verdana" w:hAnsi="Verdana"/>
            <w:lang w:val="en-US"/>
          </w:rPr>
          <w:t>sttpro@wp.pl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Zaprasza na kolejne projekcje unikatowych produkcji filmowych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Cs w:val="24"/>
          <w:lang w:val="en-US"/>
        </w:rPr>
        <w:drawing>
          <wp:inline distT="0" distB="0" distL="0" distR="0">
            <wp:extent cx="93662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  <w:lang w:val="en-US"/>
        </w:rPr>
        <w:t xml:space="preserve">             </w:t>
      </w:r>
      <w:r>
        <w:rPr>
          <w:rFonts w:cs="Verdana" w:ascii="Verdana" w:hAnsi="Verdana"/>
          <w:b/>
          <w:szCs w:val="24"/>
          <w:lang w:val="en-US"/>
        </w:rPr>
        <w:t>30.X.2008  BRAMA Jazz Cafe  18.00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szCs w:val="24"/>
          <w:lang w:val="en-US"/>
        </w:rPr>
        <w:t xml:space="preserve">                                            </w:t>
      </w:r>
      <w:r>
        <w:rPr>
          <w:rFonts w:eastAsia="Verdana" w:cs="Verdana" w:ascii="Verdana" w:hAnsi="Verdana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 xml:space="preserve">Pl.Hołdu Pruskiego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1"/>
          <w:szCs w:val="24"/>
          <w:lang w:val="en-US"/>
        </w:rPr>
      </w:pPr>
      <w:r>
        <w:rPr>
          <w:rFonts w:cs="Verdana" w:ascii="Verdana" w:hAnsi="Verdana"/>
          <w:b/>
          <w:sz w:val="21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Future Shorts ‘Wydanie Październikowe’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Cs w:val="24"/>
          <w:lang w:val="pl-PL"/>
        </w:rPr>
        <w:t xml:space="preserve">Festiwal Future Shorts wraca po wakacjach i otwiera drugi rok swoich pokazów kolejną zaskakującą i nieszablonową kompilacją.  Tym razem punktem wyjścia w doborze filmów była ambicja - siła tkwiąca w człowieku, z jednej strony mobilizująca, rozwojowa, z drugiej destrukcyjna, niszcząca relacje i pozytywne emocje. W programie znalazły się będące hołdem dla kultury Nothern Soul „Function At The Junction” w reżyserii Justina McArdle,  „Busker”, </w:t>
        <w:br/>
        <w:t xml:space="preserve">w którym występuje legenda francuskiego kina – Dominique Pinon (znany m.in. z „Amelii”) oraz zwariowany, eksperymentalny „Tskibot” w reżyserii   </w:t>
      </w:r>
      <w:r>
        <w:rPr>
          <w:rFonts w:cs="Verdana" w:ascii="Verdana" w:hAnsi="Verdana"/>
          <w:b/>
          <w:szCs w:val="24"/>
          <w:lang w:val="pl-PL"/>
        </w:rPr>
        <w:t xml:space="preserve"> </w:t>
      </w:r>
      <w:r>
        <w:rPr>
          <w:rFonts w:cs="Verdana" w:ascii="Verdana" w:hAnsi="Verdana"/>
          <w:szCs w:val="24"/>
          <w:lang w:val="pl-PL"/>
        </w:rPr>
        <w:t xml:space="preserve"> Antti Silvennoinen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Poczuj inspirację – oglądaj Future Shorts!</w:t>
      </w:r>
    </w:p>
    <w:p>
      <w:pPr>
        <w:pStyle w:val="Bezodstpw"/>
        <w:bidi w:val="0"/>
        <w:jc w:val="left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Bezodstpw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ęcej informacji na stronach:</w:t>
      </w:r>
    </w:p>
    <w:p>
      <w:pPr>
        <w:pStyle w:val="Bezodstpw"/>
        <w:widowControl/>
        <w:suppressAutoHyphens w:val="true"/>
        <w:bidi w:val="0"/>
        <w:jc w:val="left"/>
        <w:rPr/>
      </w:pPr>
      <w:hyperlink r:id="rId4">
        <w:r>
          <w:rPr>
            <w:rStyle w:val="InternetLink"/>
            <w:rFonts w:cs="Verdana" w:ascii="Verdana" w:hAnsi="Verdana"/>
          </w:rPr>
          <w:t>www.futureshorts.pl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www.myspace.com/futureshorts_poland</w:t>
        </w:r>
      </w:hyperlink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Bezodstpw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lądaj nas na:</w:t>
      </w:r>
    </w:p>
    <w:p>
      <w:pPr>
        <w:pStyle w:val="Bezodstpw"/>
        <w:widowControl/>
        <w:suppressAutoHyphens w:val="true"/>
        <w:bidi w:val="0"/>
        <w:jc w:val="left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</w:rPr>
          <w:t>www.youtube.com/futureshortspoland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PROGRA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FUNCTION AT THE JUN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. Justin McArdle / Wielka Brytania / 2002 / 14’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Rozgrywająca się w latach 70. w klubie Northern Soul opowieść </w:t>
        <w:br/>
        <w:t xml:space="preserve">o konkursie tanecznym.  Właściciel klubu – pan Lance – obstawił zwycięzcę. Czy uda mu się wygrać zakład, nawet z pomocą dwóch zbirów nasłanych na jego konkurenta? Czy Jake zdąży do klubu na czas, by wziąć udział w walce o koronę króla parkietu? Film jest hołdem dla ruchu Northern Soul, prekursorskiego wobec dzisiejszej kultury klubowej; zwraca uwagę niezwykła dbałość o detal. Ta czarna komedia </w:t>
        <w:br/>
        <w:t xml:space="preserve">z zapierającymi dech w piersi scenami tańca i zróżnicowaną obsadą długo nie pozwoli o sobie zapomnieć. </w:t>
      </w:r>
    </w:p>
    <w:p>
      <w:pPr>
        <w:pStyle w:val="Normal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 xml:space="preserve">ESTER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Reż. Pernilla Johansson / Szwecja / 2005 / 3’15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l-PL"/>
        </w:rPr>
        <w:t xml:space="preserve">Jest wtorek, ulubiony dzień Ester – dzień, w którym wybiera się popływać. Prostuje się na brzegu basenu, dumnie sięga ku niebu i nurkuje </w:t>
        <w:br/>
        <w:t xml:space="preserve">w migotliwej wodzie. W jednej chwili zewnętrzny, szary świat zmienia się w raj. Ta zabawna i pięknie pokazana opowieść o świecie podwodnych marzeń bohaterki pokazuje, że lepiej jest zaufać swojej intuicji niż podążać za stereotypami. Pernilla Johansson ma za sobą bardzo eklektyczną karierę: pracowała jako modelka, studiowała dziennikarstwo, po przerwie na małżeństwo i macierzyństwo zajęła się pisaniem scenariuszy do reklam i filmów fabularnych.  </w:t>
      </w:r>
    </w:p>
    <w:p>
      <w:pPr>
        <w:pStyle w:val="Normal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BUSKER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. David Wigram/Wielka Brytania/2006/6’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Lekka, opowiedziana całkowicie bez użycia dialogu opowieść o rywalizacji dwójki ulicznych artystów. Ignorowany przez wszystkich mim czuje się całkowicie pokonany – nawet jego niemuzykalny rywal z gitarą wzbudza większe zainteresowanie niż on. Zdeterminowany by zdobyć publiczność, na którą zasługuje, rozpoczyna pojedynek o widza, wyczarowując muzykę z powietrza. W roli głównej występuje Dominique Pinon, znany m.in. </w:t>
        <w:br/>
        <w:t xml:space="preserve">z “Amelii”. „Busker” to debiut Davida Wigrama jako reżysera </w:t>
        <w:br/>
        <w:t xml:space="preserve">i scenarzysty, wcześniej pracował on jako montażysta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FALLEN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. Peter Kaboth / Niemcy / 2004 / 5’30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l-PL"/>
        </w:rPr>
        <w:t xml:space="preserve">Dwóch mężczyzn spada z dachu w wietrzny dzień. Opowieść skupia się jednak na mieszkańcach miasta, którzy zbierają się w miejscu spodziewanego uderzenia. Niemiecki animator Peter Kaboth zmusza swych bohaterów do podjęcia refleksji nad sensem życia w ułamku sekundy zawieszonym w czasie. Niezwykły film zrealizowany w technice łączącej animację 2D i3D. </w:t>
      </w:r>
    </w:p>
    <w:p>
      <w:pPr>
        <w:pStyle w:val="Normal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M CRAFT (Music Video for DRAGONFLY)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. Gemma Burditt / Wielka Brytania / 2006 / 3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Pewnej magicznej nocy w północno-zachodnim Londynie wychodzący </w:t>
        <w:br/>
        <w:t xml:space="preserve">z domu mężczyzna znajduje łódź wiosłową zaparkowaną na ulicy. Zaciekawiony, wsiada i zaczyna wiosłować. Ku jego zachwytowi łódź płynie wzdłuż ulicy i zabiera go w surrealną podróż, razem z innymi wioślarzami. Gemma Burditt studiowała w Londynie lalkarstwo, a później animację, eksperymentując z wieloma technikami. Inspiruje ją wiele filmów, m.in. „Tango” Zbigniewa Rybczyńskiego i „Door” Davida Anderso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LE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. Ian Sciacaluga / Wielka Brytania / 1998 / 12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Spokojny i wnikliwy dokument o życiu Leona – młodego, dobrodusznego chłopca zawiedzionego przez syste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TSIKIBO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Reż. Antti Silvennoinen / Finlandia / 2006 / 10’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Całkowicie pozbawiony słów eksperymentalny film, który w innowacyjny sposób łączy dźwiękowe i wizualne efekty. W małej klasie w stylu retro uwagę znudzonego ucznia przyciągają dwa tsikiboty w telewizorze </w:t>
        <w:br/>
        <w:t>– od tego momentu nic już nie będzie takie samo.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E NAUTICAL EDU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Reż. Christian Laurence, Genevieve Perron / Kanada / 2006 / 3’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/>
        </w:rPr>
        <w:t xml:space="preserve">Będzie ci zimno. Będziesz się bał. </w:t>
      </w:r>
      <w:r>
        <w:rPr>
          <w:rFonts w:cs="Verdana" w:ascii="Verdana" w:hAnsi="Verdana"/>
          <w:szCs w:val="24"/>
          <w:lang w:val="pl-PL"/>
        </w:rPr>
        <w:t xml:space="preserve">Będziesz chciał się poddać. </w:t>
        <w:br/>
        <w:t>Tylko prawdziwi bohaterowie triumfuj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WOT DO U CALL 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. Adam Smith / Wielka Brytania / 2003 / 9’30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l-PL"/>
        </w:rPr>
        <w:t xml:space="preserve">Oryginalny i wnikliwy dokument penetrujący świat MC i podziemnej sceny muzycznej w Londynie. Obraz tworzącej się sceny grime – gatunku zrodzonego w brytyjskich garażach z frustracji młodych, którzy zamienili gitary na Playstation. </w:t>
      </w:r>
      <w:r>
        <w:rPr>
          <w:rFonts w:cs="Verdana" w:ascii="Verdana" w:hAnsi="Verdana"/>
          <w:szCs w:val="24"/>
          <w:lang w:val="en-US"/>
        </w:rPr>
        <w:t xml:space="preserve">Adam Smith to uznany reżyser teledysków, m.in. </w:t>
        <w:br/>
        <w:t xml:space="preserve">dla The Streets, Chemical Brothers, Stereo MC’s i Lady Sovereign. 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WHO I AM AND WHAT I W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Reż. David Shrigley &amp; Chris Shepherd / Wielka Brytania / 2005 /7’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Długo oczekiwana kolaboracja między uznanym reżyserem Chrisem Shepherdem i kultowym artystą i ilustratorem Davidem Shrigleyem. Ten wyjątkowy, dziwny, ujmujący i mrocznie zabawny krótki film jest adaptacją książki Shrigleya. Bohater – Pete - mieszka w lesie, żywiąc się tym, co upoluje. Jest społecznym wyrzutkiem, który odnajduje szczęście w samotności. Jednak wyparte wspomnienia tego, co sprawiło że opuścił swój dom, zaczynają powracać. Ta czarno-biała animacja była wielokrotnie nagradzana – między innymi na festiwalu w Rotterdamie, zdobyła również British Animation Award i British Independent Film Award.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ALEX AND HER ARSE TRUCK</w:t>
      </w:r>
      <w:r>
        <w:rPr>
          <w:rFonts w:cs="Verdana" w:ascii="Verdana" w:hAnsi="Verdana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Reż: Sean Conway / Wielka Brytania / 2007 / 13’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Historia pary idealistycznych hedonistów – Baby Shoes i Alex. On jeździ na skuterze i jest zelofilem, ona to nimfomanka sprzedająca swoją bieliznę zboczeńcom w Internecie. Poznajemy także szereg innych ekscentrycznych postaci, m.in. włamywacza-dziwaka, pokrytego plastrami pływaka, grupę cheerleaderek ćwiczących na zaciemnionym parkingu oraz dwie lesbijki-dilerki. Wspaniałe zdjęcia i reżyserska czułość na detal pozwalają zatracić się w tym karnawale ludzi żyjących na krawędzi. Sean Conway jest nazywany „najfajniejszym brytyjskim reżyserem” oraz „pieprzonym geniuszem”, sam uważa się raczej za „sfrustrowaną gwiazdę rocka”.   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ill Sans Light;Courier New" w:hAnsi="Gill Sans Light;Courier New" w:eastAsia="Times New Roman" w:cs="Calibri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tpro@wp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utureshorts.pl/" TargetMode="External"/><Relationship Id="rId5" Type="http://schemas.openxmlformats.org/officeDocument/2006/relationships/hyperlink" Target="http://www.myspace.com/futureshorts_poland" TargetMode="External"/><Relationship Id="rId6" Type="http://schemas.openxmlformats.org/officeDocument/2006/relationships/hyperlink" Target="http://www.youtube.com/futureshortspolan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4:00Z</dcterms:created>
  <dc:creator>Użytkownik</dc:creator>
  <dc:description/>
  <cp:keywords/>
  <dc:language>en-US</dc:language>
  <cp:lastModifiedBy>Wydział Informatyki</cp:lastModifiedBy>
  <cp:lastPrinted>2113-01-01T00:00:00Z</cp:lastPrinted>
  <dcterms:modified xsi:type="dcterms:W3CDTF">2008-10-24T07:04:00Z</dcterms:modified>
  <cp:revision>2</cp:revision>
  <dc:subject/>
  <dc:title>SEPTEMBER FESTIVAL PROGRAMME</dc:title>
</cp:coreProperties>
</file>