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JG/2024/005 Prowadzenie „Inkubatora” w budynku położonym przy al. Wojska Polskiego 90  w Szczecinie odpowiadającego na potrzeby szczecińskiego sektora pozarządowego oraz społeczności lokalnej; wspierającego organizacje w zakresie kultury, edukacji, realizacji inicjatyw społecznych oraz rozwoju współpracy z sektorem kreatywnym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400 000,00 zł</w:t>
            </w:r>
          </w:p>
        </w:tc>
      </w:tr>
    </w:tbl>
    <w:p>
      <w:pPr>
        <w:pStyle w:val="Heading1"/>
        <w:rPr/>
      </w:pPr>
      <w:r>
        <w:rPr/>
        <w:t>Rozstrzygnięcie konkursu</w:t>
      </w:r>
    </w:p>
    <w:p>
      <w:pPr>
        <w:pStyle w:val="Normal"/>
        <w:spacing w:before="0" w:after="100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3202"/>
        <w:gridCol w:w="1361"/>
        <w:gridCol w:w="1361"/>
        <w:gridCol w:w="1360"/>
        <w:gridCol w:w="1361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4"/>
                <w:szCs w:val="24"/>
              </w:rPr>
              <w:t>INKU Inkubator Sektorów Kreatywnych - Prowadzenie Inkubatora w budynku położonym przy al. Wojska Polskiego 90 w Szczecinie odpowiadającego na potrzeby szczecińskiego sektora pozarządowego oraz społeczności lokalnej; wspierającego organizacje w zakresie kultury, edukacji, realizacji inicjatyw społecznych oraz rozwoju współpracy z sektorem kreatywnym</w:t>
            </w:r>
            <w:r>
              <w:rPr>
                <w:sz w:val="24"/>
                <w:szCs w:val="24"/>
              </w:rPr>
              <w:br/>
              <w:t xml:space="preserve"> Stowarzyszenie Media Dizaj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i_konkursu_bdo_jg_2024_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6:00Z</dcterms:created>
  <dc:creator>kkoniecz</dc:creator>
  <dc:description/>
  <cp:keywords/>
  <dc:language>en-US</dc:language>
  <cp:lastModifiedBy>Konieczna Katarzyna</cp:lastModifiedBy>
  <dcterms:modified xsi:type="dcterms:W3CDTF">2023-12-21T10:56:00Z</dcterms:modified>
  <cp:revision>1</cp:revision>
  <dc:subject/>
  <dc:title/>
</cp:coreProperties>
</file>