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5664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BOP/SP/2012/056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REZYDENT MIASTA SZCZECIN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ogłasza otwarty konkurs ofert na realizację zadania publicznego w zakresie </w:t>
      </w:r>
      <w:r>
        <w:rPr>
          <w:b/>
          <w:color w:val="000000"/>
        </w:rPr>
        <w:t>rehabilitacji zawodowej i społecznej osób niepełnosprawnych ze środków Państwowego Funduszu Rehabilitacji Osób Niepełnosprawnych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lineRule="atLeast" w:line="264"/>
        <w:jc w:val="both"/>
        <w:rPr/>
      </w:pPr>
      <w:r>
        <w:rPr>
          <w:color w:val="000000"/>
          <w:sz w:val="22"/>
          <w:szCs w:val="22"/>
        </w:rPr>
        <w:t>Przedmiotem konkursu jest powierzenie wykonania zadania publicznego w zakresie rehabilitacji zawodowej i społecznej osób niepełnosprawnych ze środków Państwowego Funduszu Rehabilitacji Osób Niepełnosprawnyc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1. Nazwa zadania: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Prowadzenie poradnictwa psychologicznego, społeczno-prawnego oraz udzielanie informacji na temat przysługujących uprawnień, dostępnych usług, sprzętu rehabilitacyjnego i pomocy technicznej dla osób niepełnosprawnych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rowadzenie kampanii informacyjnych na rzecz integracji osób niepełnosprawnych </w:t>
        <w:br/>
        <w:t>i przeciwdziałaniu ich dyskryminacji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pracowywanie i wydawanie publikacji, wydawnictw ciągłych oraz wydawnictw zwartych, stanowiących zamkniętą całość, w tym na nośnikach elektromagnetycznych</w:t>
        <w:br/>
        <w:t>i elektronicznych, adresowanych głównie do dzieci i młodzieży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dotyczących problematyki związanej z niepełnosprawnością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kierowanych do osób niepełnosprawnych – w tym publikowanych drukiem powiększonym, pismem Braille’a lub publikowanym w tekście łatwym do czytania.</w:t>
      </w:r>
    </w:p>
    <w:p>
      <w:pPr>
        <w:pStyle w:val="Tekstpodstawowywcity3"/>
        <w:spacing w:lineRule="auto" w:line="276"/>
        <w:ind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2. Rodzaje zadania: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Zadanie publiczne realizowane przez organizacje pozarządowe i fundacje realizujące zadania statutowe z zakresu rehabilitacji zawodowej i społecznej osób niepełnosprawnych. 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Wysokość środków publicznych przeznaczonych na realizację zadania: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Maksymalna wysokość środków Państwowego Funduszu Rehabilitacji Osób Niepełnosprawnych przeznaczonych na realizację wyżej wymienionych zadań wynosi </w:t>
        <w:br/>
      </w:r>
      <w:r>
        <w:rPr>
          <w:rFonts w:eastAsia="Arial Unicode MS" w:cs="Arial" w:ascii="Arial" w:hAnsi="Arial"/>
          <w:sz w:val="22"/>
          <w:szCs w:val="22"/>
        </w:rPr>
        <w:t xml:space="preserve">400 000 zł (słownie: czterysta tysięcy złotych). Organizacje deklarujące finansowy wkład własny (poza środkami własnymi) winny go odpowiednio udokumentować (np. umowa z innym urzędem lub instytucją publiczną, pisemna decyzja instytucji grantodawczej o przyznaniu dotacji, umowa ze sponsorem). 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Zasady przyznawania dotacji:</w:t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ostępowanie konkursowe będzie prowadzone zgodnie z:</w:t>
      </w:r>
    </w:p>
    <w:p>
      <w:pPr>
        <w:pStyle w:val="Tekstpodstawowywcity3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stawą z dnia 24 kwietnia 2003 r. o działalności pożytku publicznego i o wolontariacie  (Dz. U. z 2010 r. Nr 234, poz. 1536).</w:t>
      </w:r>
    </w:p>
    <w:p>
      <w:pPr>
        <w:pStyle w:val="Tekstpodstawowywcity3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Rozporządzeniem Ministra Pracy i Polityki Społecznej z dnia 07 lutego 2008 r. w sprawie rodzajów zadań z zakresu rehabilitacji zawodowej i społecznej osób niepełnosprawnych zlecanych fundacjom oraz organizacjom pozarządowym (Dz.U. Nr 29 poz. 172).</w:t>
      </w:r>
    </w:p>
    <w:p>
      <w:pPr>
        <w:pStyle w:val="Tekstpodstawowywcity3"/>
        <w:numPr>
          <w:ilvl w:val="0"/>
          <w:numId w:val="7"/>
        </w:numPr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Rozporządzeniem Ministra Pracy i Polityki Społecznej z dnia 15 grudnia 2010 r. </w:t>
        <w:br/>
        <w:t>w sprawie wzoru oferty i ramowego wzoru umowy dotyczących realizacji zadania publicznego oraz wzoru sprawozdania z wykonania tego zadania (Dz. U. Nr 6, poz. 25).</w:t>
      </w:r>
    </w:p>
    <w:p>
      <w:pPr>
        <w:pStyle w:val="Tekstpodstawowywcity3"/>
        <w:ind w:left="426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Termin realizacji zadania: </w:t>
      </w:r>
    </w:p>
    <w:p>
      <w:pPr>
        <w:pStyle w:val="Tekstpodstawowywcity3"/>
        <w:ind w:hanging="0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Realizacja zadań przewidziana jest na okres od 01 maja 2012 r. do 26 listopada </w:t>
        <w:br/>
        <w:t>2012 r.</w:t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6. Warunki realizacji zadania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konkursie mogą uczestniczyć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organizacje pozarządowe i fundacje realizujące zadania statutowe z zakresu rehabilitacji zawodowej i społecznej osób niepełnosprawnych. 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warunki realizacji zadania reguluje umowa zawarta pomiędzy Gminą Miasto Szczecin a podmiotem uprawnionym.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nadto o</w:t>
      </w:r>
      <w:r>
        <w:rPr>
          <w:rFonts w:cs="Arial" w:ascii="Arial" w:hAnsi="Arial"/>
          <w:b/>
          <w:bCs/>
          <w:sz w:val="22"/>
          <w:szCs w:val="22"/>
        </w:rPr>
        <w:t>ferta powinna zawierać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rzeczowy proponowanego do realizacji zadania zawierający opis planowanych działań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terminie i miejscu realizacji zadania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ję przewidywanych kosztów realizacji zadania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posiadanych zasobach rzeczowych oraz kadrowych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wysokości środków własnych albo pozyskanych z innych źródeł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działalności podmiotu składającego ofertę w zakresie zadania wnioskowanego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 oraz informację o planowanych do uzyskania rezultatach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ę beneficjentów objętych zadaniem.</w:t>
      </w:r>
    </w:p>
    <w:p>
      <w:pPr>
        <w:pStyle w:val="NormalnyWeb"/>
        <w:spacing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 </w:t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7. Termin i miejsce składania ofert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patrzone numerem Konkursu należy składa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 Biurze Obsługi Interesantów Urz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u Miasta Szczecin, Pl. Armii Krajowej 1 (sala nr 62, parter) w terminie do dnia 28 maja 2012 roku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Oferty, które wpłyn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o terminie, nie b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imesNewRoman;MS Mincho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 xml:space="preserve">rozpatrywane. Organizacje uczestniczące </w:t>
        <w:br/>
        <w:t>w konkursie zobowiązane są do podania adresu mailowego do osoby upoważnionej do składania wyjaśnień dotyczących oferty w celu skutecznego poinformowania o stwierdzonych brakach lub uchybieniach i oczywistych omyłkach. W przypadku braku adresu mailowego Organizacja zobowiązana jest podać numer telefonu.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dołączyć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Kopię aktualnego odpisu z Krajowego Rejestru Sądowego, innego rejestru lub ewidencji; 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rFonts w:cs="Arial" w:ascii="Arial" w:hAnsi="Arial"/>
          <w:sz w:val="22"/>
          <w:szCs w:val="22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(-ów</w:t>
      </w:r>
      <w:r>
        <w:rPr/>
        <w:t>);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e podmiotu (BOP 11)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8. Tryb wyboru ofert: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 xml:space="preserve">Złożone w Konkursie oferty przekazywane są do Biura ds. Organizacji Pozarządowych celem sprawdzenia pod względem formalnym. W przypadku stwierdzenia braków formalnych </w:t>
        <w:br/>
        <w:t xml:space="preserve">i oczywistych omyłek BOP wzywa Organizację do ich usunięcia w terminie dwóch dni roboczych od dnia wysłania maila, a w przypadku braku możliwości powiadomienia Organizacji drogą elektroniczną - mailową od dnia przekazania informacji telefonicznej. Jeżeli Organizacja nie usunie braków formalnych i oczywistych omyłek w ww. terminie oferta zostaje odrzucona. Następnie oferty kierowane są pod obrady Komisji Konkursowej. Komisja opiniuje oferty </w:t>
        <w:br/>
        <w:t>i przedstawia je Prezydentowi lub upoważnionemu Zastępcy Prezydenta, który dokonuje wyboru ofert w formie Oświadczenia Woli.</w:t>
      </w:r>
    </w:p>
    <w:p>
      <w:pPr>
        <w:pStyle w:val="NormalnyWeb"/>
        <w:spacing w:before="0" w:after="0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9. Kryteria stosowane przy dokonywaniu wyboru ofert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 wyborze ofert Gmina Miasto Szczecin kierować się będzie następującymi kryteriam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możliwość realizacji zadania publicznego przez podmioty uprawnio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alkulację kosztów realizacji zadania publicznego, w tym w odniesieniu do zakresu rzeczowego zadan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jakość wykonania zadania i kwalifikacje osób, przy udziale których podmioty uprawnione będą realizować zadanie publicz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) udział środków własnych lub środków pochodzących z innych źródeł na realizację zadania publiczneg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kład rzeczowy i osobowy, ze szczególnym uwzględnieniem świadczenia wolontariuszy i pracy społecznej członków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dotychczasową współpracę, biorąc po uwagę rzetelność i terminowość oraz sposób rozliczenia otrzymanych na ten cel środków, </w:t>
      </w:r>
    </w:p>
    <w:p>
      <w:pPr>
        <w:pStyle w:val="NormalnyWeb"/>
        <w:spacing w:before="0" w:after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także kierować się będzie kryteriami właściwymi dla niniejszego konkursu:</w:t>
        <w:br/>
        <w:t>1) projekt adresowany do jak najszerszej grupy odbiorców, przy czym liczba odbiorców powinna być określona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opis realizowanego zadania wraz ze szczegółowym planem zajęć (opis potrzeby wykonania zadania, precyzyjny opis planowanych działań, rzetelny, realny harmonogram),</w:t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3) </w:t>
      </w:r>
      <w:r>
        <w:rPr>
          <w:rFonts w:eastAsia="Arial Unicode MS" w:cs="Arial" w:ascii="Arial" w:hAnsi="Arial"/>
          <w:bCs/>
          <w:color w:val="000000"/>
          <w:sz w:val="22"/>
          <w:szCs w:val="22"/>
        </w:rPr>
        <w:t>doświadczenie posiadane przez podmiot w realizacji zadań o podobnym lub tożsamym charakterze w stosunku do przedmiotu oferty,</w:t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  <w:t>4) zadeklarowana jakość działań i kwalifikacje osób, przy udziale których podmiot będzie realizował zadanie (kompleksowy charakter, trafność form i metod służących osiągnięciu celu, realność wykonania, powiązanie z innymi projektami, kwalifikacje zespołu realizującego zadanie).</w:t>
      </w:r>
    </w:p>
    <w:p>
      <w:pPr>
        <w:pStyle w:val="Normal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0. Termin dokonania wyboru ofert:</w:t>
      </w:r>
    </w:p>
    <w:p>
      <w:pPr>
        <w:pStyle w:val="Tekstpodstawowywcity3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 dokonuje się niezwłocznie, a wyniki konkursu publikowane są: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1) w Biuletynie Informacji Publicznej;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2) w siedzibie organu administracji publicznej w miejscu przeznaczonym na zamieszczanie ogłoszeń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3) na stronie internetowej organu administracji publicznej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11. Warunki unieważnienia konkursu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nkurs unieważnia się w sytuacji, gdy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ie złożono żadnej oferty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żadna ze złożonych ofert nie spełnia wymogów zawartych w ogłoszeniu.</w:t>
      </w:r>
    </w:p>
    <w:p>
      <w:pPr>
        <w:pStyle w:val="Normalny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2. </w:t>
      </w:r>
      <w:r>
        <w:rPr>
          <w:rFonts w:cs="Arial" w:ascii="Arial" w:hAnsi="Arial"/>
          <w:b/>
          <w:color w:val="1A171C"/>
          <w:sz w:val="22"/>
          <w:szCs w:val="22"/>
        </w:rPr>
        <w:t>Zrealizowane przez Gminę Miasto Szczecin w roku i w roku poprzednim zadania publiczne tego samego rodzaju i związane z nimi koszty, ze szczególnym uwzględnieniem wysokości dotacji przekazanych podmiotom uprawnionym:</w:t>
      </w:r>
    </w:p>
    <w:p>
      <w:pPr>
        <w:pStyle w:val="Tekstpodstawowywcity3"/>
        <w:tabs>
          <w:tab w:val="clear" w:pos="708"/>
          <w:tab w:val="left" w:pos="0" w:leader="none"/>
        </w:tabs>
        <w:ind w:first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2010 – brak realizacji zada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2011 – brak realizacji zadań</w:t>
      </w:r>
    </w:p>
    <w:p>
      <w:pPr>
        <w:pStyle w:val="Tekstpodstawowywcity3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 Informacje dodatkowe: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oferty, umowy i sprawozdania z realizacji zadania publicznego oraz wszelkie informacje dotyczące Konkursu dostępne są w Biurze ds. Organizacji Pozarządowych Urzędu Miasta w Szczecinie, Plac Armii Krajowej 1, pokój 335 L, telefon (91) 424 51 05, </w:t>
      </w:r>
      <w:hyperlink r:id="rId2">
        <w:r>
          <w:rPr>
            <w:rStyle w:val="InternetLink"/>
            <w:sz w:val="22"/>
            <w:szCs w:val="22"/>
          </w:rPr>
          <w:t>www.szczecin.pl/bop/</w:t>
        </w:r>
      </w:hyperlink>
      <w:r>
        <w:rPr>
          <w:rFonts w:cs="Arial" w:ascii="Arial" w:hAnsi="Arial"/>
          <w:sz w:val="22"/>
          <w:szCs w:val="22"/>
        </w:rPr>
        <w:t xml:space="preserve">, e-mail: </w:t>
      </w:r>
      <w:hyperlink r:id="rId3">
        <w:r>
          <w:rPr>
            <w:rStyle w:val="InternetLink"/>
            <w:sz w:val="22"/>
            <w:szCs w:val="22"/>
          </w:rPr>
          <w:t>bop@um.szczecin.pl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kstpodstawowy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kolenie dla podmiotów zainteresowanych udziałem w konkursie odbędzie się </w:t>
        <w:br/>
        <w:t>w dniu 22 maja 2012 roku o godzinie 10.00 w sali 335 OP Urzędu Miasta.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rawnioną do kontaktów z Organizacjami jest: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(i) Beata Andruszkiewicz – telefon (91) 424 5670, Wydział Spraw Społecznych </w:t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an(i) Sylwia Pączka– telefon (91) 424 5096, Biuro ds. Organizacji Pozarządow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276" w:gutter="0" w:header="0" w:top="10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ascii="Times New Roman" w:hAnsi="Times New Roman" w:eastAsia="Arial Unicode MS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E51B1B"/>
      <w:sz w:val="17"/>
      <w:szCs w:val="17"/>
      <w:u w:val="none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numPr>
        <w:ilvl w:val="0"/>
        <w:numId w:val="3"/>
      </w:numPr>
      <w:spacing w:before="60" w:after="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yperlink" Target="mailto:bop@um.szczec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52:00Z</dcterms:created>
  <dc:creator>jkunst</dc:creator>
  <dc:description/>
  <cp:keywords/>
  <dc:language>en-US</dc:language>
  <cp:lastModifiedBy>winf</cp:lastModifiedBy>
  <cp:lastPrinted>2012-05-07T14:01:00Z</cp:lastPrinted>
  <dcterms:modified xsi:type="dcterms:W3CDTF">2012-05-07T12:01:00Z</dcterms:modified>
  <cp:revision>11</cp:revision>
  <dc:subject/>
  <dc:title>PREZYDENT MIASTA SZCZECINA</dc:title>
</cp:coreProperties>
</file>