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Nr Konkursu BOP/ID/2013/03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na realizację zadania publicznego w zakresie  ochrony </w:t>
        <w:br/>
        <w:t>i promocji zdrowia dla mieszkańców miasta Szczecin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81915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4343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rzedmiotem konkursu jest wsparcie/powierzenie* wykonania zadania publicznego, będącego zadaniem własnym Gminy Miasto Szczecin, wraz z udzieleniem dotacji na jego dofinansowanie/finansowanie*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: 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koła Rodzenia – przygotowanie  rodziców  do  odpowiedzialnego  i  świadomego  przeżycia </w:t>
        <w:br/>
        <w:t xml:space="preserve">     ciąży i porodu.</w:t>
      </w:r>
    </w:p>
    <w:p>
      <w:pPr>
        <w:pStyle w:val="Tekstpodstawowywcity3"/>
        <w:ind w:left="28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80645</wp:posOffset>
                </wp:positionV>
                <wp:extent cx="781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puszcza się/nie dopuszcza się* składanie/a ofert na wybrane części zadania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  będzie   polegało  na   ochronie  i  promocji  zdrowia  poprzez organizację zajęć dla </w:t>
      </w:r>
      <w:r>
        <w:rPr>
          <w:sz w:val="24"/>
        </w:rPr>
        <w:t xml:space="preserve">małżeństw,  partnerów  i  samotnych  kobiet  przygotowujących się  do   samodzielnej   opieki  w  okresie ciąży, porodu  i  połogu, m.in. </w:t>
      </w:r>
      <w:r>
        <w:rPr>
          <w:sz w:val="24"/>
          <w:szCs w:val="24"/>
        </w:rPr>
        <w:t>z zakresu :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>a) przygotowania psychofizycznego do porodu,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>b) edukacji w zakresie zdrowej diety  podczas ciąży i karmienia piersią,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>c) instruktażu  karmienia piersią,</w:t>
        <w:br/>
        <w:t>d) instruktażu opieki nad noworodkiem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 xml:space="preserve">e) diagnozowanie problemu przemocy w rodzinie, </w:t>
        <w:br/>
        <w:t xml:space="preserve">f) edukacja w  zakresie  szkodliwości  spożywania  alkoholu, palenia  tytoniu  oraz zażywania </w:t>
        <w:br/>
        <w:t xml:space="preserve">    środków psychoaktywnych  podczas ciąży  i karmienia piersią,</w:t>
        <w:br/>
        <w:t>g) edukacja pedagogiczna w aspekcie roli ojca i matki,</w:t>
        <w:br/>
        <w:t xml:space="preserve">h) przekazanie informacji dot. instytucji, osób i możliwości udzielania pomocy w środowisku </w:t>
        <w:br/>
        <w:t xml:space="preserve">    lokalnym.</w:t>
      </w:r>
    </w:p>
    <w:p>
      <w:pPr>
        <w:pStyle w:val="Tekstpodstawowywcity3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ind w:left="360" w:hanging="218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tych zadań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27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b/>
          <w:sz w:val="24"/>
          <w:szCs w:val="24"/>
        </w:rPr>
        <w:t>15 000 zł (słownie: piętnaście tysięcy złotych 00/100)</w:t>
      </w:r>
      <w:r>
        <w:rPr>
          <w:sz w:val="24"/>
          <w:szCs w:val="24"/>
        </w:rPr>
        <w:t xml:space="preserve"> przy czym za wkład własny przyjmuje się środki finansowe/ wkład osobowy (w tym praca społeczna członków</w:t>
        <w:br/>
        <w:t xml:space="preserve"> i wolontariuszy)*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</w:t>
        <w:br/>
        <w:t>z dotacji oraz ze środków i wkładów zaproponowanych w oferc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 przyznawania dotac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stępowanie konkursowe będzie prowadzone zgodnie z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) Ustawą z dnia 24 kwietnia 2003 r. o działalności pożytku publicznego i o wolontariacie </w:t>
        <w:br/>
        <w:t xml:space="preserve">    (t.j. Dz. U. z 2010 r. Nr 234, poz. 1536, ze. zm.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 Rozporządzeniem  Ministra  Pracy  i  Polityki   Społecznej  z   dnia  15  grudnia 2010 r. </w:t>
        <w:br/>
        <w:t xml:space="preserve">    w sprawie wzoru  oferty  i  ramowego  wzoru  umowy  dotyczących  realizacji  zadania </w:t>
        <w:br/>
        <w:t xml:space="preserve">    publicznego  oraz  wzoru  sprawozdania  z  wykonania  tego  zadania  (Dz. U. z 2011 r. </w:t>
        <w:br/>
        <w:t xml:space="preserve">    Nr 6, poz. 25)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3) Uchwałą Nr XXIV/707/12 Rady Miasta Szczecin z dnia 26 listopada 2012 r. </w:t>
        <w:br/>
        <w:t>w sprawie „Programu współpracy Gminy Miasto Szczecin z organizacjami pozarządowymi oraz innymi podmiotami prowadzącymi działalność pożytku publicznego na 2013 rok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jektem 393/12 w sprawie uchwalenia budżetu Miasta na 2013 rok i uchwałą </w:t>
        <w:br/>
        <w:t xml:space="preserve">Nr XXV/726/12 Rady Miasta Szczecin z dnia 19 grudnia 2012 r. w sprawie uchwalenia budżetu Miasta na 2013 rok, 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b/>
          <w:sz w:val="24"/>
          <w:szCs w:val="24"/>
        </w:rPr>
        <w:t>4.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a  zadania przewidziana jest na okres  od  dnia podpisania  umowy do 30.11.2013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b/>
          <w:sz w:val="24"/>
          <w:szCs w:val="24"/>
        </w:rPr>
        <w:t>6.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osoby prawne i jednostki organizacyjne działające na podstawie przepisów o stosunku </w:t>
        <w:br/>
        <w:t xml:space="preserve">          Państwa do Kościoła Katolickiego w Rzeczypospolitej Polskiej, o stosunku Państwa</w:t>
        <w:br/>
        <w:t xml:space="preserve">          do innych kościołów i związków wyznaniowych oraz o gwarancjach wolności </w:t>
        <w:br/>
        <w:t xml:space="preserve">          sumienia i wyznania, jeżeli ich cele statutowe obejmują prowadzenie działalności </w:t>
        <w:br/>
        <w:t xml:space="preserve">         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spółki akcyjne oraz spółki z ograniczoną odpowiedzialnością oraz kluby sportowe</w:t>
        <w:br/>
        <w:t xml:space="preserve">           będące spółkami działającymi na podstawie przepisów Ustawy z dn. 25 czerwca </w:t>
        <w:br/>
        <w:t xml:space="preserve">          2010 r. o sporcie (Dz. U. z 2011 r. Nr. 127, poz. 857, z póź. zm.), które nie działają </w:t>
        <w:br/>
        <w:t xml:space="preserve">          w celu osiągnięcia zysku oraz przeznaczają całość dochodu na realizację celów </w:t>
        <w:br/>
        <w:t xml:space="preserve">          statutowych oraz nie przeznaczają zysku do podziału między swoich członków, </w:t>
        <w:br/>
        <w:t xml:space="preserve">         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Szczegółowe warunki realizacji zadania reguluje umowa zawarta pomiędzy Gminą</w:t>
        <w:br/>
        <w:t xml:space="preserve">              Miasto Szczecin a podmiotem uprawnionym.</w:t>
      </w:r>
    </w:p>
    <w:p>
      <w:pPr>
        <w:pStyle w:val="Tekstpodstawowywcity3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3) Oferenci mogą planować w przedkładanych preliminarzach wydatkowanie środków</w:t>
        <w:br/>
        <w:t xml:space="preserve">     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zakup niezbędnych materiał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 osób zatrudnionych przy  bezpośredniej realizacji zadania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opłacenie kosztów utrzymania pomieszczeń służących realizacji zadania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obsługi administracyjno – księgowej zadania do wysokości 20% brutto </w:t>
        <w:br/>
        <w:t xml:space="preserve">       dotacji,  o którą się ubiegają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sz w:val="24"/>
          <w:szCs w:val="24"/>
        </w:rPr>
        <w:t>Miasto Szczecin zastrzega sobie prawo wykorzystania przedłożonych ofert, w sposób</w:t>
        <w:br/>
        <w:t xml:space="preserve">       częściowy,  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sz w:val="24"/>
          <w:szCs w:val="24"/>
        </w:rPr>
        <w:t>złożenie oferty na realizację zadania, która została uznana za odpowiadającą potrzebom</w:t>
        <w:br/>
        <w:t xml:space="preserve">      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/>
      </w:pPr>
      <w:r>
        <w:rPr>
          <w:szCs w:val="24"/>
        </w:rPr>
        <w:tab/>
        <w:t xml:space="preserve">Oferenci zobowiązani są planować w przedkładanych preliminarzach wydatkowanie </w:t>
        <w:br/>
        <w:t xml:space="preserve">       środków z dotacji Miasta wyłącznie na bieżącą realizację zadania.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Termin i miejsce składania ofert.</w:t>
      </w:r>
    </w:p>
    <w:p>
      <w:pPr>
        <w:pStyle w:val="Tekstpodstawowywcit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opatrzone numerem Konkursu należy składać w Biurze Obsługi Interesantów Urzędu Miasta Szczecin, Pl. Armii Krajowej 1 (sala nr 62, parter) w terminie 21 dni od dnia ukazania się ogłoszenia otwartego konkursu ofert w Biuletynie Informacji Publicznej tj. do 18 .02.2013r.</w:t>
      </w:r>
    </w:p>
    <w:p>
      <w:pPr>
        <w:pStyle w:val="Tekstpodstawowywcity3"/>
        <w:ind w:left="567" w:hanging="0"/>
        <w:jc w:val="both"/>
        <w:rPr/>
      </w:pPr>
      <w:r>
        <w:rPr>
          <w:sz w:val="24"/>
          <w:szCs w:val="24"/>
        </w:rPr>
        <w:t xml:space="preserve">Oferty,  które   wpłyną   po  terminie,  nie   będą   rozpatrywane.  Organizacje  uczestniczące w   konkursie  zobowiązane  są  do  podania  adresu   mailowego do osoby upoważnionej do składania wyjaśnień dotyczących oferty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1) Kopię aktualnego odpisu z Krajowego Rejestru Sądowego, innego rejestru lub ewidencji</w:t>
      </w:r>
    </w:p>
    <w:p>
      <w:pPr>
        <w:pStyle w:val="Normal"/>
        <w:autoSpaceDE w:val="false"/>
        <w:ind w:left="851" w:hanging="0"/>
        <w:rPr/>
      </w:pPr>
      <w:r>
        <w:rPr>
          <w:sz w:val="24"/>
          <w:szCs w:val="24"/>
        </w:rPr>
        <w:t xml:space="preserve">(Uwaga!   Klub  sportowy,   działający    w    formie     stowarzyszenia,    którego   statut  </w:t>
        <w:br/>
        <w:t xml:space="preserve"> nie  przewiduje   prowadzenia     działalności    gospodarczej,   wpisany    do   ewidencji  prowadzonej  przez Prezydenta, jest  zwolniony  z  obowiązku  przedkładania załącznika do  oferty  w  postaci  aktualnego  wyciągu  z  ewidencji.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2) W przypadku  wyboru  innego  sposobu  reprezentacji  podmiotów  składających   ofertę wspólną  niż wynikający  z  Krajowego  Rejestru   Sądowego   lub   innego   właściwego rejestru – dokument potwierdzający upoważnienie do działania w imieniu oferenta(-ów);</w:t>
      </w:r>
    </w:p>
    <w:p>
      <w:pPr>
        <w:pStyle w:val="Tekstpodstawowywcit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oświadczenie podmiotu (BOP 11).</w:t>
      </w:r>
    </w:p>
    <w:p>
      <w:pPr>
        <w:pStyle w:val="Tekstpodstawowywcit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ankietę weryfikacyjną BOP </w:t>
      </w:r>
      <w:r>
        <w:rPr>
          <w:bCs/>
          <w:sz w:val="24"/>
          <w:szCs w:val="24"/>
        </w:rPr>
        <w:t>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</w:t>
      </w:r>
    </w:p>
    <w:p>
      <w:pPr>
        <w:pStyle w:val="Tekstpodstawowywcit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8.Tryb wyboru ofer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. W przypadku stwierdzenia braków formalnych 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</w:t>
        <w:br/>
        <w:t>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b/>
          <w:szCs w:val="24"/>
        </w:rPr>
        <w:t>9.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kalkulację   kosztów   realizacji   zadania   publicznego,  w  tym  w odniesieniu do zakresu </w:t>
        <w:br/>
        <w:t xml:space="preserve">    rzeczowego zadania;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3) doświadczenie w realizacji podobnego zadania,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3) jakość wykonania zadania i kwalifikacje osób, przy udziale których podmioty uprawnione </w:t>
        <w:br/>
        <w:t xml:space="preserve">    będą realizować zadanie publiczne;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4) udział   środków   własnych   lub   środków   pochodzących  z   innych źródeł na realizację </w:t>
        <w:br/>
        <w:t xml:space="preserve">   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5) wkład rzeczowy i osobowy, ze szczególnym uwzględnieniem świadczenia wolontariuszy</w:t>
        <w:br/>
        <w:t xml:space="preserve">    i pracy społecznej członków;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6) dotychczasową  współpracę, biorąc  pod   uwagę  rzetelność  i  terminowość   oraz  sposób </w:t>
        <w:br/>
        <w:t xml:space="preserve">    rozliczenia  otrzymanych  na  ten  cel  środków,  a  także   kierować się  będzie kryteriami </w:t>
        <w:br/>
        <w:t xml:space="preserve">    właściwymi dla niniejszego konkursu:</w:t>
      </w:r>
    </w:p>
    <w:p>
      <w:pPr>
        <w:pStyle w:val="TextBodyIndent"/>
        <w:jc w:val="left"/>
        <w:rPr/>
      </w:pPr>
      <w:r>
        <w:rPr>
          <w:szCs w:val="24"/>
        </w:rPr>
        <w:t>7) harmonogram  i  opis  planowanych   działań   oraz   planowane    do   osiągnięcia   efekty,</w:t>
        <w:br/>
        <w:t xml:space="preserve">8) krótką    charakterystykę    środowiska,   w   którym   prowadzona    lub    planowana   jest </w:t>
        <w:br/>
        <w:t xml:space="preserve">    działalność oraz kryteria i tryb wyłaniania adresatów zadania,</w:t>
        <w:br/>
        <w:t>9) podanie liczby beneficjentów objętych zadaniem,</w:t>
        <w:br/>
        <w:t>10) wyszczególnienie   zakresu   możliwej   do    prowadzenia   przez  placówkę  działalności</w:t>
        <w:br/>
        <w:t xml:space="preserve">      programowej,</w:t>
      </w:r>
    </w:p>
    <w:p>
      <w:pPr>
        <w:pStyle w:val="TextBodyIndent"/>
        <w:jc w:val="left"/>
        <w:rPr/>
      </w:pPr>
      <w:r>
        <w:rPr>
          <w:szCs w:val="24"/>
        </w:rPr>
        <w:t xml:space="preserve">11) posiadanie   lokalu    umożliwiającego     realizację    zadania    m.in.   zajęć    ruchowych  </w:t>
        <w:br/>
        <w:t xml:space="preserve">      i edukacyjnych (z opisem lokalu). </w:t>
        <w:br/>
        <w:br/>
      </w:r>
    </w:p>
    <w:p>
      <w:pPr>
        <w:pStyle w:val="TextBodyIndent"/>
        <w:ind w:left="360" w:hanging="0"/>
        <w:rPr/>
      </w:pPr>
      <w:r>
        <w:rPr>
          <w:b/>
          <w:szCs w:val="24"/>
        </w:rPr>
        <w:t>10.Termin dokonania wyboru ofert.</w:t>
      </w:r>
    </w:p>
    <w:p>
      <w:pPr>
        <w:pStyle w:val="Tekstpodstawowywcity3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oru ofert dokonuje się niezwłocznie, a wyniki konkursu publikowane są:</w:t>
        <w:br/>
        <w:t xml:space="preserve">     1)  w Biuletynie Informacji Publicznej;</w:t>
        <w:br/>
        <w:t xml:space="preserve">     2) w siedzibie Gminy Miasto Szczecin w miejscu przeznaczonym na zamieszczanie </w:t>
        <w:br/>
        <w:t xml:space="preserve">         ogłoszeń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b/>
          <w:sz w:val="24"/>
          <w:szCs w:val="24"/>
        </w:rPr>
        <w:t>11.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kurs unieważnia się w sytuacji, gdy nie złożono żadnej oferty lub żadna ze</w:t>
        <w:br/>
        <w:t xml:space="preserve">     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Zrealizowane przez Gminę Miasto Szczecin w danym roku oraz w roku poprzednim </w:t>
        <w:br/>
        <w:t xml:space="preserve">     zadania publiczne tego samego rodzaju i związane z nimi koszty, ze szczególnym </w:t>
        <w:br/>
        <w:t xml:space="preserve">     uwzględnieniem wysokości dotacji przekazanych podmiotom uprawnionym: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3 rok</w:t>
      </w:r>
      <w:r>
        <w:rPr>
          <w:sz w:val="24"/>
          <w:szCs w:val="24"/>
        </w:rPr>
        <w:t>: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ak realizacji zadania.</w:t>
      </w:r>
    </w:p>
    <w:p>
      <w:pPr>
        <w:pStyle w:val="Tekstpodstawowywcity3"/>
        <w:ind w:left="720" w:hanging="0"/>
        <w:jc w:val="both"/>
        <w:rPr/>
      </w:pPr>
      <w:r>
        <w:rPr>
          <w:b/>
          <w:sz w:val="24"/>
          <w:szCs w:val="24"/>
        </w:rPr>
        <w:t>2012 rok</w:t>
      </w:r>
      <w:r>
        <w:rPr>
          <w:sz w:val="24"/>
          <w:szCs w:val="24"/>
        </w:rPr>
        <w:t>: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ak realizacji zadania.</w:t>
      </w:r>
    </w:p>
    <w:p>
      <w:pPr>
        <w:pStyle w:val="Tekstpodstawowy3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sz w:val="24"/>
            <w:szCs w:val="24"/>
          </w:rPr>
          <w:t xml:space="preserve"> www.szczecin.pl</w:t>
        </w:r>
      </w:hyperlink>
      <w:r>
        <w:rPr>
          <w:sz w:val="24"/>
          <w:szCs w:val="24"/>
        </w:rPr>
        <w:t>/bop, na stronie Biuletynu Informacji Publicznej Urzędu Miasta Szczecin</w:t>
        <w:br/>
        <w:t>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3"/>
          <w:szCs w:val="23"/>
        </w:rPr>
        <w:t xml:space="preserve">Szkolenie dla  podmiotów   zainteresowanych   udziałem   w   konkursie   odbędzie   się   w   dniu </w:t>
      </w:r>
      <w:r>
        <w:rPr>
          <w:sz w:val="24"/>
          <w:szCs w:val="24"/>
        </w:rPr>
        <w:t>……………….. w sali …………………………………………………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27559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br/>
        <w:t>Pani  Wioletta Perzyńska –  telefon   91 4245674</w:t>
      </w:r>
      <w:r>
        <w:rPr>
          <w:sz w:val="24"/>
          <w:szCs w:val="24"/>
        </w:rPr>
        <w:t>, wydział /biuro* Wydział  Spraw Społecznych</w:t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4"/>
          <w:szCs w:val="24"/>
          <w:lang w:val="en-US"/>
        </w:rPr>
        <w:t>e-mail: wperzyn@um.szczecin.pl.</w:t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Pani Iwona Dubiel – telefon 91 4245 109,</w:t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Biuro ds. Organizacji Pozarządowych e-mail idubiel@um.szczecin.pl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0:00Z</dcterms:created>
  <dc:creator>Wydział Informatyki</dc:creator>
  <dc:description/>
  <cp:keywords/>
  <dc:language>en-US</dc:language>
  <cp:lastModifiedBy>idubiel</cp:lastModifiedBy>
  <cp:lastPrinted>2013-01-28T12:40:00Z</cp:lastPrinted>
  <dcterms:modified xsi:type="dcterms:W3CDTF">2013-01-28T11:43:00Z</dcterms:modified>
  <cp:revision>22</cp:revision>
  <dc:subject/>
  <dc:title>PREZYDENT MIASTA SZCZECINA</dc:title>
</cp:coreProperties>
</file>