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ds. Organizacji Pozarząd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b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ds. Organizacji Pozarządow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b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BOP-4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"/>
                <w:b/>
              </w:rPr>
              <w:t xml:space="preserve">do którego adresowana jest oferta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/>
              <w:t>URZĄD MIASTA SZCZECINA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/>
                <w:b/>
              </w:rPr>
              <w:footnoteReference w:id="2"/>
            </w:r>
            <w:r>
              <w:rPr>
                <w:rFonts w:eastAsia="Arial"/>
                <w:b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/>
              <w:t>Ochrona i promocja zdrowia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b/>
              </w:rPr>
              <w:t>Jak zostać położną przyjmującą porody domowe?</w:t>
            </w:r>
            <w:r>
              <w:rPr/>
              <w:t xml:space="preserve">  - szkolenie w oparciu o  standardy opieki okołoporodowej i inne umocowania prawne.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b/>
                <w:b/>
                <w:vertAlign w:val="superscript"/>
              </w:rPr>
            </w:pPr>
            <w:r>
              <w:rPr>
                <w:rFonts w:eastAsia="Arial"/>
                <w:b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/>
                <w:b/>
              </w:rPr>
              <w:footnoteReference w:id="3"/>
            </w:r>
            <w:r>
              <w:rPr>
                <w:rFonts w:eastAsia="Arial"/>
                <w:b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0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Data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1.12.2016</w:t>
            </w:r>
          </w:p>
        </w:tc>
      </w:tr>
    </w:tbl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i/>
          <w:i/>
          <w:color w:val="000000"/>
        </w:rPr>
      </w:pPr>
      <w:r>
        <w:rPr>
          <w:b/>
          <w:bCs/>
          <w:color w:val="000000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</w:rPr>
            </w:pPr>
            <w:r>
              <w:rPr/>
              <w:t>FUNDACJA IM.MAŁGORZATY BAJERSKIEJ "MACIERZANKA", KRS 0000526837 UL.LIMBY 35/2, 71-784 SZCZECIN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eastAsia="Arial"/>
                <w:i/>
                <w:i/>
              </w:rPr>
            </w:pPr>
            <w:r>
              <w:rPr>
                <w:rFonts w:eastAsia="Arial"/>
                <w:b/>
              </w:rPr>
              <w:t>2. Inne dodatkowe dane kontaktowe, w tym dane osób upoważnionych do składania wyjaśnień dotyczących oferty</w:t>
            </w:r>
            <w:r>
              <w:rPr>
                <w:rFonts w:eastAsia="Arial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MICHAŁ KWAŚNIEWSKI -PREZES ZARZĄDU 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E-MAIL:FUNDACJAMACIERZANKA@GMAIL.COM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"/>
                <w:b/>
                <w:bCs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hd w:fill="FFFFFF" w:val="clear"/>
              </w:rPr>
              <w:t>Fundacji Macierzanka prowadzi szkołę rodzenia, która w swoich założeniach oraz celach statutowych zajmuje się promowaniem porodów naturalnych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szym celem jest potrzeba zmiany świadomości społecznej tak, by poród był postrzegany jak zdarzenie tworzące rodzinę, wzmacniające kobiety, dające im poczucie sprawstwa i kompetencji macierzyński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prowadziliśmy już pięć edycji szkoły rodzenia w Macierzance. Spośród uczestników na poród domowy zdecydowało się pięć rodzin, a cztery przywitały swoje dzieci we własnych domach. Uczestnikami naszej szkoły rodzenia są także pary, które będą rodzić drugi raz - są to rodzice świadomi, którzy poszukują położnych (doul), które będą respektować ich prawa, a także zrozumieją i uszanują ich potrzebę porodów drogami i siłami natur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a stworzenia szkolenia dla położnych, które chcą rozpocząć pracę poza salą porodową, zrodziła się z poszukiwań przyszłych  rodziców  zarówno szkoły rodzenia nastawionej na promocję porodów naturalnych, jak i samych położnych, które przyjmują porody w miejscu wezwan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toku prowadzonych zajęć s</w:t>
            </w:r>
            <w:r>
              <w:rPr>
                <w:shd w:fill="FFFFFF" w:val="clear"/>
              </w:rPr>
              <w:t xml:space="preserve">potykamy się z pytaniami dotyczącymi możliwości odbycia porodu w warunkach domowych. Pytania te dotyczą także liczby położnych, które w naszym mieście lub  województwie w ten sposób samodzielnie praktykują. Obecnie na terenie województwa zachodniopomorskiego porody domowe przyjmuje jedna położna, która prowadzi także zajęcia w naszej szkole rodzenia. </w:t>
            </w:r>
            <w:r>
              <w:rPr/>
              <w:t>My - Fundacja Macierzanka - widzimy potrzebę stworzenia zespołu takich położnych, które gwarantowałyby większą dyspozycyjność rodzącym, większą mobilność, możliwość doboru charakterologicznego z wybraną położną, z jednoczesnym zapewnieniem najwyższych standardów bezpieczeństwa i fachowości świadczonych usłu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Wychodząc naprzeciw oczekiwaniom przyszłych rodziców i znając liczbę położnych w Szczecinie zajmujących się taką praktyką jak również ustawowe – szerokie – kompetencje polskich położnych, widzimy potrzebę zorganizowania szkolenia w zakresie profesjonalnej opieki nad kobietą, dzieckiem i rodziną w trakcie porodu fizjologicznego w warunkach domowych. Na medycznym rynku edukacyjnym zauważamy brak szkoleń o podobnej tematyce.</w:t>
            </w:r>
          </w:p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360" w:before="0" w:after="107"/>
              <w:rPr/>
            </w:pPr>
            <w:r>
              <w:rPr/>
              <w:t>Kurs będzie odbywał się w siedzibie Fundacji Macierzanka przy ul.Limby 35/2 w Szczecinie, w dzielnicy Warszew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Jako grupę odbiorców przyjęliśmy, położne – 10 osób - szkolenie dwudniowe trwające </w:t>
              <w:br/>
              <w:t>8 h/dziennie - , pracujące w Szczecinie. Osobami prowadzącymi zajęcia będzie położna z doświadczeniem przyjmowania porodów i kompleksowej opieki w  warunkach domowych oraz, instruktorzy ratownictwa medycznego, doradcy laktacyjni, promotorzy karmienia piersią i doule - osoby, które mają za sobą doświadczenia porodowe oraz utożsamiają się z celami statutowymi Fundacji Macierzanka. Wkład  rzeczowy to przede wszystkim przygotowana infrastruktura do prowadzonych zajęć w Fundacji Macierzanka - ukończony remont siedziby, zakupiona część literatury, którą uczestnicy mogą wypożyczać do domu, zakupiony rzutnik, model miednicy oraz podstawowe pomoce do pielęgnacji noworodka - wanienka, ubranka it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Wyszkolenie nowego pokolenia niezależnych położnych, samodzielnie pracujących w miejscu wezwa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Zmniejszenie ilości kobiet na salach porodowych na terenie miasta Szczecina i Poli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Umożliwienie kobietom dokonania wyboru związanego z miejscem porodu (szpital lub dom), poprzez zwiększenie liczby personelu wykwalifikowanego do przyjmowania porodów poza szpital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rzekazanie praktycznej wiedzy położnym o porodzie fizjologicznym w warunkach dom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odniesienie rangi zawodu położnej jako osoby samodzielnie wykonującej swoją praktykę zawodową - swoista emancypacja zawodo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Poszerzanie kompetencji położnicz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</w:rPr>
            </w:pPr>
            <w:r>
              <w:rPr/>
              <w:t>Wzrost świadomości rodziców/społeczeństwa o zaletach  porodu naturalnego zarówno dla matki, jak i dziecka, a tym samym spadek odsetka porodów zakończonych cięciem cesarskim, który to odsetek w województwie zachodniopomorskim wynosi obecnie ponad 40%. (</w:t>
            </w:r>
            <w:r>
              <w:rPr>
                <w:shd w:fill="FFFFFF" w:val="clear"/>
              </w:rPr>
              <w:t>Tylko w jednym ze szczecińskich szpitali na dwa tysiące porodów rocznie, połowa odbywa się przez cesarskie cięcie</w:t>
            </w:r>
            <w:r>
              <w:rPr/>
              <w:t xml:space="preserve"> - WHO zaleca, by nie był on wyższy niż 15%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</w:rPr>
            </w:pPr>
            <w:r>
              <w:rPr/>
              <w:t>Obniżenie kosztów dla systemu opieki zdrowotnej związanych z hospitalizacją matki i dziec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Wzmacnianie kobiet w ich macierzyństwie, ojców w rodzicielstwie poprzez pełne uczestnictwo w akcie narodz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Wzrost zadowolenia z opieki położniczej u kobiet,, a także zadowolenie z formy i przebiegu porodu, które przekłada się chęć posiadania większej ilości potomstwa, a to wpływa na zwiększenie dzietności w mieście Szczecin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Wynagrodzenie prowadz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Zakup piłek do por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Pensja koordyn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Zakup fantomów noworodka/mied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Catering dla uczestników/szkoleniowc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Opłata szkoleni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Zakup literatury/filmów dot. tematyki poro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Materiały dla uczest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Reklama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11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9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2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>
      <w:rFonts w:eastAsia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00:00Z</dcterms:created>
  <dc:creator>Kancelaria Prezydenta RP</dc:creator>
  <dc:description/>
  <cp:keywords/>
  <dc:language>en-US</dc:language>
  <cp:lastModifiedBy>idubiel</cp:lastModifiedBy>
  <cp:lastPrinted>2016-01-27T10:19:00Z</cp:lastPrinted>
  <dcterms:modified xsi:type="dcterms:W3CDTF">2016-11-15T07:39:00Z</dcterms:modified>
  <cp:revision>8</cp:revision>
  <dc:subject/>
  <dc:title/>
</cp:coreProperties>
</file>