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69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>
          <w:sz w:val="22"/>
        </w:rPr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Cs/>
          <w:sz w:val="32"/>
          <w:szCs w:val="32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</w:t>
      </w:r>
      <w:r>
        <w:rPr>
          <w:sz w:val="22"/>
          <w:szCs w:val="22"/>
        </w:rPr>
        <w:t>PODMIOTU</w:t>
      </w:r>
      <w:r>
        <w:rPr>
          <w:strike/>
          <w:sz w:val="22"/>
          <w:szCs w:val="22"/>
        </w:rPr>
        <w:t xml:space="preserve"> (-ÓW)</w:t>
      </w:r>
      <w:r>
        <w:rPr>
          <w:sz w:val="22"/>
          <w:szCs w:val="22"/>
        </w:rPr>
        <w:t>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ultura i sztu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 w:before="24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acowanie i przygotowanie do wydania książki „Legendy Pomorza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1.03.2015 do 28.05.20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</w:t>
      </w:r>
      <w:r>
        <w:rPr>
          <w:strike/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rezydent Miasta Szczeci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99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POMERANUS – FUNDACJA PROMOCJI DZIEDZICTWA I TOŻSAMOŚCI POMOR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X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</w:t>
      </w:r>
      <w:r>
        <w:rPr>
          <w:strike/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 0000460357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29.04.201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9552347982</w:t>
        <w:tab/>
        <w:t xml:space="preserve"> nr REGON: 32136951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</w:t>
        <w:tab/>
        <w:tab/>
        <w:t xml:space="preserve"> ul.: Falskiego 29/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miasto Szczecin</w:t>
        <w:tab/>
        <w:tab/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miasto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0-733</w:t>
        <w:tab/>
        <w:tab/>
        <w:t xml:space="preserve"> poczta: 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</w:t>
        <w:tab/>
        <w:tab/>
        <w:t xml:space="preserve"> faks: </w:t>
      </w:r>
      <w:r>
        <w:rPr>
          <w:strike/>
          <w:sz w:val="20"/>
          <w:szCs w:val="20"/>
          <w:lang w:val="en-US"/>
        </w:rPr>
        <w:t>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fundacja@pomeranus.eu</w:t>
        </w:r>
      </w:hyperlink>
      <w:r>
        <w:rPr>
          <w:sz w:val="20"/>
          <w:szCs w:val="20"/>
          <w:lang w:val="en-US"/>
        </w:rPr>
        <w:tab/>
        <w:t xml:space="preserve"> </w:t>
        <w:tab/>
      </w:r>
      <w:hyperlink r:id="rId6">
        <w:r>
          <w:rPr>
            <w:rStyle w:val="InternetLink"/>
            <w:sz w:val="20"/>
            <w:szCs w:val="20"/>
            <w:lang w:val="en-US"/>
          </w:rPr>
          <w:t>http://www.pomeranus.eu</w:t>
        </w:r>
      </w:hyperlink>
      <w:r>
        <w:rPr>
          <w:sz w:val="20"/>
          <w:szCs w:val="20"/>
          <w:lang w:val="en-US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mBank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Szymon Jeż – Prezes Zarządu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Jarosław Kociuba – Wiceprezes Zarządu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trike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ymon Jeż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7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spomagająca rozwój wspólnot i społeczności lokalnych (§4 ust. 1 pkt 13 ustawy o działalności pożytku publicznego i wolontariacie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 zakresu nauki, szkolnictwa wyższego, edukacji, oświaty i wychowania (§4 ust. 1 pkt 14 ustawy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 zakresu kultury, sztuki, ochrony dóbr kultury i dziedzictwa narodowego (§4 ust. 1 pkt 16 ustawy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 zakresu turystyki i krajoznawstwa (§4 ust. 1 pkt 19 ustawy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a rzecz integracji europejskiej oraz rozwijania kontaktów i współpracy między społeczeństwami (§4 ust. 1 pkt 26 ustawy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  <w:r>
        <w:rPr>
          <w:strike/>
          <w:sz w:val="20"/>
          <w:szCs w:val="20"/>
        </w:rPr>
        <w:t>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49620" cy="48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8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8.3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8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5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0" w:hRule="atLeast"/>
        </w:trPr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1. Krótka charakterystyka zadania publicznego</w:t>
      </w:r>
    </w:p>
    <w:tbl>
      <w:tblPr>
        <w:tblW w:w="926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1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polegać będzie na opracowaniu treści zbioru legend i podań z terenu Pomorza w granicach dawnego Księstwa Pomorskiego, tj. obszaru na terenie Polski i Niemiec, i przygotowania wydania w formie książki.</w:t>
            </w:r>
          </w:p>
        </w:tc>
      </w:tr>
      <w:tr>
        <w:trPr>
          <w:trHeight w:val="143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realizacji zadania publicznego wynika z wzrastającej świadomości w zakresie lokalnej tożsamości społeczności zamieszkującej Szczecin i województwo zachodniopomorskie, a także rosnącego zainteresowania historią i dorobkiem kultury materialnej miasta i regionu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ciągłości osadniczej na terenach polskiego Pomorza, jaki nastąpił w wyniku II wojny światowej, przyczynił się do zaniku wiedzy o dawnych tradycjach i kulturze oraz historii tego obszaru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 xml:space="preserve">Szczególnie silnie zjawisko to ujawniło się na obszarze dzisiejszego województwa zachodniopomorskiego. O ile bowiem w dzisiejszym województwie pomorskim żyje etniczna mniejszość kaszubska, zasiedziała tam od pokoleń, o tyle w Szczecinie i na Pomorzu Zachodnim po ostatniej wojnie nastąpiła całkowita wymiana ludności i tym samym nastąpiło przerwanie rozwijanych od stuleci lokalnych tradycji. Skutkiem tego, niestety wciąż jeszcze odczuwalnym, jest traktowanie Pomorza jako regionu mało interesującego, o ubogich tradycjach kulturowych. </w:t>
            </w:r>
          </w:p>
        </w:tc>
      </w:tr>
      <w:tr>
        <w:trPr>
          <w:trHeight w:val="703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kże przełom, jaki dokonał się po przystąpieniu Polski do Unii Europejskiej oraz strefy Schengen i związanym z tym otwarciu granic, spowodował, że obecnie wzrasta zainteresowanie szeroko rozumianą „pomorskością”. Jednym z przejawów tego trendu jest powstawanie publikacji, w których Pomorze traktowane jest jako całość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finiowane potrzeby skutkują u osób czujących więź z ziemią pomorską wewnętrzną koniecznością poszukiwania wiedzy o Pomorzu, która albo jest słabo dostępna, albo dostępna jest fragmentarycznie. Taki stan utrudnia budowanie lokalnej tożsamości oraz związków z „małą ojczyzną”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y i podania pomorskie – wciąż mało znane – świadczą o bogactwie duchowym i kulturowym ludności zamieszkującej region w przeszłości, wyjaśniają wiele znaczeń i symboli funkcjonujących także współcześnie, stanowią element intrygujący, przyciągający do poznawania historii i tożsamości Pomorza w szczególności obecnych mieszkańców, a z uwagi na swoją przystępną, „ludową” formę łatwe do przyswojenia przez dzieci i młodzież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Dlatego też realizacja przedmiotowego zadania ma poprawić dostępność takich informacji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mi zadania publicznego są mieszkańcy Pomorza Zachodniego, ze szczególnym uwzględnieniem dzieci i młodzieży szkolnej. To województwo zachodniopomorskie, ze względu na jego położenie geograficzne (jego granice obejmują większą część dawnego Księstwa Pomorskiego, jak również Szczecin – stolicę zjednoczonego Pomorza) oraz przyjętą przez nie symbolikę (herbem województwa jest czerwony gryf na srebrnym polu – element dawnego herbu wielkiego Księstwa Pomorskiego oraz dawny herb pruskiej Prowincji Pomorze obejmującej całość terenów Księstwa) może być traktowane jako spadkobierca dawnego państwa rządzonego przez Gryfitów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lszych adresatów projektu zalicza się również mieszkańców pozostałych części dawnego Księstwa Pomorskiego pozostających poza granicami województwa (Pomorze Przednie, wschodnia część województwa pomorskiego ze Słupskiem, Miastkiem, Lęborkiem i Bytowem, gmina Okonek w granicach województwa wielkopolskieg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100"/>
              <w:jc w:val="both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Oprócz tego adresatami zadania mogą być również osoby odwiedzające Pomorze, jak również wszystkie osoby zainteresowane historią i kulturą Pomorza, lub czujące z nim emocjonalną więź, niezależnie od ich miejsca i kraju zamieszkania.</w:t>
            </w:r>
          </w:p>
        </w:tc>
      </w:tr>
      <w:tr>
        <w:trPr>
          <w:trHeight w:val="18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250"/>
      </w:tblGrid>
      <w:tr>
        <w:trPr>
          <w:trHeight w:val="72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421" w:type="dxa"/>
        <w:jc w:val="left"/>
        <w:tblInd w:w="-17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421"/>
      </w:tblGrid>
      <w:tr>
        <w:trPr>
          <w:trHeight w:val="67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ne cele realizacji zadania publiczneg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wadzenie do wydania w formie książkowej „Legend Pomorza” poprzez przygotowanie materiałów do druku i nawiązanie współpracy z wydawcą, który pokryje koszty druku i dystrybucj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mieszkańców Szczecina i Pomorza Zachodniego w zakresie historii, teraźniejszości, tradycji i kultury regionu poprzez umożliwienie poznania legend i podań związanych z miejscem zamieszk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ięzi emocjonalnych z „małą ojczyzną” poprzez znajomość podań i legend, kontekstu historyczno-kulturowo-społeczniego region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tbl>
      <w:tblPr>
        <w:tblW w:w="9421" w:type="dxa"/>
        <w:jc w:val="left"/>
        <w:tblInd w:w="-17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będzie realizowane w Szczecinie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realizacji zadania zostanie wykonan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autorskie treści legend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lustracji i projektu graficzn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druk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promocyjne: PR w lokalnych mediach tradycyjnych, kampania w mediach społecznościowych, na portalach o tematyce lokalnej i regionalnej.</w:t>
            </w:r>
          </w:p>
        </w:tc>
      </w:tr>
      <w:tr>
        <w:trPr>
          <w:trHeight w:val="303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943600" cy="2850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2"/>
                              <w:gridCol w:w="2633"/>
                              <w:gridCol w:w="253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 01.03.2015 do 28.05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racowanie autorskie treści lege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racowanie ilustracji i projektu graf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gotowanie do dru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ziałania promocyjne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3.2015-30.04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3.2015-30.04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28.05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28.05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ndacja Pomeran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ndacja Pomeran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ndacja Pomeran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ndacja Pomeranu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2"/>
                        <w:gridCol w:w="2633"/>
                        <w:gridCol w:w="253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 01.03.2015 do 28.05.2014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racowanie autorskie treści lege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racowanie ilustracji i projektu graf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gotowanie do dru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ziałania promocyjne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3.2015-30.04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3.2015-30.04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28.05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28.05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ndacja Pomeran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ndacja Pomeran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ndacja Pomeran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ndacja Pomeranu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em zadania publicznego będzie opracowanie zbioru legend pomorskich w formie pliku komputerowego przygotowanego do druku.</w:t>
            </w:r>
          </w:p>
        </w:tc>
      </w:tr>
      <w:tr>
        <w:trPr>
          <w:trHeight w:val="142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40"/>
        <w:gridCol w:w="510"/>
        <w:gridCol w:w="600"/>
        <w:gridCol w:w="960"/>
        <w:gridCol w:w="1335"/>
        <w:gridCol w:w="1380"/>
        <w:gridCol w:w="1365"/>
        <w:gridCol w:w="1455"/>
      </w:tblGrid>
      <w:tr>
        <w:trPr>
          <w:trHeight w:val="198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>po stronie Fundacji Pomeranu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isanie tekstów (honorarium autorskie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dzieło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64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ilustr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dzieło / zlece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graficzne i skł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kcja i korek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do dru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zleceni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Fundacji Pomeranu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liczenie finansowo-księgowe zadani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ecenie / faktura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Fundacji Pomeranu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a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491"/>
        <w:gridCol w:w="1188"/>
        <w:gridCol w:w="109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6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arszałkowski Województwa Zachodniopomorsk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  <w:r>
              <w:rPr>
                <w:sz w:val="20"/>
                <w:szCs w:val="20"/>
              </w:rPr>
              <w:t>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trike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10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 projektu: Szymon Jeż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10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tor i Prezes Fundacji Pomeranus. Lokalny wydawca, od 2008 roku prowadzący Walkowska Wydawnictwo, wydawca pisma „Szczeciner”. W swoim dorobku ma liczne pozycje książkowe traktujące o Szczecinie oraz Pomorzu: przewodniki, albumy, książki popularno-naukowe i powieści. Od 2012 roku działa również w branży aplikacji na urządzenia mobilne. 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autoSpaceDE w:val="false"/>
              <w:spacing w:lineRule="atLeast" w:line="100"/>
              <w:ind w:right="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tLeast" w:line="10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merytoryczne: Jarosław Kociub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tLeast" w:line="10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prezes Fundacji. Tłumacz języka angielskiego, autor książek o Szczecinie i Pomorzu (m.in. autor książki „Pomorze – praktyczny przewodnik turystyczny po ziemiach dawnego Księstwa Pomorskiego”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dysponuje sprzętem komputerowym oraz oprogramowaniem umożliwiającym obróbkę grafiki, edycję tekstów i zdjęć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aplikacji na urządzenia mobilne „Tajemnice Pomorza Zachodniego” </w:t>
              <w:br/>
              <w:t>(dotacja Urzędu Marszałkowskiego Województwa Zachodniopomorskieg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aplikacji na urządzenia mobilne „Pomorska Droga św. Jakuba na Pomorzu Zachodnim” (dotacje Urzędu Marszałkowskiego Województwa Zachodniego i Gminy Miasto Szczeci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.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nie przewiduje zlecania realizacji zadania publicznego w ww. trybie, tj. innym organizacjom pozarządowym lub podmiotom wymienionym w art. 3 ust. 3 przedmiotowej ustaw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tLeast" w:line="10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tLeast" w:line="10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tLeast" w:line="10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tLeast" w:line="10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tLeast" w:line="10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tLeast" w:line="10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podane w ofercie oraz załącznikach informacje są zgodne z aktualnym stanem prawnym     i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0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undacja@pomeranus.eu" TargetMode="External"/><Relationship Id="rId6" Type="http://schemas.openxmlformats.org/officeDocument/2006/relationships/hyperlink" Target="http://www.pomeranus.e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cp:keywords/>
  <dc:language>en-US</dc:language>
  <cp:lastModifiedBy>idubiel</cp:lastModifiedBy>
  <dcterms:modified xsi:type="dcterms:W3CDTF">2015-02-03T08:54:00Z</dcterms:modified>
  <cp:revision>2</cp:revision>
  <dc:subject/>
  <dc:title/>
</cp:coreProperties>
</file>