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object w:dxaOrig="1833" w:dyaOrig="2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-9.95pt;width:39.85pt;height:45.0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1075286233" r:id="rId2"/>
        </w:object>
      </w:r>
      <w:r>
        <w:rPr>
          <w:rFonts w:cs="Arial" w:ascii="Arial" w:hAnsi="Arial"/>
          <w:i w:val="false"/>
          <w:color w:val="020BBE"/>
          <w:sz w:val="28"/>
          <w:szCs w:val="28"/>
        </w:rPr>
        <w:t>ZACHODNIOPOMORSKI MIESIĄC ŚWIADOMOŚCI DYSLEKSJI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020BBE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20BBE"/>
          <w:sz w:val="28"/>
          <w:szCs w:val="28"/>
        </w:rPr>
      </w:r>
    </w:p>
    <w:p>
      <w:pPr>
        <w:pStyle w:val="Subtitle"/>
        <w:rPr/>
      </w:pPr>
      <w:r>
        <w:rPr>
          <w:rFonts w:cs="Arial" w:ascii="Arial" w:hAnsi="Arial"/>
          <w:i w:val="false"/>
          <w:sz w:val="20"/>
          <w:szCs w:val="20"/>
        </w:rPr>
        <w:t xml:space="preserve">Corocznie EDA (Europejskie Towarzystwo Dysleksji) pierwszy pełny tydzień października ogłasza Tygodniem Świadomości Dysleksji. W 2010 roku przypada on na 4 - 9 października. </w:t>
      </w:r>
    </w:p>
    <w:p>
      <w:pPr>
        <w:pStyle w:val="Subtitle"/>
        <w:rPr/>
      </w:pPr>
      <w:r>
        <w:rPr>
          <w:rFonts w:cs="Arial" w:ascii="Arial" w:hAnsi="Arial"/>
          <w:i w:val="false"/>
          <w:sz w:val="20"/>
          <w:szCs w:val="20"/>
        </w:rPr>
        <w:t xml:space="preserve">Cały miesiąc październik jest co roku </w:t>
      </w:r>
      <w:r>
        <w:rPr>
          <w:rFonts w:cs="Arial" w:ascii="Arial" w:hAnsi="Arial"/>
          <w:i w:val="false"/>
          <w:sz w:val="20"/>
          <w:szCs w:val="20"/>
          <w:u w:val="single"/>
        </w:rPr>
        <w:t>Miesiącem</w:t>
      </w:r>
      <w:r>
        <w:rPr>
          <w:rFonts w:cs="Arial" w:ascii="Arial" w:hAnsi="Arial"/>
          <w:i w:val="false"/>
          <w:sz w:val="20"/>
          <w:szCs w:val="20"/>
        </w:rPr>
        <w:t xml:space="preserve"> Świadomości Dysleks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ubtitle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chęcamy szkoły i inne placówki oświatowe do zgłaszania nam elektronicznie (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otd@gazeta.pl</w:t>
        </w:r>
      </w:hyperlink>
      <w:r>
        <w:rPr>
          <w:rFonts w:cs="Arial" w:ascii="Arial" w:hAnsi="Arial"/>
          <w:i w:val="false"/>
          <w:sz w:val="22"/>
          <w:szCs w:val="22"/>
        </w:rPr>
        <w:t xml:space="preserve">) inicjatyw podejmowanych w tym czasie na rzecz osób z dysleksją rozwojową. </w:t>
      </w:r>
    </w:p>
    <w:p>
      <w:pPr>
        <w:pStyle w:val="Subtitle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Będziemy zamieszczać te informacje na naszej stronie internetowej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CIŃSKI ODDZIAŁ POLSKIEGO TOWARZYSTWA DYSLEKSJ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prasza na bezpłatne warsztaty i konsultacje </w:t>
      </w:r>
      <w:r>
        <w:rPr>
          <w:rFonts w:cs="Arial" w:ascii="Arial" w:hAnsi="Arial"/>
          <w:b/>
          <w:sz w:val="22"/>
          <w:szCs w:val="22"/>
        </w:rPr>
        <w:t xml:space="preserve">dla rodziców i nauczycieli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708"/>
        <w:gridCol w:w="1560"/>
        <w:gridCol w:w="4252"/>
        <w:gridCol w:w="1985"/>
      </w:tblGrid>
      <w:tr>
        <w:trPr>
          <w:trHeight w:val="4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warsztatów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maty prelekcji i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ący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tygod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dziny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:30 - 19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ia pisania - jak uczynić pismo czytelniejsz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a Kaczmarek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 - 1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awmy się słowem”- ćwiczenia świadomości fonologi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Piejaś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8.00 - 19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Kinezjologia edukacyjn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strangelo Edessa" w:hAnsi="Estrangelo Edessa" w:cs="Estrangelo Edessa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sława Chw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00 - 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teczne metody koncentrowania uwag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zieci dyslektycz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Scha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 - 1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i dysleks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żena Ku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 - 1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k wspierać ucznia dyslektycz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drabianiu zadań dom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anta Dudziń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6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:00- 18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Estrangelo Edessa" w:ascii="Estrangelo Edessa" w:hAnsi="Estrangelo Edessa"/>
                <w:sz w:val="20"/>
                <w:szCs w:val="20"/>
              </w:rPr>
              <w:t>W</w:t>
            </w:r>
            <w:r>
              <w:rPr>
                <w:rFonts w:cs="Estrangelo Edessa" w:ascii="Estrangelo Edessa" w:hAnsi="Estrangelo Edessa"/>
                <w:sz w:val="20"/>
                <w:szCs w:val="20"/>
              </w:rPr>
              <w:t>spółpraca</w:t>
            </w:r>
            <w:r>
              <w:rPr>
                <w:rFonts w:cs="Estrangelo Edessa" w:ascii="Estrangelo Edessa" w:hAnsi="Estrangelo Edessa"/>
                <w:sz w:val="20"/>
                <w:szCs w:val="20"/>
              </w:rPr>
              <w:t xml:space="preserve"> rodziców uczniów dyslektycznych ze szkoł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arbara Mańcza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 –18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prowadzenie do diagnozy gotowości szkolnej w świetle nowej podstawy programowej – dla nauczycieli 5 i 6 -latk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Pała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 -1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ia-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wia Kule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04.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Cz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color w:val="984806"/>
                <w:sz w:val="18"/>
                <w:szCs w:val="18"/>
              </w:rPr>
              <w:t>18:00 - 19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 xml:space="preserve">EEG Biofeedback- zastosowanie metody </w:t>
            </w:r>
          </w:p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do rozwiązania problemu dysleksji, zaburzeń zachowania i trudności szkol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84806"/>
                <w:sz w:val="20"/>
                <w:szCs w:val="20"/>
              </w:rPr>
            </w:pPr>
            <w:r>
              <w:rPr>
                <w:rFonts w:cs="Arial" w:ascii="Arial" w:hAnsi="Arial"/>
                <w:color w:val="984806"/>
                <w:sz w:val="20"/>
                <w:szCs w:val="20"/>
              </w:rPr>
              <w:t>Sylwia Kule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sztaty odbywać się będą w Ośrodku Terapii Dysleksji, al. Papieża Jana Pawła II, 42 w Szczecinie. Uczestnictwo w warsztatach jest nieodpłatne, jednak z uwagi na ograniczoną liczbę miejsc, konieczne jest wcześniejsze zgłoszenie swego udziału – telefonicznie 91 489 17 47) lub elektronicznie 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td@ptd.szczecin.pl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dziennie w godzinach: 14.00 – 16.00 zapraszamy na  konsultacje indywidualn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7 października o godz. 16.30 (do 18.30) zapraszamy na otwarte zebranie</w:t>
      </w:r>
      <w:r>
        <w:rPr>
          <w:rFonts w:cs="Arial" w:ascii="Arial" w:hAnsi="Arial"/>
          <w:sz w:val="22"/>
          <w:szCs w:val="22"/>
        </w:rPr>
        <w:t xml:space="preserve"> w Wyższej Szkole Humanistycznej: Specjalne potrzeby edukacyjne ucznia dyslektycznego. W programie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kcie MEN w zakresie podniesienia efektywności kształcenia uczniów ze specjalnymi potrzebami edukacyjnymi;  Izabella Nowa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jalne potrzeby edukacyjne ucznia dyslektycznego; Barbara Mańcza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tamy Razem w Szczecinie w latach 2005 – 2010; Dorota Łączkowska - Juraszek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4135</wp:posOffset>
            </wp:positionV>
            <wp:extent cx="1269365" cy="105791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8110</wp:posOffset>
            </wp:positionH>
            <wp:positionV relativeFrom="paragraph">
              <wp:posOffset>115570</wp:posOffset>
            </wp:positionV>
            <wp:extent cx="1278890" cy="513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00</wp:posOffset>
            </wp:positionH>
            <wp:positionV relativeFrom="paragraph">
              <wp:posOffset>35560</wp:posOffset>
            </wp:positionV>
            <wp:extent cx="777240" cy="67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a Szczecińskiego Oddziału 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skiego Towarzystwa Dysleksji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bara Mańczak</w:t>
      </w:r>
    </w:p>
    <w:p>
      <w:pPr>
        <w:pStyle w:val="Normal"/>
        <w:ind w:left="424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20BBE"/>
          <w:sz w:val="22"/>
          <w:szCs w:val="22"/>
        </w:rPr>
      </w:pPr>
      <w:r>
        <w:rPr>
          <w:rFonts w:cs="Arial" w:ascii="Arial" w:hAnsi="Arial"/>
          <w:color w:val="020BBE"/>
          <w:sz w:val="22"/>
          <w:szCs w:val="22"/>
        </w:rPr>
        <w:t>Sponsorzy: PZU Życie SA, WSH TWP</w:t>
      </w:r>
    </w:p>
    <w:p>
      <w:pPr>
        <w:pStyle w:val="Normal"/>
        <w:rPr/>
      </w:pPr>
      <w:r>
        <w:rPr>
          <w:rFonts w:cs="Arial" w:ascii="Arial" w:hAnsi="Arial"/>
          <w:color w:val="020BBE"/>
          <w:sz w:val="22"/>
          <w:szCs w:val="22"/>
        </w:rPr>
        <w:t>O patronat honorowy poprosiliśmy  Zachodniopomorskiego Kuratora Oświaty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mailto:otd@gazeta.pl" TargetMode="External"/><Relationship Id="rId5" Type="http://schemas.openxmlformats.org/officeDocument/2006/relationships/hyperlink" Target="mailto:ptd@ptd.szczecin.p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5:00Z</dcterms:created>
  <dc:creator>Basia</dc:creator>
  <dc:description/>
  <cp:keywords/>
  <dc:language>en-US</dc:language>
  <cp:lastModifiedBy>Wydział Informatyki</cp:lastModifiedBy>
  <cp:lastPrinted>2010-09-26T22:37:00Z</cp:lastPrinted>
  <dcterms:modified xsi:type="dcterms:W3CDTF">2010-10-13T10:15:00Z</dcterms:modified>
  <cp:revision>2</cp:revision>
  <dc:subject/>
  <dc:title>ZACHODNIOPOMORSKI MIESIĄC ŚWIADOMOŚCI DYSLEKSJI</dc:title>
</cp:coreProperties>
</file>