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Calibri" w:hAnsi="Calibri" w:cs="Helvetica Neue Medium"/>
          <w:color w:val="373638"/>
          <w:sz w:val="22"/>
          <w:szCs w:val="22"/>
          <w:lang w:val="en-US" w:eastAsia="en-US"/>
        </w:rPr>
      </w:pPr>
      <w:r>
        <w:rPr>
          <w:rFonts w:cs="Helvetica Neue Medium" w:ascii="Calibri" w:hAnsi="Calibri"/>
          <w:color w:val="37363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6337300" cy="1028700"/>
            <wp:effectExtent l="0" t="0" r="0" b="0"/>
            <wp:wrapTight wrapText="bothSides">
              <wp:wrapPolygon edited="0">
                <wp:start x="-2" y="0"/>
                <wp:lineTo x="-2" y="21331"/>
                <wp:lineTo x="21555" y="21331"/>
                <wp:lineTo x="21555" y="0"/>
                <wp:lineTo x="-2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Helvetica Neue Medium"/>
          <w:b/>
          <w:b/>
          <w:color w:val="373638"/>
          <w:sz w:val="22"/>
          <w:szCs w:val="22"/>
        </w:rPr>
      </w:pPr>
      <w:r>
        <w:rPr>
          <w:rFonts w:cs="Helvetica Neue Medium" w:ascii="Calibri" w:hAnsi="Calibri"/>
          <w:b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Helvetica Neue Medium"/>
          <w:b/>
          <w:b/>
          <w:color w:val="373638"/>
          <w:sz w:val="22"/>
          <w:szCs w:val="22"/>
        </w:rPr>
      </w:pPr>
      <w:r>
        <w:rPr>
          <w:rFonts w:cs="Helvetica Neue Medium" w:ascii="Calibri" w:hAnsi="Calibri"/>
          <w:b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Helvetica Neue Medium"/>
          <w:b/>
          <w:b/>
          <w:color w:val="373638"/>
          <w:sz w:val="22"/>
          <w:szCs w:val="22"/>
        </w:rPr>
      </w:pPr>
      <w:r>
        <w:rPr>
          <w:rFonts w:cs="Helvetica Neue Medium" w:ascii="Calibri" w:hAnsi="Calibri"/>
          <w:b/>
          <w:color w:val="373638"/>
          <w:sz w:val="22"/>
          <w:szCs w:val="22"/>
        </w:rPr>
        <w:t>HARMONOGRAM SPOTKAŃ OTWARTYC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  <w:t>22 maja 2014, godz. 13:00 </w:t>
            </w:r>
            <w:r>
              <w:rPr>
                <w:rFonts w:cs="Helvetica Neue" w:ascii="Calibri" w:hAnsi="Calibri"/>
                <w:sz w:val="22"/>
                <w:szCs w:val="22"/>
              </w:rPr>
              <w:t>Regionalny Ośrodek Polityki Społecznej, ul. Starzyńskiego 3-4 Szczecin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Bezpieczeństwo ekonomiczne rodzin w Pols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Calibri" w:hAnsi="Calibri"/>
                <w:sz w:val="22"/>
                <w:szCs w:val="22"/>
              </w:rPr>
              <w:t>Spotkanie z dr Markiem Kośnym ( Uniwersytet Ekonomiczny we Wrocławiu). Moderator: Dorota Rybarska-Jarosz (ROPS Szczeci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  <w:t>22 maja 2014, godz. 16:30 </w:t>
            </w:r>
            <w:r>
              <w:rPr>
                <w:rFonts w:cs="Helvetica Neue" w:ascii="Calibri" w:hAnsi="Calibri"/>
                <w:sz w:val="22"/>
                <w:szCs w:val="22"/>
              </w:rPr>
              <w:t>Sala Konferencyjna UM Goleniów, Plac Lotników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Jak europejskie samorządy wspierają rodzinę? Prorodzinne działania samorządów – dobre praktyki w Lublinie oraz Grodzisku Mazowiecki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potkanie z Teresą Kapelą (ZDR "Trzy Plus”), Barbarą Danieluk (UM Lublin) oraz Marią Grabowską (UM Grodzisk Mazowiecki). Moderator: Arkadiusz Bieleninik (</w:t>
            </w:r>
            <w:bookmarkStart w:id="0" w:name="_GoBack"/>
            <w:bookmarkEnd w:id="0"/>
            <w:r>
              <w:rPr>
                <w:rFonts w:cs="Helvetica" w:ascii="Calibri" w:hAnsi="Calibri"/>
                <w:sz w:val="22"/>
                <w:szCs w:val="22"/>
              </w:rPr>
              <w:t>ZDR „Trzy Plus"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  <w:t>22 maja 2014, godz. 17:00 </w:t>
            </w:r>
            <w:r>
              <w:rPr>
                <w:rFonts w:cs="Helvetica Neue" w:ascii="Calibri" w:hAnsi="Calibri"/>
                <w:sz w:val="22"/>
                <w:szCs w:val="22"/>
              </w:rPr>
              <w:t>Hala Zespołu Szkół im. Ignacego Łukasiewicza w Policach ul. Siedlecka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Polityka rodzinna w Polsce: postulaty ZDR „Trzy Plus”. Rodzice wobec współczesnych wyzwań - zagrożenia i mechanizmy odpowiedzialne. O potrzebie budowania więzi osób w małżeństwie i rodzin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potkanie z Joanną Krupską (Prezes ZDR „Trzy Plus”, Pawłem Wolińskim (Fundacja Mamy i Taty), Jerzym Grzybowskim (Spotkania małżeńskie) oraz panel dyskusyjny z udziałem między innymi Krzysztofa Soski (zastępca prezydenta Szczeci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  <w:t>22 maja 2014, godz. 18:00 </w:t>
            </w:r>
            <w:r>
              <w:rPr>
                <w:rFonts w:cs="Helvetica Neue" w:ascii="Calibri" w:hAnsi="Calibri"/>
                <w:sz w:val="22"/>
                <w:szCs w:val="22"/>
              </w:rPr>
              <w:t>Forum Gryf, Wydział Nauk Ekonomicznych i Zarządzania, Uniwersytet Szczeciński, ul. Mickiewicza 6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Nie ma państwa bez ludzi. Demografia w Polsce w XXI w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potkanie z dr Markiem Kośnym ( Uniwersytet Ekonomiczny we Wrocławiu). Moderator: Hubert Pachcia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Helvetica Neue Medium"/>
                <w:b/>
                <w:b/>
                <w:sz w:val="22"/>
                <w:szCs w:val="22"/>
              </w:rPr>
            </w:pPr>
            <w:r>
              <w:rPr>
                <w:rFonts w:cs="Helvetica Neue Medium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  <w:t>23 maja 2014, godz. 19:00 </w:t>
            </w:r>
            <w:r>
              <w:rPr>
                <w:rFonts w:cs="Helvetica Neue" w:ascii="Calibri" w:hAnsi="Calibri"/>
                <w:sz w:val="22"/>
                <w:szCs w:val="22"/>
              </w:rPr>
              <w:t>Katolickie Stowarzyszenie "Civitas Christiana" Oddział w Szczecinie, ul. Kaszubska 20/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Rodzina w centrum polityki nakierowanej na rozwój ekonomicz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potkanie z dr Stanisławem Kluzą (Szkoła Główna Handlowa). Moderator: Bartłomiej Ilcewicz (Civitas Christiana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Helvetica Neue Medium"/>
                <w:b/>
                <w:b/>
                <w:sz w:val="22"/>
                <w:szCs w:val="22"/>
              </w:rPr>
            </w:pPr>
            <w:r>
              <w:rPr>
                <w:rFonts w:cs="Helvetica Neue Medium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Helvetica Neue Medium"/>
                <w:sz w:val="22"/>
                <w:szCs w:val="22"/>
              </w:rPr>
            </w:pPr>
            <w:r>
              <w:rPr>
                <w:rFonts w:cs="Helvetica Neue Medium" w:ascii="Calibri" w:hAnsi="Calibri"/>
                <w:sz w:val="22"/>
                <w:szCs w:val="22"/>
              </w:rPr>
              <w:t>23 maja 2014, godz. 19:00 </w:t>
            </w:r>
            <w:r>
              <w:rPr>
                <w:rFonts w:cs="Helvetica Neue" w:ascii="Calibri" w:hAnsi="Calibri"/>
                <w:sz w:val="22"/>
                <w:szCs w:val="22"/>
              </w:rPr>
              <w:t>Klasztor św. Dominika Plac Ofiar Katynia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Helvetica Neue Medium"/>
                <w:b/>
                <w:b/>
                <w:sz w:val="22"/>
                <w:szCs w:val="22"/>
              </w:rPr>
            </w:pPr>
            <w:r>
              <w:rPr>
                <w:rFonts w:cs="Helvetica Neue Medium" w:ascii="Calibri" w:hAnsi="Calibri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Polityka rodzinna w Polsce: postulaty ZDR „Trzy Plus”. O potrzebie budowania więzi osób w małżeństwie i rodzinie. Jak europejskie samorządy wspierają rodzinę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potkanie z Joanną Krupską (Prezes ZDR „Trzy Plus”), Jerzym Grzybowskim (Spotkania małżeńskie) oraz Teresą Kapelą (ZDR „Trzy Plus”). Moderator: Przemysław Fenrych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Helvetica Neue Medium"/>
          <w:b/>
          <w:b/>
          <w:color w:val="373638"/>
          <w:sz w:val="22"/>
          <w:szCs w:val="22"/>
        </w:rPr>
      </w:pPr>
      <w:r>
        <w:rPr>
          <w:rFonts w:cs="Helvetica Neue Medium" w:ascii="Calibri" w:hAnsi="Calibri"/>
          <w:b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color w:val="373638"/>
          <w:sz w:val="22"/>
          <w:szCs w:val="22"/>
        </w:rPr>
      </w:pPr>
      <w:r>
        <w:rPr>
          <w:rFonts w:cs="Helvetica" w:ascii="Calibri" w:hAnsi="Calibri"/>
          <w:b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color w:val="373638"/>
          <w:sz w:val="22"/>
          <w:szCs w:val="22"/>
        </w:rPr>
      </w:pPr>
      <w:r>
        <w:rPr>
          <w:rFonts w:cs="Helvetica" w:ascii="Calibri" w:hAnsi="Calibri"/>
          <w:color w:val="37363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73638"/>
          <w:sz w:val="22"/>
          <w:szCs w:val="22"/>
        </w:rPr>
      </w:pPr>
      <w:r>
        <w:rPr>
          <w:rFonts w:cs="Calibri" w:ascii="Calibri" w:hAnsi="Calibri"/>
          <w:color w:val="373638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2:00Z</dcterms:created>
  <dc:creator>Joanna Fenrych-Smolińska</dc:creator>
  <dc:description/>
  <cp:keywords/>
  <dc:language>en-US</dc:language>
  <cp:lastModifiedBy>user</cp:lastModifiedBy>
  <dcterms:modified xsi:type="dcterms:W3CDTF">2014-05-19T07:22:00Z</dcterms:modified>
  <cp:revision>2</cp:revision>
  <dc:subject/>
  <dc:title/>
</cp:coreProperties>
</file>