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KK/2023/039 Przygotowanie i realizacja imprez, wydarzeń, przedsięwzięć i działań w zakresie kultury w Szczecinie w 2023 roku (szczegóły w opisie zadania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Kultury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1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35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n - Twoje Miasto</w:t>
            </w:r>
            <w:r>
              <w:rPr/>
              <w:br/>
              <w:t xml:space="preserve"> Fundacja Pomocna Dłoń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18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otograficzna podróż w przeszłość przez Park Kasprowicza i inne tereny zielone Szczecina</w:t>
            </w:r>
            <w:r>
              <w:rPr/>
              <w:br/>
              <w:t xml:space="preserve"> Stowarzyszenie Nasze Wyciecz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17. Festiwal Komedii SZPAK</w:t>
            </w:r>
            <w:r>
              <w:rPr/>
              <w:br/>
              <w:t xml:space="preserve"> Winda Kreatywny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pektakl Baletowy BRZYDKIE KACZĄTKO</w:t>
            </w:r>
            <w:r>
              <w:rPr/>
              <w:br/>
              <w:t xml:space="preserve"> FUNDACJA BALET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5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Amatorski Ruch Artystyczny na Prawobrzeżu 2023</w:t>
            </w:r>
            <w:r>
              <w:rPr/>
              <w:br/>
              <w:t xml:space="preserve"> Fundacja Kultury i Aktywności Lokalnej "Prawobrzeże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iędzynarodowe Dni Muzyki Żydowskiej Szczecin 2023</w:t>
            </w:r>
            <w:r>
              <w:rPr/>
              <w:br/>
              <w:t xml:space="preserve"> Fundacja SPOT.ON AR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oncerty i Międzynarodowe Warsztaty Saksofonowe w ramach XIV Międzynarodowego Festiwalu Saksofonowego</w:t>
            </w:r>
            <w:r>
              <w:rPr/>
              <w:br/>
              <w:t xml:space="preserve"> Fundacja na Rzecz Instrumentów Dęty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UZYCZNA DROGA DO WOLNOŚCI</w:t>
            </w:r>
            <w:r>
              <w:rPr/>
              <w:br/>
              <w:t xml:space="preserve"> Polski Związek Chórów i Orkiestr Oddział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9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JUBILEUSZ 45-lecia zespołu Sklep z Ptasimi Piórami</w:t>
            </w:r>
            <w:r>
              <w:rPr/>
              <w:br/>
              <w:t xml:space="preserve"> Stowarzyszenie Aktywności Kulturalnej "GAMB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N NA ŻEGLARSKĄ NUTĘ</w:t>
            </w:r>
            <w:r>
              <w:rPr/>
              <w:br/>
              <w:t xml:space="preserve"> stowarzyszenie zwykłe IGA'cki Band czyli Szczecińska Akademia Szantow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n Film Festival’23 Konkurs Europejski</w:t>
            </w:r>
            <w:r>
              <w:rPr/>
              <w:br/>
              <w:t xml:space="preserve"> Stowarzyszenie OFFicy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VII SZCZECIŃSKIE PROMOCJE LITERATURY 2023</w:t>
            </w:r>
            <w:r>
              <w:rPr/>
              <w:br/>
              <w:t xml:space="preserve"> Związek Literatów Polskich Oddział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XX Jubileuszowy Szczeciński Festiwal Muzyki Dawnej 2023</w:t>
            </w:r>
            <w:r>
              <w:rPr/>
              <w:br/>
              <w:t xml:space="preserve"> Fundacja Akademia Muzyki Dawnej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n MOŻE być magiczny</w:t>
            </w:r>
            <w:r>
              <w:rPr/>
              <w:br/>
              <w:t xml:space="preserve"> Fundacja MOŻESZ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864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XXXIV Tydzień Kresowy "Kaziuk Wileński - 2023 w Szczecinie"</w:t>
            </w:r>
            <w:r>
              <w:rPr/>
              <w:br/>
              <w:t xml:space="preserve"> STOWARZYSZENIE PRZYJACIÓŁ WILNA, ZIEMI WILEŃSKIEJ, NOWOGRÓDZKIEJ, POLESIA - "ŚWITEŹ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JAZZ JAM SESSION</w:t>
            </w:r>
            <w:r>
              <w:rPr/>
              <w:br/>
              <w:t xml:space="preserve"> GENERATOR SZTU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bchody Jubileuszu 50-lecia Chóru Collegium Maiorum ZUT w Szczecinie</w:t>
            </w:r>
            <w:r>
              <w:rPr/>
              <w:br/>
              <w:t xml:space="preserve"> Stowarzyszenie Chór Collegium Maiorum Zachodniopomorskiego Uniwersytetu Technologicznego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2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Filmowy Senior Movie 2023</w:t>
            </w:r>
            <w:r>
              <w:rPr/>
              <w:br/>
              <w:t xml:space="preserve"> Stowarzyszenie Kamer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oncerty.szczecin.pl - realizacja programu w roku 2023</w:t>
            </w:r>
            <w:r>
              <w:rPr/>
              <w:br/>
              <w:t xml:space="preserve"> ZACHODNIOPOMORSKA FUNDACJA KULTURY I SPORTU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emiery teatralne i warsztaty na rok 2023</w:t>
            </w:r>
            <w:r>
              <w:rPr/>
              <w:br/>
              <w:t xml:space="preserve"> Szczecińskie Towarzystwo Przyjaciół Sztu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emiery teatralne i warsztaty na rok 2023</w:t>
            </w:r>
            <w:r>
              <w:rPr/>
              <w:br/>
              <w:t xml:space="preserve"> Szczecińskie Towarzystwo Przyjaciół Sztu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echaKucha Nights Szczecin</w:t>
            </w:r>
            <w:r>
              <w:rPr/>
              <w:br/>
              <w:t xml:space="preserve"> Fundacja "Zmieniam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587,32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ystawa fotografii Anny Matysiak p.t. „Szczecin? Bajka!”</w:t>
            </w:r>
            <w:r>
              <w:rPr/>
              <w:br/>
              <w:t xml:space="preserve"> Stowarzyszenie Promocji i Rozwoju Sztuki "Impresj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 71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ńskie dźwigozaury - otwarte warsztaty ceramiczne</w:t>
            </w:r>
            <w:r>
              <w:rPr/>
              <w:br/>
              <w:t xml:space="preserve"> Fundacja "Zosi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049,25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zygotowanie i realizacja imprez, wydarzeń, przedsięwzięć i działań w zakresie kultury w Szczecinie w 2023 roku: Realizacja projektów z zakresu edukacji kulturowej rozwijających świadome uczestnictwo w kulturze. Wspieranie działań mających na celu wzmacnianie kompetencji uczestnictwa w kulturze – dostępność do projektów wydawniczych i działań promujących czytelnictwo</w:t>
            </w:r>
            <w:r>
              <w:rPr/>
              <w:br/>
              <w:t xml:space="preserve"> Fundacja Literatury Imienia Henryka Berezy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arsztaty perkusyjne z Maciejem Ślimakiem Starostą w Szczecinie 2023</w:t>
            </w:r>
            <w:r>
              <w:rPr/>
              <w:br/>
              <w:t xml:space="preserve"> Stowarzyszenie Anatomia Rock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 56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im. Dobrosławy Słupińskiej 2023</w:t>
            </w:r>
            <w:r>
              <w:rPr/>
              <w:br/>
              <w:t xml:space="preserve"> Stowarzyszenie Przyjaciół Zespołu Pieśni i Tańca Ziemi Szczecińskiej "Krąg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5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ński Polonez Maturzystów 2023</w:t>
            </w:r>
            <w:r>
              <w:rPr/>
              <w:br/>
              <w:t xml:space="preserve"> Stowarzyszenie Przyjaciół Zespołu Pieśni i Tańca Ziemi Szczecińskiej "Krąg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 7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Eksperymentalne Place Zabaw w Szczecinie 2023</w:t>
            </w:r>
            <w:r>
              <w:rPr/>
              <w:br/>
              <w:t xml:space="preserve"> Fundacja Las Sztu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9 95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Jubileuszowe koncerty Chóru Politechniki Morskiej w Szczecinie</w:t>
            </w:r>
            <w:r>
              <w:rPr/>
              <w:br/>
              <w:t xml:space="preserve"> Stowarzyszenie Miłośników Muzyki "Navigare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Africa Trip - Festiwal Kultury Afrykańskiej</w:t>
            </w:r>
            <w:r>
              <w:rPr/>
              <w:br/>
              <w:t xml:space="preserve"> Fundacja Pierwotna Baz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635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otograficzna Podstawówka - Szczecin 2023</w:t>
            </w:r>
            <w:r>
              <w:rPr/>
              <w:br/>
              <w:t xml:space="preserve"> Fundacja UFF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 5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n Pride Festival</w:t>
            </w:r>
            <w:r>
              <w:rPr/>
              <w:br/>
              <w:t xml:space="preserve"> Stowarzyszenie Lambda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5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uzyczna Podróż Śladami Grünebergów</w:t>
            </w:r>
            <w:r>
              <w:rPr/>
              <w:br/>
              <w:t xml:space="preserve"> STOWARZYSZENIE PIERWSZORZĘDNYCH INICJATY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5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Tajemnice Szczecina" - spotkania cykliczne 2023 dla różnych grup wiekowych</w:t>
            </w:r>
            <w:r>
              <w:rPr/>
              <w:br/>
              <w:t xml:space="preserve"> Chorągiew Zachodniopomorska ZHP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025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zczecin Musica Viva 2023”</w:t>
            </w:r>
            <w:r>
              <w:rPr/>
              <w:br/>
              <w:t xml:space="preserve"> Stowarzyszenie Śpiewacze Chór Akademicki im. prof. Jana Szyrockiego Zachodniopomorskiego Uniwersytetu Technologicznego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Ukraińskie Krążki</w:t>
            </w:r>
            <w:r>
              <w:rPr/>
              <w:br/>
              <w:t xml:space="preserve"> Stowarzyszenie Przyjaciół Zespołu Pieśni i Tańca Ziemi Szczecińskiej "Krąg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2 4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Juwenalia 2023</w:t>
            </w:r>
            <w:r>
              <w:rPr/>
              <w:br/>
              <w:t xml:space="preserve"> Stowarzyszenie Inspiracje Młody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iosenny Koncert Muzyki Barokowej 2023</w:t>
            </w:r>
            <w:r>
              <w:rPr/>
              <w:br/>
              <w:t xml:space="preserve"> Stowarzyszenie "Pro Musica Sacr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ikuśny Festiwal Literacki w Szczecinie</w:t>
            </w:r>
            <w:r>
              <w:rPr/>
              <w:br/>
              <w:t xml:space="preserve"> Fundacja Fika Czyt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Garaże 2023 - VI edycja</w:t>
            </w:r>
            <w:r>
              <w:rPr/>
              <w:br/>
              <w:t xml:space="preserve"> Stowarzyszenie Academia Na Rzecz Wsparcia Studentów Niepełnosprawnych Oraz Kreowania i Upowszechniania Inicjatyw Kulturalnych Studen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Aktywiuzacja życia  kulturalno- społecznego  Centrum i Północy miasta</w:t>
            </w:r>
            <w:r>
              <w:rPr/>
              <w:br/>
              <w:t xml:space="preserve"> FUNDACJA FILM SERVICE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7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Sztuki w Przestrzeni Kamienic</w:t>
            </w:r>
            <w:r>
              <w:rPr/>
              <w:br/>
              <w:t xml:space="preserve"> JADWIG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8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szerzanie oferty kulturalnej Miasta Szczecin oraz edukacja artystyczna w obszarze Teatru 2023”</w:t>
            </w:r>
            <w:r>
              <w:rPr/>
              <w:br/>
              <w:t xml:space="preserve"> Stowarzyszenie Teatralne "nie m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181 780,57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5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4:00Z</dcterms:created>
  <dc:creator>Konieczna Katarzyna</dc:creator>
  <dc:description/>
  <cp:keywords/>
  <dc:language>en-US</dc:language>
  <cp:lastModifiedBy>Konieczna Katarzyna</cp:lastModifiedBy>
  <dcterms:modified xsi:type="dcterms:W3CDTF">2023-01-30T11:04:00Z</dcterms:modified>
  <cp:revision>2</cp:revision>
  <dc:subject/>
  <dc:title/>
</cp:coreProperties>
</file>