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/51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zczec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wrześ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dania opinii do projektu Rozporządzenia Ministra Infrastruktury dotyczącego zaliczenia  dróg do kategorii dróg kraj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5 ust. 2 ustawy z dnia 21 marca 1985 r. o drogach publicznych</w:t>
        <w:br/>
        <w:t>(Dz. U. z 2000 r. Nr 71, poz. 838, Nr 86, poz. 958; z 2001 r. Nr 125, poz. 1371; z 2002 r.</w:t>
        <w:br/>
        <w:t>Nr 25, poz. 253, Nr 41, poz. 365, Nr 62, poz. 554, Nr 74, poz. 676, Nr 89, poz. 804, Nr 113, poz. 984, Nr 216, poz. 1826; z 2003 r. Nr 80, poz. 721, Nr 80, poz. 717, Nr 200, poz. 1953</w:t>
        <w:br/>
        <w:t xml:space="preserve">Nr 217, poz. 2124); </w:t>
      </w:r>
      <w:r>
        <w:rPr>
          <w:b/>
          <w:sz w:val="24"/>
        </w:rPr>
        <w:t>Rada Miasta Szczecin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zytywnie opiniuje się projekt Rozporządzenia Ministra Infrastruktury w sprawie zaliczenia odcinka drogi powiatowej – ul. Autostrada Poznańska (od Ronda Hackena do ul. Granitowej) w mieście Szczecinie do kategorii dróg krajowych (w ciągu drogi krajowej Nr 31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 Miasta Szczec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an Stopy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59:00Z</dcterms:created>
  <dc:creator>Wydział Informatyki</dc:creator>
  <dc:description/>
  <dc:language>en-US</dc:language>
  <cp:lastModifiedBy>Wydział Informatyki</cp:lastModifiedBy>
  <cp:lastPrinted>2004-09-21T10:51:00Z</cp:lastPrinted>
  <dcterms:modified xsi:type="dcterms:W3CDTF">2004-09-21T08:57:00Z</dcterms:modified>
  <cp:revision>3</cp:revision>
  <dc:subject/>
  <dc:title>UCHWAŁA NR </dc:title>
</cp:coreProperties>
</file>