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WEA/2023/007  Udzielanie wsparcia Stowarzyszeniom Abstynenckim poprzez prowadzenie klubu abstynenta na terenie Gminy Miasto Szczecin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raw Społeczny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7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BDO/WEA/2023/007 -  Udzielanie wsparcia Stowarzyszeniom Abstynenckim poprzez prowadzenie klubu abstynenta na terenie Gminy Miasto Szczecin</w:t>
            </w:r>
            <w:r>
              <w:rPr/>
              <w:br/>
              <w:t xml:space="preserve"> SZCZECIŃSKIE STOWARZYSZENIE ABSTYNENTÓW „AGORA-303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8 136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8 136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Udzielanie wsparcia środowiskom abstynenckim poprzez prowadzenie klubu abstynenta na terenie Gminy Miasto Szczecin</w:t>
            </w:r>
            <w:r>
              <w:rPr/>
              <w:br/>
              <w:t xml:space="preserve"> Stowarzyszenie Życia w Trzeźwości-Klub Abstynenta ,,Delt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1 34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  <w:t>85,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193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9 481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2 329,00 zł</w:t>
            </w:r>
          </w:p>
        </w:tc>
      </w:tr>
    </w:tbl>
    <w:p>
      <w:pPr>
        <w:pStyle w:val="Normal"/>
        <w:spacing w:before="0" w:after="100"/>
        <w:rPr/>
      </w:pPr>
      <w:r>
        <w:rPr/>
        <w:t>Data wygenerowania dokumentu: 14 grudnia 2022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28:00Z</dcterms:created>
  <dc:creator>Engel-Araźna Wioletta</dc:creator>
  <dc:description/>
  <cp:keywords/>
  <dc:language>en-US</dc:language>
  <cp:lastModifiedBy>Engel-Araźna Wioletta</cp:lastModifiedBy>
  <dcterms:modified xsi:type="dcterms:W3CDTF">2022-12-14T15:28:00Z</dcterms:modified>
  <cp:revision>3</cp:revision>
  <dc:subject/>
  <dc:title/>
</cp:coreProperties>
</file>