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A</w:t>
        <w:tab/>
        <w:tab/>
        <w:tab/>
        <w:tab/>
        <w:tab/>
        <w:tab/>
        <w:tab/>
        <w:tab/>
        <w:t>BOP/WE-A/2013/0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E PREZYDENTA MIASTA SZCZEC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SZCZECIN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kursu jest wsparcie wykonania zadania publicznego będącego zadaniem własnym Gminy Miasto Szczecin, wraz z udzieleniem dotacji na jego dofinans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dania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rganizacja działań profilaktycznych (w tym zajęć: rekreacyjnych, sportowych, kulturalno-oświatowych) dla mieszkańców Szczecina jako formy zagospodarowania czasu wolnego, alternatywy wobec nudy, pijaństwa i stosowania substancji psychoaktywnych”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składanie ofert na wybrane części zadania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zadani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danie z zakresu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działania uzależnieniom i patologiom społeczn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zadania jes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poziomu wiedzy nt. działania i szkodliwości substancji psychoaktywnych w kontekstach: zdrowotnym, społecznym i ekonomiczny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niżenie popytu na alkohol i inne substancje psychoaktywne wśród mieszkańców Szczecin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wyższenie wieku inicjacji, obniżenie ilości okazjonalnych konsumentów oraz pijących ryzykownie i szkodliw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6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zerzenie i wspieranie dotychczas dostępnej oferty alternatywnych form spędzania wolnego czasu dla dzieci, młodzieży i dorosł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6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atrakcyjnienie oferty zajęć pozaszkolnych dla dzieci i młodzieży – adekwatnych do zainteresowań adresatów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6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owanie abstynencji wśród dzieci i młodzieży oraz ich rodzin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ygowanie zachowań ryzykownych w środowisku rodzinnym i rówieśniczy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nowatorskich metod przeciwdziałania alkoholizmow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6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ywizacja rodziców lub/i opiekunów do działań na rzecz przeciwdziałania alkoholizmowi oraz negatywnym skutkom nadużywania alkohol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tami zadania są mieszkańcy Szczecina: dzieci i młodzież, rodzice </w:t>
        <w:br/>
        <w:t>i opiekunowie, społeczność lokalna.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ublicznych przeznaczonych na realizację zadania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Maksymalna wysokość środków Gminy Miasto Szczecin przeznaczonych na realizację zadania wynosi 250 000, 00 zł (słownie dwieście pięćdziesiąt tysięcy złotych 00/100), przy czym za wkład własny przyjmuje się środki finansowe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</w:t>
        <w:br/>
        <w:t>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24 kwietnia 2003 r. o działalności pożytku publicznego </w:t>
        <w:br/>
        <w:t>i o wolontariacie (Dz.U.z 2010 r. Nr 234, poz. 1536, z późn. zm.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Rozporządzeniem Ministra Pracy i Polityki Społecznej z dnia 15 grudnia 2010 r. </w:t>
        <w:br/>
        <w:t xml:space="preserve">w sprawie wzoru oferty i ramowego wzoru umowy dotyczących realizacji zadania publicznego oraz wzoru sprawozdania z wykonania tego zadania (Dz. U. z 2011 r. Nr 6, poz.25)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wymagane jest, aby w złożonych ofertach w</w:t>
      </w:r>
      <w:r>
        <w:rPr>
          <w:b/>
          <w:sz w:val="24"/>
        </w:rPr>
        <w:t xml:space="preserve">szystkie pozycje formularza zostały prawidłowo wypełnione zgodnie z informacjami zawartymi </w:t>
        <w:br/>
        <w:t>w poszczególnych rubrykach (w przypadku, gdy dana pozycja oferty nie odnosi się do podmiotu lub projektu należy wpisać np. „nie dotyczy”)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26 października 1982 r. o wychowaniu w trzeźwości </w:t>
        <w:br/>
        <w:t>i przeciwdziałaniu alkoholizmowi (Dz.U Nr 70, poz. 473 z późn. zm.)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dania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przewidziana jest na okres od podpisania umowy do 31 grudnia 2013 r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zadani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konkursie mogą uczestniczyć podmioty uprawnion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a jednostek samorządu terytorialnego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dzielnie socjalne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akcyjne i spółki z ograniczoną odpowiedzialnością oraz kluby sportowe będące spółkami działającymi na podstawie przepisów Ustawy z dn. 25 czerwca 2010 r. o sporcie (Dz. U z 2011 r. Nr 127, poz. 857,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realizacji zadania reguluje umowa zawarta pomiędzy Gminą Miasto Szczecin a podmiotem uprawnionym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mogą planować w przedkładanych preliminarzach wydatkowanie środków pochodzących z dotacji na: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noraria realizatorów zadania;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wyposażenia koniecznego do realizacji zaplanowanych aktywności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dydaktyczne i biurowe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oszty utrzymania pomieszczeń w których zadanie jest realizowane;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obsługi administracyjno - księgowej do wysokości 20% brutto dotacji </w:t>
        <w:br/>
        <w:t>o którą się ubiegają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składania ofert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Oferty opatrz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</w:rPr>
        <w:t>11 marca 2013 roku</w:t>
      </w:r>
      <w:r>
        <w:rPr>
          <w:rFonts w:cs="Arial" w:ascii="Arial" w:hAnsi="Arial"/>
        </w:rPr>
        <w:t>. Oferty, które wpłyną po terminie, nie będą rozpatrywane. Organizacje uczestniczące 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należy dołączyć: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)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</w:t>
        <w:br/>
        <w:t>w imieniu oferenta(-ów);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odmiotu (BOP 11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bCs/>
          <w:sz w:val="24"/>
          <w:szCs w:val="24"/>
        </w:rPr>
        <w:t>„</w:t>
      </w:r>
      <w:r>
        <w:rPr>
          <w:rFonts w:cs="Arial" w:ascii="Arial" w:hAnsi="Arial"/>
          <w:bCs/>
        </w:rPr>
        <w:t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”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</w:t>
        <w:br/>
        <w:t xml:space="preserve">i oczywistych omyłek w ciągu dwóch dni roboczych od dnia wysłania maila, </w:t>
        <w:br/>
        <w:t>a w przypadku braku możliwości powiadomienia Organizacji drogą elektroniczną – mailową od dnia przekazania informacji telefonicznej. Jeżeli Organizacja nie usunie braków i oczywistych omyłek w ww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 Gmina Miasto Szczecin oceniać będzi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ublicznego przez podmioty uprawnione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kosztów realizacji zadania publicznego, w tym w odniesieniu do zakresu rzeczowego zadania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wykonania zadania i kwalifikacje osób, przy udziale których podmioty uprawnione będą realizować zadanie publiczne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środków własnych lub środków pochodzących z innych źródeł na realizację zadania publicznego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kład rzeczowy i osobowy, ze szczególnym uwzględnieniem świadczenia wolontariuszy i pracy społecznej członków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ą współpracę, biorąc pod uwagę rzetelność i terminowość oraz sposób rozliczenia otrzymanych na ten cel środków, a także kierować się będzie kryteriami właściwymi dla niniejszego konkursu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i opis zaplanowanych działań wraz z informacją o planowanych do uzyskania rezultatach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i efektywności potwierdzające uzyskane rezultaty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konieczności wdrożenia lub/i kontynuacji w Szczecinie zaplanowanego przedsięwzięcia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, rodzaj i zasady rekrutacji beneficjentów zadania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uje się niezwłocznie, a wyniki konkursu publikowane są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iuletynie Informacji Publicznej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Gminy Miasto Szczecin w miejscu przeznaczonym na zamieszczanie ogłoszeń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Gminy Miasto Szczecin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nieważnienia konkursu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unieważnia się w sytuacji, gdy nie złożono żadnej oferty lub żadna ze złożonych ofert nie spełnia wymogów zawartych w ogłoszeniu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 rok – nie dotyczy, zadanie publiczne nie było realizow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2 rok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tolickie Stowarzyszenie Civitas Christiana Oddział w Szczecinie – 10 000, 0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siedlowy Klub Sportowy „Hutnik” – 35 000, 0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horągiew Zachodniopomorska Związek Harcerstwa Polskiego w Szczecinie – 30 000, 0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Fundacja Kultury i Sportu „Prawobrzeże” – 20 000, 00 z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edlowy Klub Sportowy „Świt Szczecin Skolwin” – 35 000, 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czniowski Klub Sportowy „Bukowe 29” – 5 400, 0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horągiew Zachodniopomorska Związek Harcerstwa Polskiego Hufiec Szczecin Dąbie – 15 000, 0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lskie Stowarzyszenie Wushu Shen Long – 15 000, 0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Fundacja Rodzina-Rozwój-Sukces – 10 000, 0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towarzyszenie „Nie Ma” – 10 000, 00 z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„Pogotowie Teatralne” – 20 000, 00 zł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ferty, oferty i sprawozdania z realizacji zadania publicznego oraz wszelkie informacje dotyczące konkursu dostępne są w Biurze ds. Organizacji Pozarządowych Urzędu Miasta Szczecin Plac Armii Krajowej 1, pokój 335 L, telefon 91 42 45 105, na stronie </w:t>
      </w:r>
      <w:hyperlink r:id="rId2">
        <w:r>
          <w:rPr>
            <w:rStyle w:val="InternetLink"/>
            <w:rFonts w:cs="Arial" w:ascii="Arial" w:hAnsi="Arial"/>
          </w:rPr>
          <w:t>www.szczecin.pl/bop</w:t>
        </w:r>
      </w:hyperlink>
      <w:r>
        <w:rPr>
          <w:rFonts w:cs="Arial" w:ascii="Arial" w:hAnsi="Arial"/>
        </w:rPr>
        <w:t xml:space="preserve">, na stronie Biuletynu Informacji Publicznej Urzędu Miasta Szczecin w zakładce dotacje, e mail: </w:t>
      </w:r>
      <w:hyperlink r:id="rId3">
        <w:r>
          <w:rPr>
            <w:rStyle w:val="InternetLink"/>
            <w:rFonts w:cs="Arial" w:ascii="Arial" w:hAnsi="Arial"/>
          </w:rPr>
          <w:t>bop@um.szczecin.pl</w:t>
        </w:r>
      </w:hyperlink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dla podmiotów zainteresowanych udziałem w konkursie odbędzie się </w:t>
        <w:br/>
        <w:t>w dniu 21 lutego 2013 r roku o godzinie 9.00 w sali 335 OP Urzędu Miasta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szelkich informacji o konkursie udzielają osoby uprawnione do kontaktów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 Wioletta Engel-Araźna, telefon 91 4245 114, Biuro ds. Organizacji Pozarządowych, e-mail: </w:t>
      </w:r>
      <w:hyperlink r:id="rId4">
        <w:r>
          <w:rPr>
            <w:rStyle w:val="InternetLink"/>
            <w:rFonts w:cs="Arial" w:ascii="Arial" w:hAnsi="Arial"/>
          </w:rPr>
          <w:t>warazna@um.szczecin.pl</w:t>
        </w:r>
      </w:hyperlink>
      <w:r>
        <w:rPr>
          <w:rFonts w:cs="Arial" w:ascii="Arial" w:hAnsi="Arial"/>
        </w:rPr>
        <w:t>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Pani Tatiana Duklas, telefon 91 5254 667, Wydział Spraw Społecznych, e-mail: </w:t>
      </w:r>
      <w:hyperlink r:id="rId5">
        <w:r>
          <w:rPr>
            <w:rStyle w:val="InternetLink"/>
            <w:rFonts w:cs="Arial" w:ascii="Arial" w:hAnsi="Arial"/>
          </w:rPr>
          <w:t>tduklas@um.szczecin.pl</w:t>
        </w:r>
      </w:hyperlink>
      <w:r>
        <w:rPr>
          <w:rFonts w:cs="Arial" w:ascii="Arial" w:hAnsi="Arial"/>
        </w:rPr>
        <w:t>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warazna@um.szczecin.pl" TargetMode="External"/><Relationship Id="rId5" Type="http://schemas.openxmlformats.org/officeDocument/2006/relationships/hyperlink" Target="mailto:tduklas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7:00Z</dcterms:created>
  <dc:creator>tduklas</dc:creator>
  <dc:description/>
  <cp:keywords/>
  <dc:language>en-US</dc:language>
  <cp:lastModifiedBy>warazna</cp:lastModifiedBy>
  <cp:lastPrinted>2013-03-01T14:11:00Z</cp:lastPrinted>
  <dcterms:modified xsi:type="dcterms:W3CDTF">2013-03-01T13:19:00Z</dcterms:modified>
  <cp:revision>12</cp:revision>
  <dc:subject/>
  <dc:title/>
</cp:coreProperties>
</file>