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4.2021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/>
        <w:t xml:space="preserve">1.Połączenie budynków ewidencyjnych o identyfikatorach: </w:t>
      </w:r>
      <w:r>
        <w:rPr>
          <w:b/>
        </w:rPr>
        <w:t>326201_1.1025.352_BUD</w:t>
      </w:r>
      <w:r>
        <w:rPr/>
        <w:t xml:space="preserve"> (położony na działce nr </w:t>
      </w:r>
      <w:r>
        <w:rPr>
          <w:b/>
        </w:rPr>
        <w:t>81</w:t>
      </w:r>
      <w:r>
        <w:rPr/>
        <w:t xml:space="preserve"> w obrębie nr 1025 przy ul. Marszałka Józefa Piłsudzkiego 19) oraz </w:t>
      </w:r>
      <w:r>
        <w:rPr>
          <w:b/>
        </w:rPr>
        <w:t>326201_1.1025.229_BUD</w:t>
      </w:r>
      <w:r>
        <w:rPr/>
        <w:t xml:space="preserve"> (położony na działce nr </w:t>
      </w:r>
      <w:r>
        <w:rPr>
          <w:b/>
        </w:rPr>
        <w:t>20/11</w:t>
      </w:r>
      <w:r>
        <w:rPr/>
        <w:t xml:space="preserve"> w obrębie 1025 przy </w:t>
        <w:br/>
        <w:t xml:space="preserve">ul. Marszałka Józefa Piłsudzkiego 19-oficyna), które zgodnie z dołączoną dokumentacją stanowią jeden budy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ka nr 20/11 stanowi własność Gminy Miasto Szczecin, działka nr 81 stanowi współwłasność Gminy Miasto Szczecin i właścicieli lokali wyodrębni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Aktualizację danych ewidencyjnych budynku </w:t>
      </w:r>
      <w:r>
        <w:rPr>
          <w:bCs/>
        </w:rPr>
        <w:t>(</w:t>
      </w:r>
      <w:r>
        <w:rPr/>
        <w:t>określenie funkcji użytkowych, liczby kondygnacji i ich zasięgu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Mieszkalnictwa i Regulacji Stanów Prawnych Nieruchomości, pismo znak: WMiRSPN-V.6811.52.2020.MM z dnia 13.10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52.2020.MM z dnia 13.10.2021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serokopia inwentaryzacji budynku przy ul. J.M. Piłsudzkiego 19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3:00Z</dcterms:created>
  <dc:creator>zschiewe</dc:creator>
  <dc:description/>
  <cp:keywords/>
  <dc:language>en-US</dc:language>
  <cp:lastModifiedBy>Prawucki Mateusz</cp:lastModifiedBy>
  <cp:lastPrinted>2022-05-31T11:22:00Z</cp:lastPrinted>
  <dcterms:modified xsi:type="dcterms:W3CDTF">2022-05-31T09:22:00Z</dcterms:modified>
  <cp:revision>4</cp:revision>
  <dc:subject/>
  <dc:title>Opis przedmiotu zamówienia</dc:title>
</cp:coreProperties>
</file>