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Realizacja wypłat świadczeń na rzecz osób wskazanych przez Gminę Miasto Szczecin w punktach na terenie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zapewni obsługę kasową polegająca na wypłatach świadczeń w minimum 25 punktach na terenie Miasta Szczecin, przy czym w każdej z wskazanych poniżej dzielnic zapewnimy obsługę kasową w następującej liczbie punktów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7"/>
        <w:gridCol w:w="30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el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kasow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Śródmieś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Golęcino –Goc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toł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War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Pogod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Gumień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Bezrze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Pomorz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Arkoń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Zawadz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Dą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Podj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łon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Bu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3:00Z</dcterms:created>
  <dc:creator>Elzbieta Gruda</dc:creator>
  <dc:description/>
  <dc:language>en-US</dc:language>
  <cp:lastModifiedBy>jmartyn</cp:lastModifiedBy>
  <cp:lastPrinted>2007-09-11T11:59:00Z</cp:lastPrinted>
  <dcterms:modified xsi:type="dcterms:W3CDTF">2007-09-11T09:59:00Z</dcterms:modified>
  <cp:revision>4</cp:revision>
  <dc:subject/>
  <dc:title>Załącznik nr 2 do siwz </dc:title>
</cp:coreProperties>
</file>