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color w:val="000000"/>
          <w:sz w:val="24"/>
        </w:rPr>
        <w:t>Renowację i wykonanie wyposażenia w Urzędzie Stanu Cywilnego na Zamku Książąt Pomorskich w Szczecin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1.09.2008 r. – 27.11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12 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1:00Z</dcterms:created>
  <dc:creator>Miller</dc:creator>
  <dc:description/>
  <dc:language>en-US</dc:language>
  <cp:lastModifiedBy>jmartyn</cp:lastModifiedBy>
  <cp:lastPrinted>2004-12-03T10:56:00Z</cp:lastPrinted>
  <dcterms:modified xsi:type="dcterms:W3CDTF">2008-07-28T13:23:00Z</dcterms:modified>
  <cp:revision>4</cp:revision>
  <dc:subject/>
  <dc:title>Załącznik nr 1 do SIWZ</dc:title>
</cp:coreProperties>
</file>