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ieczęć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Ja (my), niżej podpisany (ni)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ełna naz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........................................................ Nr NIP  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zh-CN" w:bidi="hi-IN"/>
        </w:rPr>
        <w:t>Przebudowa fragmentu parteru z kuchnią  oraz przyległych pomieszczeń w budynku  Domu Pomocy Społecznej przy ul. Broniewskiego 4/6 w Szczecinie</w:t>
      </w:r>
      <w:r>
        <w:rPr>
          <w:rFonts w:cs="Arial" w:ascii="Arial" w:hAnsi="Arial"/>
          <w:b/>
          <w:bCs/>
          <w:sz w:val="24"/>
          <w:szCs w:val="24"/>
          <w:u w:val="single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przedmiot zamówienia zrealizujemy </w:t>
      </w:r>
      <w:r>
        <w:rPr>
          <w:rFonts w:cs="Arial" w:ascii="Arial" w:hAnsi="Arial"/>
          <w:b/>
          <w:sz w:val="24"/>
          <w:szCs w:val="24"/>
        </w:rPr>
        <w:t>w terminie określonym w siw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jesteśmy związani niniejszą ofertą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(y), że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6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75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9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105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udzielenie gwarancji i rękojmi na okres:</w:t>
      </w:r>
      <w:r>
        <w:rPr>
          <w:rFonts w:cs="Arial" w:ascii="Arial" w:hAnsi="Arial"/>
          <w:b/>
          <w:sz w:val="24"/>
          <w:szCs w:val="24"/>
        </w:rPr>
        <w:t xml:space="preserve"> 120 miesięcy</w:t>
      </w:r>
      <w:r>
        <w:rPr>
          <w:rFonts w:cs="Arial" w:ascii="Arial" w:hAnsi="Arial"/>
          <w:sz w:val="24"/>
          <w:szCs w:val="24"/>
        </w:rPr>
        <w:t xml:space="preserve"> od dnia podpisania protokołu końcowego odbioru robót;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  <w:bCs/>
          <w:i/>
          <w:sz w:val="22"/>
          <w:szCs w:val="22"/>
        </w:rPr>
        <w:t>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należy zaznaczyć jedną z powyższych możliwo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niewypełnienia bądź nieprawidłowego wypełnienia (np. nieczytelnego wypełnienia lub zaznaczenia więcej niż jednej kratki) zamawiający przyzna „0” punktów w kryterium „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gwarancji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ękojmi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(y), że 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2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3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4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5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6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Oferujem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karę w wysokości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,7 % kwoty wynagrodzenia umownego brutto za każdy dzień </w:t>
      </w:r>
      <w:r>
        <w:rPr>
          <w:rFonts w:cs="Arial" w:ascii="Arial" w:hAnsi="Arial"/>
          <w:b/>
          <w:sz w:val="24"/>
          <w:szCs w:val="24"/>
        </w:rPr>
        <w:t>opóźnienia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ab/>
      </w:r>
      <w:r>
        <w:rPr>
          <w:rFonts w:eastAsia="Symbol" w:cs="Symbol" w:ascii="Symbol" w:hAnsi="Symbol"/>
          <w:b/>
          <w:bCs/>
          <w:i/>
          <w:color w:val="000000"/>
          <w:sz w:val="22"/>
          <w:szCs w:val="22"/>
        </w:rPr>
        <w:t>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należy zaznaczyć jedną z powyższych możliwości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/>
          <w:sz w:val="22"/>
          <w:szCs w:val="22"/>
        </w:rPr>
        <w:t>Wysokość kary umownej za każdy dzień opóźnienia w realizacji przedmiotu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powierzymy niżej wymienionym podwykonawcom wykonanie niżej wskazanych części zamówienia: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4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(nazwa) podwykonawcy </w:t>
              <w:br/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leży wypełnić, jeżeli wykonawca przewiduje udział podwykonawców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Oświadczam, że oferta</w:t>
      </w:r>
      <w:r>
        <w:rPr>
          <w:rFonts w:cs="Arial" w:ascii="Arial" w:hAnsi="Arial"/>
          <w:sz w:val="24"/>
          <w:szCs w:val="24"/>
        </w:rPr>
        <w:t xml:space="preserve">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left="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jesteśmy: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kroprzedsiębiorstwem bądź małym lub średnim przedsiębiorstwem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użym przedsiębiorstwem *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eastAsia="ar-SA"/>
        </w:rPr>
        <w:t>*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w rozumieniu 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>Ustawy z dnia 6 marca 2018 r. prawo przedsiębiorców (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Dz. U. z 2018 r. poz. 646 ze zmianami)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składania oferty wspólnej ww. oświadczenie składa każdy z wykonawców </w:t>
        <w:br/>
        <w:t xml:space="preserve">we własnym imieniu. </w:t>
      </w:r>
    </w:p>
    <w:p>
      <w:pPr>
        <w:pStyle w:val="Tekstpodstawowywcity2"/>
        <w:tabs>
          <w:tab w:val="clear" w:pos="6806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, dn. ...........................</w:t>
        <w:tab/>
        <w:tab/>
        <w:t>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080" w:right="1080" w:gutter="0" w:header="0" w:top="1440" w:footer="45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32" w:leader="none"/>
        <w:tab w:val="center" w:pos="4536" w:leader="none"/>
        <w:tab w:val="center" w:pos="4873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9:00Z</dcterms:created>
  <dc:creator>Miller</dc:creator>
  <dc:description/>
  <cp:keywords/>
  <dc:language>en-US</dc:language>
  <cp:lastModifiedBy>dwytrykus</cp:lastModifiedBy>
  <cp:lastPrinted>2018-05-11T07:39:00Z</cp:lastPrinted>
  <dcterms:modified xsi:type="dcterms:W3CDTF">2018-05-16T13:30:00Z</dcterms:modified>
  <cp:revision>5</cp:revision>
  <dc:subject/>
  <dc:title>Załącznik nr 1 do SIWZ</dc:title>
</cp:coreProperties>
</file>