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. Nr NIP 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zh-CN" w:bidi="hi-IN"/>
        </w:rPr>
        <w:t>Przebudowa fragmentu parteru z kuchnią  oraz przyległych pomieszczeń w budynku  Domu Pomocy Społecznej przy ul. Broniewskiego 4/6 w Szczecinie</w:t>
      </w:r>
      <w:r>
        <w:rPr>
          <w:rFonts w:cs="Arial" w:ascii="Arial" w:hAnsi="Arial"/>
          <w:b/>
          <w:bCs/>
          <w:sz w:val="24"/>
          <w:szCs w:val="24"/>
          <w:u w:val="single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przedmiot zamówienia zrealizujemy </w:t>
      </w:r>
      <w:r>
        <w:rPr>
          <w:rFonts w:cs="Arial" w:ascii="Arial" w:hAnsi="Arial"/>
          <w:b/>
          <w:sz w:val="24"/>
          <w:szCs w:val="24"/>
        </w:rPr>
        <w:t>w terminie określonym w si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(y), że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6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75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9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105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12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niewypełnienia bądź nieprawidłowego wypełnienia (np. nieczytelnego wypełnienia lub zaznaczenia więcej niż jednej kratki) zamawiający przyzna „0” punktów w kryterium „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cji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ękojmi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(y), ż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5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6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7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8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9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ależy zaznaczyć jedną z powyższych możliwości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/>
          <w:sz w:val="22"/>
          <w:szCs w:val="22"/>
        </w:rPr>
        <w:t>Wysokość kary umownej za każdy dzień opóźnienia w realizacji przedmiotu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powierzymy niżej wymienionym podwykonawcom wykonanie niżej wskazanych części zamówienia: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4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(nazwa) podwykonawcy </w:t>
              <w:br/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oferta</w:t>
      </w:r>
      <w:r>
        <w:rPr>
          <w:rFonts w:cs="Arial" w:ascii="Arial" w:hAnsi="Arial"/>
          <w:sz w:val="24"/>
          <w:szCs w:val="24"/>
        </w:rPr>
        <w:t xml:space="preserve">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jesteśmy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>*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w rozumieniu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Ustawy z dnia 2 lipca 2004 r. o swobodzie działalności gospodarczej 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z. U. z 2015 r. poz. 584 ze zmianami)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składania oferty wspólnej ww. oświadczenie składa każdy z wykonawców </w:t>
        <w:br/>
        <w:t xml:space="preserve">we własnym imieniu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...........................</w:t>
        <w:tab/>
        <w:tab/>
        <w:t>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4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2" w:leader="none"/>
        <w:tab w:val="center" w:pos="4536" w:leader="none"/>
        <w:tab w:val="center" w:pos="4873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9:00Z</dcterms:created>
  <dc:creator>Miller</dc:creator>
  <dc:description/>
  <dc:language>en-US</dc:language>
  <cp:lastModifiedBy>dwytrykus</cp:lastModifiedBy>
  <cp:lastPrinted>2004-12-03T10:56:00Z</cp:lastPrinted>
  <dcterms:modified xsi:type="dcterms:W3CDTF">2018-04-17T07:19:00Z</dcterms:modified>
  <cp:revision>2</cp:revision>
  <dc:subject/>
  <dc:title>Załącznik nr 1 do SIWZ</dc:title>
</cp:coreProperties>
</file>