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Budowa Systemu Zarządzania Ruchem (SZR) w Szczecini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 według obowiązującej stawki.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oraz rękojmi zgodnie z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ZP/101/11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24003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20898" r="6127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191135</wp:posOffset>
          </wp:positionV>
          <wp:extent cx="4095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191135</wp:posOffset>
          </wp:positionV>
          <wp:extent cx="5715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19431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rząd Marszałkowsk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Województwa Zachodniopomo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.2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 xml:space="preserve">Urząd Marszałkowsk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Województwa Zachodniopomo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66040</wp:posOffset>
              </wp:positionV>
              <wp:extent cx="12573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1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1-05-04T12:18:00Z</dcterms:modified>
  <cp:revision>21</cp:revision>
  <dc:subject/>
  <dc:title>Załącznik nr 1 do SIWZ</dc:title>
</cp:coreProperties>
</file>