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1a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KULACJA CEN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708"/>
        <w:gridCol w:w="851"/>
        <w:gridCol w:w="1141"/>
        <w:gridCol w:w="1552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53735"/>
                <w:sz w:val="18"/>
                <w:szCs w:val="18"/>
              </w:rPr>
            </w:pPr>
            <w:r>
              <w:rPr>
                <w:rFonts w:cs="Arial" w:ascii="Arial" w:hAnsi="Arial"/>
                <w:color w:val="953735"/>
                <w:sz w:val="18"/>
                <w:szCs w:val="18"/>
              </w:rPr>
              <w:t>Lp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bottom w:val="double" w:sz="6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buła karbowana różnokolorow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2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Bloczek samoprzylepny  7.5cm x 7.5cm, grubość bl. 1 cm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3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loczek samoprzylepny indeksujący  a'5 bloczków 100 kartkowych 15x50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4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oczek zwykły wielokolorowy- kostka   8.5cm x 8.5cm , grubość bl. 5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5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loczek-znaczniki samoprzylepne 26x76 op a'3 bl po 100 kart w neonowych kolora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6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ok techniczny A-4  20 kartkow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7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ownik samotuszujący  Trodat  - cyfry ca 4 mm z zapasową tuszownicą lub równoważ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8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pis jednorazow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 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9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pis żelow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0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pis na przylepiec z wymiennym wkład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1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ługopis  z wkładem czarnym, czerwonym lub niebieskim typu Zenith lub równoważ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2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yskietki 3,5" (w pudełkach plastikowych a'10 szt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3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ykiety samoprzylepne 210x297mm  - opakowanie a'100 arkuszy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4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tykiety samoprzylepne 38x21,2 mm  - opakowanie a'100 arkuszy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5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tykiety samoprzylepne 52 x 25mm   opakowanie a'100 arkuszy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6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by plakatowe 12 kolorów w opakowani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7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scykuły z tektury litej 1000g 31,5x23cm z tasiemką do ściągania op a'25sz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8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olia - (Koszulka)  zamykana na suwak A4  (op a'10 szt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9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olia - (Koszulka)  zamykana na suwak A5  (op a'10 szt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20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lia - obwoluta z zamknięciem narożnym  na 30 kartek A-4 (op a' 10 szt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21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lia (koszulka) do segregatora  A4 a 100 sz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22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lia (koszulka) do segregatora  A4 otwierana z boku - z klapką  (op a'10 szt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23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olia (koszulka) do segregatora  A5 a 100 sz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24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lia do laminatora A-3 (a'100 szt) grubość 120 mi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25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lia do laminatora A-4 (a100 szt) grubość 160 mi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26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lia do laminatora A-5 (a100 szt) grubość 160 mi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27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zbiety do bindowania różne kolory -  średnica  1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28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zbiety do bindowania różne kolory -  średnica 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29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zbiety do bindowania różne kolory -  średnica  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30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rzbiety do bindowania kolory : czarny, ,biały -  średnica 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31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zbiety do bindowania kolory : czarny, ,biały -  średnica 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32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mka kreślarska mysz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33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ator z zawieszką na szyję z twardego tworzywa  (holder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34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alendarz - terminarz na biurko  Merkur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35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ej biurowy  w sztyfcie 21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36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ej silikonowy - kropki 8000 szt na taśmie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37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erta (na dokumenty formatu A3 grubości ca 1 cm ) -  brązowa,  mocna op a'500 sz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38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erta B4 (250x353) samoprzylepna- biała, mocna  op a'500 sz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39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erta B4 (250x353) samoprzylepna- brązowa, mocna  op a'500 sz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40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erta B5 biała  1000szt/opak -  samoprzylep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41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operta bąbelkowa o wym. wewn.   325x445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42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operta bąbelkowa  o wym. wewn.  340 x 230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43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operta bąbelkowa o wym. wewn.   180 x 265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44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erta samoprzylepna o wym.  229x 324 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45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erta C6 biała , samoprzylepna   1000szt/opa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53735"/>
                <w:sz w:val="18"/>
                <w:szCs w:val="18"/>
              </w:rPr>
              <w:t>46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erta DL bez okienka C6/5 biała ,   1000szt/opa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47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erta DL z okienkiem  C6/5-BI-CPK00 biała ,  1000szt/opa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48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erta na płyty CD  foliowa, z zawieszką do wpinania do segregato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49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erta tekturowa na płyty CD - wsuwana bez zamknięc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50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erty DL z okienkiem P, 110x220, 45-90 mm  samoprzylepne 1000szt/opa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51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orektor  w taśmie 4,2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52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ektor w pisa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53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ektor w płynie 20 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54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redki ołówkowe 12 szt w opak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55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edki woskowe 12 szt w opak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56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iążka kancelaryjna 96 kart twarda opraw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57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nijka skalówka  30 cm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58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nes do tablicy magnetycznej 20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59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alepki na segregator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60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Nożyce  "krawieckie" (całe metalowe)    Gerlach   ( dł ostrza ca 9,5 cm ) lub równoważny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61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żyki (metalowe) do tapet   18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62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Okładka do bindownicy - kartonowe,  skóropodobne różne kolory (op a'100 szt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63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Okładka do bindownicy    - folia bezbarwna przezroczysta 150 mic. (op a'100szt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64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łówki HB z gumk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65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łówki automat nr 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66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łówki automat nr 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67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łówki automat nr 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68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owanie - pojemnik plastikowy na spinacze z magnes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69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owanie plastikowe twarde na 1 płytę C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70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ier  fakturowany, kremowy, B-1, 100g ACQUERELLO AVORI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 równoważ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71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Papier do drukarki laserowej A-4,   230g  ,  (op a' 50 ark)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72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ier do druku - offset A1 (610/860)- 80 g biał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73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apier do druku - offset B1 (700/1000)-  100g biał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74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ier do faxu 210 mm x 30 m średnica gilzy 12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75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ier do plotera HP 750C+  24" 90g powlekany 51631   rolka 45 m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76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ier do plotera HP 750C+  36" 90g powlekany 51631    rolka 45 m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77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ier do plotera HP DesignJet 800PS 42  51631 - 42"Specjal Inkjet  98g rolka 45 m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78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ier pakowy szary format A-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79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ier kremowy Opal A4 ryza a' 250  ark  . gram. 160g lub równoważ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z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80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Papier kserograficzny  A3, 80g, białość 161 (ryza 500 ark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z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81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ier kserograficzny A4, 80g, białość 161 (ryza 250 ark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z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82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Papier kserograficzny  A4, 80g, białość 161 (ryza 500 ark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z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83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ier kserograficzny A3 80 g kolor ( w siedmiu pastelowych kolorach)  (ryza 500 ark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z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84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ier kserograficzny A4 160g( w siedmiu pastelowych kolorach)  (ryza 250 ark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z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85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Papier kserograficzny A4 biały dwustronnie satynowany 160g (ryza a' 500 ark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z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86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pier kserograficzny A4 biały dwustronnie satynowany 250g (ryza a' 500 ark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z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87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ier kserograficzny A4 80g  aqua blue (ryza a'500 ark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z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88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ier samokopiujący CFB biały, A2, 53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89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ek segregatorowy z europerforacją do wpinania dokumentów formatu A4 op. a'20sz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90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ędzelki do malowania farbami plakatowymi  o nr: 10,8,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91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anka do czyszczenia  obudowy komputerów - spray 300 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92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nezki  zwykłe metalowe op a'50 sz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93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nezki do tablic korkowych op a'30 sz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94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óro wieczne Parker  lub równoważne - pojedynczo pakowane w etui z tworzywa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95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isak - cienkopis  roller:  czarny, czerwony, zielony lub niebiesk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96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ak - cienkopis  roller: 4 kolory w kompleci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97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ak - marker foliopis   czarny, czerwony, zielony lub niebieski (cienkopiszący) do opisywania płyt C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98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sak - marker foliopis   czarny, czerwony, zielony lub niebieski (grubopiszący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99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ak - zakreślacz w komplecie ( 4-kolorowy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00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ak - zakreślacz żółty, różowy, niebieski, pomarańczowy lub zielo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01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ak czarny, czerwony, niebieski, zielony lub żółt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02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ak w kompletach ( 4- kolorowy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03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ak w kompletach (8-kolorowy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04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aki do tablic suchościeralnych w kompletach (4 kolory + gąbka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05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n do  czyszczenia monitorów LCD - spray op a'10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06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ty CD R  min 700 MB luz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07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ty CD R min 700 MB w plastikowych opakowaniach jednostkowy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08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łyty DVD /- R Dual Laye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09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dkład na biurko z Gryfem, kalendarzem rocznym i tygodniowym na stronie. Papier biały 100g - 43x60cm, jeden kolor, blok 53 kart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lo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10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uszka okrągła do twardych stempli metalowych  średnica 90 mm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11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kładki alfabetyczne A-Z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12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kładki numeryczne 1-31 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13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zywacz do zszyw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14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ysik grafitowy do ołówka aut. nr  05, op. a’12 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15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ysik grafitowy do ołówka aut. nr  0,7 op. a’12 szt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16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ysik grafitowy do ołówka aut. nr  0,9 op. a’12 szt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17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gregator A-4 plastikowy- kolorowy, z dżwignią z  wymienną etykietą i metalowymi okuciami na dolnych krawędziach, grubość 50 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18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gregator A-4 plastikowy- kolorowy, z dżwignią, z wymienną etykietą i metalowymi okuciami na dolnych krawędziach, grubość 75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19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gregator A-4 stojący na biurko - kartonowy - kolorow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20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koroszyt  A-4 z zawieszką,  zwykły kartonowy (okładka  1/2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21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oroszyt  A-4 zwykły kartonowy ,bez zawieszki,  z fałdą  ( możliwość opisu teczki  długopisem, pisakiem, który  nie powoduje  rozmazania na kartonie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22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oroszyt A-4 plastikowy - zawieszka do segregatora (z europerforacją) z papierową wkładką szer. 17 mm służącą do opisu skoroszyt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23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oroszyt A-4 z zawieszką zwykły  kartonowy (pełny wymiar okładki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24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oroszyt kremowy A5 z b. twardego kartonu (drzewnego) gr 330 g okładka bigowana 5 x co 4 mm (po postawieniu nie może podwijać narożników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25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inacz  duży krzyżakowy op a' 50 sz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26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pinacz - klips do spinania kartek (motylek)  19 mm (op a'12szt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27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pinacz - klips do spinania kartek (motylek)  32 mm (op a 12 szt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28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pinacz - klips do spinania kartek (motylek)  41 mm (op a'12 szt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29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pinacz - klips do spinania kartek (motylek)  51 mm (op a'12 szt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pinacz duży zwykły  50mm   op. a'100 szt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31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inacz mały metalowy  28mm op. a’ 100 sz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32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nurek jedwabny  "LINOTEX" motek a 6 dag lub równoważ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33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uflada plastikowa na dokumenty (przeźroczyste białe i dymne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34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ciereczki do czyszczenia obudowy bez nasączania o wym. od 30 do 35 cm x 30 do 35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t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35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ciereczki do czyszczenia monitorów LCD bez nasączania  o wym, od          30 x 35 cm x 30 do 35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36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lica korkowa  50 x 8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37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lica korkowa  60 x 12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38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lica korkowa  80 x 6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39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śma biała bawełniana do archiwizacji dokumentów szer-5mm , motek, 100 m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40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śma klejąca Magic   19mm x 33m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41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aśma pakowa brązowa przezroczysta,szer ca 48 mm, dł. zwoju 50mb (+ -3%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42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zka do archiwum, składana, kartonowa (na akta formatu A4  grubości 8 cm ± 3%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43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zka do archiwum, składana, kartonowa (na akta formatu A4 ( 29x32x1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44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zka kartonowa A-4 biała, wiązana,  nielakierowana (możliwość opisu teczki  długopisem, pisakiem, który  nie powoduje  rozmazania na kartonie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45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zka kartonowa A4 biała z gumką (gramatura minimum 250g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46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zka kartonowa A4 kolorowa wiązana (gramatura minimum 250g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47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zka wiązana plastikowa na dokumenty formatu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48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czki twarde do akt osobowych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48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czka plastikowa z gumką - szer. grzbietu 40 mm - różne kolory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50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erówka mała okrągła z pojemniczkiem na skrawk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51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erówka z dwoma otworami do ołówków zwykłych i grubszy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52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sz do stempli  metalowych czerwony lub czarny 50 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53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sz do stempli kauczukowych COLOP lub równoważ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54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łeczki barwiące do kalkulatorów Citizen CX 123 A oraz CX 123 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55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kłady do długopisu  Parker czarny, niebieski, zielony lub czerwo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56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kłady do długopisu  Zenith czarny, niebieski, zielony lub czerwo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57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kłady do długopisu żelowego czarny, niebieski, zielony lub czerwo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58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zyt A-4 w twardej oprawie 100-kartkowy,    w kratkę,   (± 10%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59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eszyt A-5,  w twardej oprawie,  100-kartkowy , w kratkę, (  ± 10%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60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cinanki kolorowe A-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61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szywki  23/10 op. a’ 1000 sz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62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szywki  23/13 op. a’ 1000 sz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63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szywki  23/15 op. a’ 1000 sz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64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szywki  23/24 op. a’ 1000 sz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65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szywki  23/6 op. a’1000 sz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66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szywki  23/8 op. a’ 1000 sz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67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szywki   24/6 op. a'1000 szt (stalowe galwanizowane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68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szywki   26/6 op. a'1000 szt (stalowe galwanizowane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53735"/>
                <w:sz w:val="18"/>
                <w:szCs w:val="18"/>
              </w:rPr>
            </w:pPr>
            <w:r>
              <w:rPr>
                <w:color w:val="953735"/>
                <w:sz w:val="18"/>
                <w:szCs w:val="18"/>
              </w:rPr>
              <w:t>169.</w:t>
            </w:r>
          </w:p>
        </w:tc>
        <w:tc>
          <w:tcPr>
            <w:tcW w:w="552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szywki do zszywacza nr  10  mini op. a’1000 szt.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Razem wartość brutto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17:00Z</dcterms:created>
  <dc:creator>Miller</dc:creator>
  <dc:description/>
  <cp:keywords/>
  <dc:language>en-US</dc:language>
  <cp:lastModifiedBy>install</cp:lastModifiedBy>
  <cp:lastPrinted>2011-01-14T11:24:00Z</cp:lastPrinted>
  <dcterms:modified xsi:type="dcterms:W3CDTF">2011-01-20T07:07:00Z</dcterms:modified>
  <cp:revision>14</cp:revision>
  <dc:subject/>
  <dc:title>Załącznik nr 1 do SIWZ</dc:title>
</cp:coreProperties>
</file>