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Systemu Zarządzania Ruchem (SZR) w Szczecinie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539" w:right="-648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ojekt nr WND-RPZP.06.05.00-32-001/10  „Budowa systemu zarządzania ruchem w Szczecinie” jest współfinansowany przez Unię Europejską z Europejskiego Funduszu Rozwoju Regionalnego w ramach Regionalnego Programu Operacyjnego Województwa Zachodniopomorskiego na lata 2007-2013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ZP/101/11</w:t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6040</wp:posOffset>
          </wp:positionV>
          <wp:extent cx="2400300" cy="655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7" t="20898" r="6127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91135</wp:posOffset>
          </wp:positionV>
          <wp:extent cx="40957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191135</wp:posOffset>
          </wp:positionV>
          <wp:extent cx="5715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19431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rząd Marszałkowsk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Województwa Zachodniopomor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.2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 xml:space="preserve">Urząd Marszałkowsk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Województwa Zachodniopomorski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66040</wp:posOffset>
              </wp:positionV>
              <wp:extent cx="12573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5.2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install</cp:lastModifiedBy>
  <dcterms:modified xsi:type="dcterms:W3CDTF">2011-05-04T12:20:00Z</dcterms:modified>
  <cp:revision>21</cp:revision>
  <dc:subject/>
  <dc:title>Załącznik nr 3 do SIWZ</dc:title>
</cp:coreProperties>
</file>