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Budowa Systemu Zarządzania Ruchem (SZR)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25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9" w:right="-64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539" w:right="-64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539" w:right="-64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539" w:right="-64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539" w:right="-648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Projekt nr WND-RPZP.06.05.00-32-001/10  „Budowa systemu zarządzania ruchem w Szczecinie” jest współfinansowany przez Unię Europejską z Europejskiego Funduszu Rozwoju Regionalnego w ramach Regionalnego Programu Operacyjnego Województwa Zachodniopomorskiego na lata 2007-2013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ZP/101/11</w:t>
    </w:r>
  </w:p>
  <w:p>
    <w:pPr>
      <w:pStyle w:val="Normal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6040</wp:posOffset>
          </wp:positionV>
          <wp:extent cx="2400300" cy="6559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27" t="20898" r="6127" b="2089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191135</wp:posOffset>
          </wp:positionV>
          <wp:extent cx="40957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191135</wp:posOffset>
          </wp:positionV>
          <wp:extent cx="571500" cy="389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66040</wp:posOffset>
              </wp:positionV>
              <wp:extent cx="19431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Urząd Marszałkowsk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Województwa Zachodniopomor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.2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 xml:space="preserve">Urząd Marszałkowski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Województwa Zachodniopomorski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66040</wp:posOffset>
              </wp:positionV>
              <wp:extent cx="12573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Europejski Fundusz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5.2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Europejski Fundusz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nstall</cp:lastModifiedBy>
  <cp:lastPrinted>2009-01-08T09:19:00Z</cp:lastPrinted>
  <dcterms:modified xsi:type="dcterms:W3CDTF">2011-05-04T12:20:00Z</dcterms:modified>
  <cp:revision>26</cp:revision>
  <dc:subject/>
  <dc:title>Załącznik nr 2 do siwz </dc:title>
</cp:coreProperties>
</file>