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90"/>
        <w:rPr>
          <w:rFonts w:ascii="Helvetica" w:hAnsi="Helvetica" w:cs="Helvetica"/>
          <w:color w:val="141823"/>
          <w:sz w:val="21"/>
          <w:szCs w:val="21"/>
          <w:lang w:val="pl-PL"/>
        </w:rPr>
      </w:pPr>
      <w:r>
        <w:rPr>
          <w:rFonts w:eastAsia="Helvetica" w:cs="Helvetica" w:ascii="Helvetica" w:hAnsi="Helvetica"/>
          <w:color w:val="141823"/>
          <w:sz w:val="21"/>
          <w:szCs w:val="21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Zgodnie z § 53 Regulaminu Rady Miasta Szczecin składam interpelacje w sprawie wycinki drzew przy polance w okolicy ul .J.Kochanowskiego w Parku Kasprowic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Niestety w naszym mieście coraz częściej dochodzi do wycinania dorosłego drzewostanu, który jest częścią ekosystemu potrzebnego dla ludzi i zwierzą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Bolesne jest to szczególnie w sytuacji, gdy wiemy, jakim zanieczyszczonym powietrzem oddychamy i gdy niemal codziennie informowani jesteśmy przez media światowe i lokalne o skutkach zmian klimatycznych na naszej plane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związku z powyższym oczekuję obszernego wyjaśnienia wycięcia ściany drzew rosnących przy polance w okolicy ul. J.Kochanowskiego w Parku Kasprowic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miejsce tych utraconych, rosnących od kilku dziesięcioleciu dużych drzew, posadzone zostały niewielkie sadzonki, które jeżeli się przyjmą, minie wiele lat zanim dadzą jakikolwiek pożytek dla ludzi i zwierząt. Wycięte drzewa były siedliskiem dla ptaków, a latem dawały cień spacerującym mieszkańcom.  Były częścią alejki park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Pytanie: Komu te drzewa przeszkadzały?  Nie były przeszkodą dla inwestycji, nie stały nikomu na drodz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Czy na tym przykładzie prowadzona jest ochrona zieleni miejskiej, że wycina się duże drzewa, dające nam wszystkim tlen, a sadzi się małe ?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iadomym jest, że każde wycięte drzewo to mniej tlenu dla ludzi i każdy się zgodzi z tym, że drzewa sadzić trzeba tam, gdzie ich brakuje, ale nie w miejsce wyciętych, rosnących jeszcze do niedaw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czekuję przedstawienia obszernego uzasadnienia, dlaczego drzewa te zostały wycięte, w jakim były stanie, z jednoczesnym przedstawieniem mi pełnej dokumentacji i ekspertyzy, która obowiązkowo powinna poprzedzać wycinkę. Proszę również o przedstawienie mi zakresu działań mających na celu zachowanie tego drzewostanu, które również powinny były być przeprowadzane przed wycink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Wnoszę o przedstawienie informacji dotyczącej przyszłych wycinek drzew na terenie miasta z podaniem miejsc i terminów wraz z ich uzasadnie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noszę również o przedstawienie informacji w sprawie prowadzenia przez miasto rozwiązań dotyczących ochrony miejsc zielonych w tym skwerów, parków i lasów miejskich przez jednostki miejskie. Proszę o wyszczególnienie wszystkich miejsc wraz z planowanymi na nich czynnościami dotyczącymi gospodarki zielenią miejską: parkową i leśną w 2020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onadto w związku z zakupem przez miasto urządzenia do przesadzania drzew, oczekuję odpowiedzi, w jakim zakresie będzie ona wykorzystywana przez miasto, proszę o wykaz planowanych przesadzeń drzew z podaniem miejsc i terminów na terenach m. Szczeci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 interpelacji załączam zdjęcia obrazujące to miejsce przed wycięciem i po wycięciu drze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0475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5:00Z</dcterms:created>
  <dc:creator>Sony</dc:creator>
  <dc:description/>
  <cp:keywords/>
  <dc:language>en-US</dc:language>
  <cp:lastModifiedBy>Peryt Ewa</cp:lastModifiedBy>
  <dcterms:modified xsi:type="dcterms:W3CDTF">2020-01-08T09:25:00Z</dcterms:modified>
  <cp:revision>2</cp:revision>
  <dc:subject/>
  <dc:title> </dc:title>
</cp:coreProperties>
</file>