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  <w:r>
        <w:rPr>
          <w:b/>
        </w:rPr>
        <w:t>UMOWA NA DOSTAWĘ ARTYKUŁÓW ŻYWNOŚCI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awarta w dniu  ……...2011  r. w Szczecinie pomiędzy </w:t>
      </w:r>
    </w:p>
    <w:p>
      <w:pPr>
        <w:pStyle w:val="Normal"/>
        <w:rPr/>
      </w:pPr>
      <w:r>
        <w:rPr/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Gminą Miasta Szczecin- </w:t>
      </w:r>
      <w:r>
        <w:rPr>
          <w:rFonts w:cs="Times New Roman" w:ascii="Times New Roman" w:hAnsi="Times New Roman"/>
          <w:b/>
          <w:sz w:val="24"/>
          <w:szCs w:val="24"/>
        </w:rPr>
        <w:t>Szkoła Podstawowa nr  5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:</w:t>
      </w:r>
    </w:p>
    <w:p>
      <w:pPr>
        <w:pStyle w:val="Akapitzlist"/>
        <w:rPr/>
      </w:pPr>
      <w:r>
        <w:rPr>
          <w:rFonts w:cs="Times New Roman" w:ascii="Times New Roman" w:hAnsi="Times New Roman"/>
          <w:b/>
          <w:sz w:val="24"/>
          <w:szCs w:val="24"/>
        </w:rPr>
        <w:t>TYMOSZYŃSKĄ LIDIĘ</w:t>
      </w:r>
      <w:r>
        <w:rPr>
          <w:rFonts w:cs="Times New Roman" w:ascii="Times New Roman" w:hAnsi="Times New Roman"/>
          <w:sz w:val="24"/>
          <w:szCs w:val="24"/>
        </w:rPr>
        <w:t xml:space="preserve"> – Dyrektora Szkoły Podstawowej Nr 56 w Szczecinie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ziałającego na podstawie Upoważnienia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O -I/KB/0113 - 1 /873/10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zydenta Miasta Szczecina z dnia 03.09.2010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2.  nazwa podmiotu : 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forma prawna :     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dres siedziby :    .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</w:t>
      </w:r>
      <w:r>
        <w:rPr>
          <w:szCs w:val="24"/>
        </w:rPr>
        <w:t>numery identyfikacyjne :  NIP  .........................,   REGON 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Nr KRS lub nr ewidencji działalności gospodarczej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eprezentowaną przez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zwanym dalej Wykonawcą</w:t>
      </w:r>
    </w:p>
    <w:p>
      <w:pPr>
        <w:pStyle w:val="St"/>
        <w:spacing w:lineRule="auto" w:line="360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niejsza umowa zostaje zawarta w wyniku udzielenia  zamówienia publicznego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w trybie przetargu nieograniczonego o wartości zamówienia mniejszej od kwot określonych na podstawie art.11 ust.8 ustawy z dnia 29.01.2004 r. Prawo zamówień publicznych (Dz.U. z 2010r. Nr 113 poz. 759  z późniejszymi zmianami)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em umowy jest dostarczenie przez dostawcę artykułów żywnościowych – </w:t>
      </w:r>
    </w:p>
    <w:p>
      <w:pPr>
        <w:pStyle w:val="Normal"/>
        <w:ind w:left="720" w:hanging="0"/>
        <w:rPr/>
      </w:pPr>
      <w:r>
        <w:rPr/>
        <w:t>dla grupy nr 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Umowa zostaje zawarta na okres od 01.01.2012r  do 31.12.2012r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</w:t>
      </w:r>
      <w:r>
        <w:rPr/>
        <w:t>§  3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/>
        <w:t>Dostawy do magazynu zamawiającego będą odbywać się sukcesywnie, poprzez złożenie zamówienia telefonicznie w dniu poprzedzającym realizację zamówienia. Wykonawca zobowiązany będzie dostarczyć zamówiony  towar do godziny 7:30 dnia następnego po złożeni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/>
        <w:t xml:space="preserve">Maksymalna wartość przedmiotu umowy określona w oparciu o przewidywane zużycie w okresie obowiązywania umowy ilości poszczególnych asortymentów artykułów spożywczych zgodnie z ofertą wynosi </w:t>
      </w:r>
      <w:r>
        <w:rPr>
          <w:b/>
        </w:rPr>
        <w:t>……………..</w:t>
      </w:r>
      <w:r>
        <w:rPr/>
        <w:t xml:space="preserve"> zł brutto </w:t>
      </w:r>
    </w:p>
    <w:p>
      <w:pPr>
        <w:pStyle w:val="Normal"/>
        <w:tabs>
          <w:tab w:val="clear" w:pos="708"/>
          <w:tab w:val="left" w:pos="6600" w:leader="none"/>
        </w:tabs>
        <w:ind w:left="720" w:hanging="0"/>
        <w:rPr/>
      </w:pPr>
      <w:r>
        <w:rPr/>
        <w:t>( słownie zł:……………………..……………………………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0" w:leader="none"/>
        </w:tabs>
        <w:rPr/>
      </w:pPr>
      <w:r>
        <w:rPr/>
        <w:t>Ostateczna wartość przedmiotu umowy będzie wyliczona na podstawie ustalonych cen jednostkowych brutto oraz faktycznej ilości dostarczonego do Zamawiającego poszczególnego asortymentu przedmiotu umowy podanego w formularzu cenowym. załączniku  Nr 1 do niniejszej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Ilości podane w załącznikach … są  ilościami maksymalnymi określonymi w oparciu o  przewidywane zużycie w okresie obowiązywania umowy. Zamawiający zastrzega sobie prawo zamówienia mniejszej ilości  produktów  wymienionych w załącznikach …………  ,a wykonawcy nie przysługuje żadne roszczenie odszkodowawcze wobec zamawiającego z tego tytułu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                   </w:t>
      </w:r>
      <w:r>
        <w:rPr/>
        <w:t>§  4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</w:t>
      </w:r>
      <w:r>
        <w:rPr/>
        <w:t>1.  Świadczenia Wykonawcy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>Wykonawca zobowiązuje się dostarczyć pełnowartościowy zamówiony przez Zamawiającego towar w terminach i ilościach określonych przez Intendenta – Zamawiającego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6600" w:leader="none"/>
        </w:tabs>
        <w:rPr/>
      </w:pPr>
      <w:r>
        <w:rPr/>
        <w:t xml:space="preserve">Wykonawca dostarczy zamówiony towar własnym transportem – loco magazyn Zamawiającego.   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</w:t>
      </w:r>
      <w:r>
        <w:rPr/>
        <w:t>§  5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</w:t>
      </w:r>
      <w:r>
        <w:rPr/>
        <w:t>1.   Do reprezentowania Zamawiającego w zakresie: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</w:t>
      </w:r>
      <w:r>
        <w:rPr/>
        <w:t>1) zamawiania, przyjęcia, odbioru towaru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</w:t>
      </w:r>
      <w:r>
        <w:rPr/>
        <w:t>2) odbioru faktur</w:t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/>
        <w:t xml:space="preserve">              </w:t>
      </w:r>
      <w:r>
        <w:rPr/>
        <w:t xml:space="preserve">3) zgłaszania reklamacji, korygowania ilości asortymentu zamówionych towarów jest                            Anna Choroszko .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/>
        <w:t xml:space="preserve">     </w:t>
      </w:r>
      <w:r>
        <w:rPr/>
        <w:tab/>
        <w:t xml:space="preserve">                                                    §  6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540" w:hanging="540"/>
        <w:rPr>
          <w:u w:val="single"/>
        </w:rPr>
      </w:pPr>
      <w:r>
        <w:rPr/>
        <w:t xml:space="preserve">     </w:t>
      </w:r>
      <w:r>
        <w:rPr/>
        <w:t xml:space="preserve">1.  Do każdej partii towaru powinien być dołączony : </w:t>
      </w:r>
      <w:r>
        <w:rPr>
          <w:u w:val="single"/>
        </w:rPr>
        <w:t xml:space="preserve">atest, certyfikat, etykietka,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</w:t>
      </w:r>
      <w:r>
        <w:rPr/>
        <w:t>§  7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540" w:hanging="540"/>
        <w:rPr/>
      </w:pPr>
      <w:r>
        <w:rPr/>
        <w:t xml:space="preserve">    </w:t>
      </w:r>
      <w:r>
        <w:rPr/>
        <w:t>1.  Towar będzie dostarczony w opakowaniach hermetycznie zamkniętych z materiałów  dopuszczonych do kontaktu z żywnością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</w:t>
      </w:r>
      <w:r>
        <w:rPr/>
        <w:t>§  8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</w:t>
      </w:r>
      <w:r>
        <w:rPr/>
        <w:t>1. Świadczenia Zamawiającego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6600" w:leader="none"/>
        </w:tabs>
        <w:rPr/>
      </w:pPr>
      <w:r>
        <w:rPr/>
        <w:t xml:space="preserve">W przypadku dostawy wadliwych artykułów Zamawiający zastrzega sobie prawo zwrotu tych artykułów, a Wykonawca zobowiązuje się dostarczyć w tym samym dniu w ciągu 2 godzin artykuły wolne od wad na własny koszt. 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6600" w:leader="none"/>
        </w:tabs>
        <w:rPr/>
      </w:pPr>
      <w:r>
        <w:rPr/>
        <w:t>Jeżeli Wykonawca nie uzna reklamacji Zamawiającego odnośnie jakości dostarczonego towaru i niezgodności z zamówieniem i nie wymieni go w czasie określonym w ust.1 na wolny od wad, Zamawiający zakupi tę partię towaru u innego dostawcy, a różnicą kosztów zakupu obciąży Wykonawcę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6600" w:leader="none"/>
        </w:tabs>
        <w:rPr/>
      </w:pPr>
      <w:r>
        <w:rPr/>
        <w:t>Artykułu spożywcze dostarczone niezgodnie ze specyfikacją zawartą w Załączniku do umowy lub złożonym przez Zamawiającego zamówieniem zostaną zwrócone Wykonawcy na jego koszt i ryzyko.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6600" w:leader="none"/>
        </w:tabs>
        <w:ind w:left="420" w:hanging="360"/>
        <w:rPr/>
      </w:pPr>
      <w:r>
        <w:rPr/>
        <w:t>Brak rozstrzygnięcia sporu nie wstrzymuje realizacji umowy.</w:t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/>
      </w:pPr>
      <w:r>
        <w:rPr/>
        <w:t xml:space="preserve">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/>
      </w:pPr>
      <w:r>
        <w:rPr/>
        <w:t xml:space="preserve">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</w:t>
      </w:r>
      <w:r>
        <w:rPr/>
        <w:t>§  9</w:t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/>
      </w:pPr>
      <w:r>
        <w:rPr/>
        <w:t>Wynagrodzenie wypłacane będzie po każdorazowej dostawie zamówionych artykułów spożywczych do siedziby Zamawiającego oraz po stwierdzeniu przez pracownika Zamawiającego dostarczenia wszystkich zamówionych pozycji i ilości, zgodnych z podanym w formularzy cenowym stanowiącym załącznik do niniejszej umowy i cenami jednostkowymi, na podstawie faktury płatnej przelewem bankowym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/>
      </w:pPr>
      <w:r>
        <w:rPr/>
        <w:t>W razie opóźnienia w dokonaniu zapłaty Zamawiający obowiązany jest do zapłaty ustawowych odsetek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/>
      </w:pPr>
      <w:r>
        <w:rPr/>
        <w:t>Strony przewidują waloryzację cen w trakcie realizacji umowy w ramach maksymalnej górnej granicy zobowiązania. Cena brutto za jednostkę miary przedmiotu zamówienia objętego umową będzie stała przez okres co najmniej 3 miesięcy od daty zawarcia umowy. Po tym terminie waloryzacja może odbywać się na podstawie pisemnego uzasadnionego wniosku Wykonawcy do wysokości wskaźnika zmiany cen usług i towarów konsumpcyjnych ogłaszanych po zakończeniu każdego kwartału w Monitorze Polskim przez Prezesa GUS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6600" w:leader="none"/>
        </w:tabs>
        <w:rPr/>
      </w:pPr>
      <w:r>
        <w:rPr/>
        <w:t>Nie dokonanie lub opóźnienie zapłaty należności za dostarczony towar nie upoważnia Wykonawcy do wstrzymania wydania kolejnej partii towaru.</w:t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 </w:t>
      </w:r>
      <w:r>
        <w:rPr/>
        <w:t>§  10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</w:t>
      </w:r>
      <w:r>
        <w:rPr/>
        <w:t>1.  Kary umowne:</w:t>
      </w:r>
    </w:p>
    <w:p>
      <w:pPr>
        <w:pStyle w:val="Normal"/>
        <w:tabs>
          <w:tab w:val="clear" w:pos="708"/>
          <w:tab w:val="left" w:pos="6600" w:leader="none"/>
        </w:tabs>
        <w:ind w:left="900" w:hanging="540"/>
        <w:rPr/>
      </w:pPr>
      <w:r>
        <w:rPr/>
        <w:t xml:space="preserve">   </w:t>
      </w:r>
      <w:r>
        <w:rPr/>
        <w:t>1)  Strony ustalają, że naprawienie szkody wynikłej z niewykonania lub nienależytego  wykonania umowy nastąpi przez zapłacenie kar umownych. Zamawiający jest upoważniony do potrącenia należnych kar umownych z wynagrodzenia Wykonawcy.</w:t>
      </w:r>
    </w:p>
    <w:p>
      <w:pPr>
        <w:pStyle w:val="Normal"/>
        <w:tabs>
          <w:tab w:val="clear" w:pos="708"/>
          <w:tab w:val="left" w:pos="6600" w:leader="none"/>
        </w:tabs>
        <w:ind w:left="540" w:hanging="0"/>
        <w:rPr/>
      </w:pPr>
      <w:r>
        <w:rPr/>
        <w:t>2. Wykonawca  zapłaci Zamawiającemu karę umowną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a)  w wysokości 10% wartości partii dostawy za każdy dzień opóźnienia, jeżeli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towar  nie został dostarczony w terminie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b) w wysokości 10% wartości partii towaru, gdy dostarczony towar ilościowo i  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jakościowo nie odpowiada zamówieniu (braki ilościowe i wady jakościow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zapłaci Wykonawcy karę umowną w wysokości 5% wartości partii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towaru za każdy dzień opóźnienia w odbiorze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terminowego dokonania zapłaty Zamawiający obowiązany jest do </w:t>
      </w:r>
    </w:p>
    <w:p>
      <w:pPr>
        <w:pStyle w:val="Normal"/>
        <w:ind w:left="720" w:hanging="0"/>
        <w:jc w:val="both"/>
        <w:rPr/>
      </w:pPr>
      <w:r>
        <w:rPr/>
        <w:t>zapłaty ustawowych odsetek.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900"/>
        <w:rPr/>
      </w:pPr>
      <w:r>
        <w:rPr/>
        <w:t xml:space="preserve">  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ab/>
        <w:t xml:space="preserve">                                                          §  11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ab/>
        <w:t xml:space="preserve">    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1.  Zmiana umowy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6600" w:leader="none"/>
        </w:tabs>
        <w:rPr/>
      </w:pPr>
      <w:r>
        <w:rPr/>
        <w:t>Zmiana postanowień niniejszej umowy wymaga formy pisemnej, pod rygorem   nieważności.</w:t>
      </w:r>
    </w:p>
    <w:p>
      <w:pPr>
        <w:pStyle w:val="Normal"/>
        <w:tabs>
          <w:tab w:val="left" w:pos="708" w:leader="none"/>
          <w:tab w:val="left" w:pos="6600" w:leader="none"/>
        </w:tabs>
        <w:ind w:left="1620" w:hanging="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1620" w:hanging="0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 </w:t>
      </w:r>
      <w:r>
        <w:rPr/>
        <w:t>§  12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</w:t>
      </w:r>
      <w:r>
        <w:rPr/>
        <w:t>1.   Odstąpienie od umowy: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780"/>
        <w:rPr/>
      </w:pPr>
      <w:r>
        <w:rPr/>
        <w:t xml:space="preserve">      </w:t>
      </w:r>
      <w:r>
        <w:rPr/>
        <w:t xml:space="preserve">1)    W razie zaistnienia istotnej zmiany okoliczności powodującej, że wykonanie umowy nie leży w interesie publicznym, czego nie można było przewidzieć </w:t>
      </w:r>
    </w:p>
    <w:p>
      <w:pPr>
        <w:pStyle w:val="Normal"/>
        <w:tabs>
          <w:tab w:val="left" w:pos="708" w:leader="none"/>
          <w:tab w:val="left" w:pos="6600" w:leader="none"/>
        </w:tabs>
        <w:ind w:left="1260" w:hanging="780"/>
        <w:rPr/>
      </w:pPr>
      <w:r>
        <w:rPr/>
        <w:t xml:space="preserve">              </w:t>
      </w:r>
      <w:r>
        <w:rPr/>
        <w:t>w chwili zawarcia umowy, zamawiający może odstąpić od umowy w terminie 30 dni od powzięcia wiadomości o tych okolicznościach ( art.145 ust.1 ustawy Prawo zamówień publicznych).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 xml:space="preserve">2)    </w:t>
      </w:r>
      <w:r>
        <w:rPr>
          <w:rFonts w:eastAsia="TimesNewRoman;MS Mincho"/>
        </w:rPr>
        <w:t>W przypadku wskazania w punkcie poprzednim Wykonawca może zażądać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</w:t>
      </w:r>
      <w:r>
        <w:rPr>
          <w:rFonts w:eastAsia="TimesNewRoman;MS Mincho"/>
        </w:rPr>
        <w:t>jedynie wynagrodzenia należnego mu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</w:t>
      </w:r>
      <w:r>
        <w:rPr/>
        <w:t>§  13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900" w:hanging="900"/>
        <w:rPr/>
      </w:pPr>
      <w:r>
        <w:rPr/>
        <w:t xml:space="preserve">         </w:t>
      </w:r>
      <w:r>
        <w:rPr/>
        <w:t>1.   W okresie realizacji umowy Wykonawca zobowiązany jest do pisemnego zawiadomienia  Zamawiającego w terminie 7 dni o: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</w:t>
      </w:r>
      <w:r>
        <w:rPr/>
        <w:t>1) zmianie siedziby lub nazwy firmy Wykonawcy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</w:t>
      </w:r>
      <w:r>
        <w:rPr/>
        <w:t>2) zmianie osób reprezentujących Wykonawcę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</w:t>
      </w:r>
      <w:r>
        <w:rPr/>
        <w:t>3) ogłoszeniu upadłości Wykonawcy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</w:t>
      </w:r>
      <w:r>
        <w:rPr/>
        <w:t>4) wszczęciu postępowania układowego, w którym uczestniczy Wykonawca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</w:t>
      </w:r>
      <w:r>
        <w:rPr/>
        <w:t>5) ogłoszeni likwidacji firmy Wykonawcy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</w:t>
      </w:r>
      <w:r>
        <w:rPr/>
        <w:t xml:space="preserve">6) zawieszeniu działalności firmy Wykonawcy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</w:t>
      </w:r>
      <w:r>
        <w:rPr/>
        <w:t>§  14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</w:t>
      </w:r>
      <w:r>
        <w:rPr/>
        <w:t xml:space="preserve">1.   Strony zobowiązują się do zachowania w tajemnicy wszelkich wiadomości uzyskanych </w:t>
      </w:r>
    </w:p>
    <w:p>
      <w:pPr>
        <w:pStyle w:val="Normal"/>
        <w:tabs>
          <w:tab w:val="left" w:pos="708" w:leader="none"/>
          <w:tab w:val="left" w:pos="6600" w:leader="none"/>
        </w:tabs>
        <w:ind w:left="180" w:hanging="0"/>
        <w:rPr/>
      </w:pPr>
      <w:r>
        <w:rPr/>
        <w:t xml:space="preserve">          </w:t>
      </w:r>
      <w:r>
        <w:rPr/>
        <w:t>w związku z wykonywaniem niniejszej umowy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§  15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ind w:left="720" w:hanging="720"/>
        <w:rPr/>
      </w:pPr>
      <w:r>
        <w:rPr/>
        <w:t xml:space="preserve">      </w:t>
      </w:r>
      <w:r>
        <w:rPr/>
        <w:t>1.   W sprawach nie uregulowanych niniejszą umową stosuje się przepisy ustawy z dnia  23.04.1964 r. Kodeks Cywilny ( Dz.U. Nr 16 poz.93 z późniejszymi zmianami) oraz ustawy z dnia 29.01.2004 r. Prawo Zamówień Publicznych.</w:t>
      </w:r>
    </w:p>
    <w:p>
      <w:pPr>
        <w:pStyle w:val="Normal"/>
        <w:tabs>
          <w:tab w:val="left" w:pos="708" w:leader="none"/>
          <w:tab w:val="left" w:pos="6600" w:leader="none"/>
        </w:tabs>
        <w:ind w:left="720" w:hanging="0"/>
        <w:rPr/>
      </w:pPr>
      <w:r>
        <w:rPr/>
        <w:t xml:space="preserve"> </w:t>
      </w:r>
      <w:r>
        <w:rPr/>
        <w:t xml:space="preserve">Spory wynikłe z niniejszej umowy rozpoznawać będzie sąd powszechny w Szczecinie.                                                       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                                            </w:t>
      </w:r>
      <w:r>
        <w:rPr/>
        <w:t>§  16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</w:t>
      </w:r>
      <w:r>
        <w:rPr/>
        <w:t>1.  Umowa zostaje zawarta z chwilą jej podpisania przez obie strony.</w:t>
      </w:r>
    </w:p>
    <w:p>
      <w:pPr>
        <w:pStyle w:val="Normal"/>
        <w:tabs>
          <w:tab w:val="left" w:pos="708" w:leader="none"/>
          <w:tab w:val="left" w:pos="6600" w:leader="none"/>
        </w:tabs>
        <w:ind w:left="360" w:hanging="360"/>
        <w:rPr/>
      </w:pPr>
      <w:r>
        <w:rPr/>
        <w:t xml:space="preserve">   </w:t>
      </w:r>
      <w:r>
        <w:rPr/>
        <w:t>2. Umowa została sporządzona w 2 jednobrzmiących egzemplarzach, po jednej dla każdej   ze stron.</w:t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6600" w:leader="none"/>
        </w:tabs>
        <w:rPr/>
      </w:pPr>
      <w:r>
        <w:rPr/>
        <w:t xml:space="preserve">                       </w:t>
      </w:r>
      <w:r>
        <w:rPr>
          <w:b/>
        </w:rPr>
        <w:t xml:space="preserve">Zamawiający                                                             Wykonawca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">
    <w:name w:val="st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2:00Z</dcterms:created>
  <dc:creator>Bożena</dc:creator>
  <dc:description/>
  <cp:keywords/>
  <dc:language>en-US</dc:language>
  <cp:lastModifiedBy>Bożena</cp:lastModifiedBy>
  <cp:lastPrinted>2011-11-04T08:37:00Z</cp:lastPrinted>
  <dcterms:modified xsi:type="dcterms:W3CDTF">2011-11-04T07:38:00Z</dcterms:modified>
  <cp:revision>16</cp:revision>
  <dc:subject/>
  <dc:title>UMOWA DOSTAWY</dc:title>
</cp:coreProperties>
</file>