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szCs w:val="22"/>
        </w:rPr>
        <w:t>„</w:t>
      </w:r>
      <w:r>
        <w:rPr>
          <w:b/>
          <w:i/>
          <w:sz w:val="22"/>
          <w:szCs w:val="22"/>
        </w:rPr>
        <w:t>Wykonywanie w roku 2019 wycen nieruchomości oraz opracowanie map dla potrzeb ustanowienia służebności – zgodnie ze specyfiką zadań Wydziału Mieszkalnictwa i Regulacji Stanów Prawnych Nieruchomo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akosmala</cp:lastModifiedBy>
  <cp:lastPrinted>2017-10-02T12:39:00Z</cp:lastPrinted>
  <dcterms:modified xsi:type="dcterms:W3CDTF">2018-11-29T07:14:00Z</dcterms:modified>
  <cp:revision>24</cp:revision>
  <dc:subject/>
  <dc:title>Załącznik nr 2 do siwz</dc:title>
</cp:coreProperties>
</file>