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kończenie robót budowlanych pn. „Przebudowa i remont budynku Zespołu Szkół Ogólnokształcących nr 7 – Bursy Szkolnej nr 2, zlokalizowanego przy ul. Pokoju 48 w 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ggora</cp:lastModifiedBy>
  <cp:lastPrinted>2017-10-02T12:39:00Z</cp:lastPrinted>
  <dcterms:modified xsi:type="dcterms:W3CDTF">2019-04-05T11:01:00Z</dcterms:modified>
  <cp:revision>22</cp:revision>
  <dc:subject/>
  <dc:title>Załącznik nr 2 do siwz</dc:title>
</cp:coreProperties>
</file>