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spacing w:lineRule="auto" w:line="276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ę ul. „Nowoszkolnej” zapewniającej obsługę szkoły podstawowej na odcinku od ul. Podbórzańskiej do ul. Kredowej oraz ul. Kredowej (cz. dolna) na odcinku od ul. „Nowoszkolnej” do ul. Podbórzańskiej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4:00Z</dcterms:created>
  <dc:creator>Elzbieta Gruda</dc:creator>
  <dc:description/>
  <cp:keywords/>
  <dc:language>en-US</dc:language>
  <cp:lastModifiedBy>ggora</cp:lastModifiedBy>
  <cp:lastPrinted>2017-10-02T12:39:00Z</cp:lastPrinted>
  <dcterms:modified xsi:type="dcterms:W3CDTF">2020-07-02T12:41:00Z</dcterms:modified>
  <cp:revision>24</cp:revision>
  <dc:subject/>
  <dc:title>Załącznik nr 2 do siwz</dc:title>
</cp:coreProperties>
</file>