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,, Wykonanie prac budowlanych związanych z remontem części budynku, części ogrodzenia i schodów zewnętrznych wraz z remontem i wymianą elementów małej architektury na terenie Przedszkola Publicznego nr 72 przy ul. Felczaka 14 w Szczecinie – wykonanie etapu I i I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Elzbieta Gruda</dc:creator>
  <dc:description/>
  <cp:keywords/>
  <dc:language>en-US</dc:language>
  <cp:lastModifiedBy>akosmala</cp:lastModifiedBy>
  <cp:lastPrinted>2017-10-02T12:39:00Z</cp:lastPrinted>
  <dcterms:modified xsi:type="dcterms:W3CDTF">2020-07-15T09:59:00Z</dcterms:modified>
  <cp:revision>29</cp:revision>
  <dc:subject/>
  <dc:title>Załącznik nr 2 do siwz</dc:title>
</cp:coreProperties>
</file>