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proszenie</w:t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Wyższa Szkoła Administracji Publicznej w Szczecinie oraz EUROPIL Elżbieta Pilch – realizatorzy projektu „Lokalne Filary Ekonomii Społecznej”</w:t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i/>
        </w:rPr>
        <w:t>serdecznie zapraszają do udziału w Konferencji:</w:t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W kierunku ekonomii społecznej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która odbędzie się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i/>
          <w:sz w:val="28"/>
          <w:szCs w:val="28"/>
        </w:rPr>
        <w:t>3 grudnia 2009 r. w Hotelu Novotel przy al. 3 Maja 31 w Szczecinie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GRAM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twarcie obrad</w:t>
            </w:r>
            <w:r>
              <w:rPr>
                <w:i/>
              </w:rPr>
              <w:t>: Marszałek Województwa Władysław Husejko</w:t>
              <w:br/>
            </w:r>
            <w:r>
              <w:rPr/>
              <w:t>Wystąpienia oficjaln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0. 20 – 10. 45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łożenia regionalnej polityki społecznej</w:t>
            </w:r>
            <w:r>
              <w:rPr>
                <w:i/>
              </w:rPr>
              <w:t xml:space="preserve"> - Dorota Rybarska-Jarosz </w:t>
              <w:br/>
              <w:t>p.o. Dyrektora Regionalnego Ośrodka Pomocy Społecznej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0. 45 – 11. 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wiat jako animator rozwoju lokalnego</w:t>
            </w:r>
            <w:r>
              <w:rPr>
                <w:i/>
              </w:rPr>
              <w:t xml:space="preserve"> - panel starostów moderowany przez Dorotę Rybarską-Jarosz p.o. Dyrektora Regionalnego Ośrodka Pomocy Społecznej z udziałem: Stanisława Cybuli Starosty Drawskiego, Andrzeja Potyry Starosty Myśliborskiego, Wiktora Tołoczko Starosty Pyrzyckiego, dr Bogdana Wankiewicza Starosty Wałeckieg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1. 20 – 12. 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konomia społeczna – model rozwiązywania problemów na terenach wiejskich</w:t>
              <w:br/>
            </w:r>
            <w:r>
              <w:rPr>
                <w:i/>
              </w:rPr>
              <w:t>Wacław Idzi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2. 50 – 13. 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rzerwa kawow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</w:rPr>
              <w:t>13. 10 – 13. 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naczenie ekonomii społecznej w rozwoju lokalnym</w:t>
              <w:br/>
            </w:r>
            <w:r>
              <w:rPr>
                <w:i/>
              </w:rPr>
              <w:t>Marek Szta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</w:rPr>
              <w:t>13. 50 – 14. 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okalne Filary Ekonomii Społecznej – założenia projektu</w:t>
              <w:br/>
            </w:r>
            <w:r>
              <w:rPr>
                <w:i/>
              </w:rPr>
              <w:t>Marcin Kowalski, Elżbieta Pil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</w:rPr>
              <w:t>14. 10 – 14. 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ożliwość finansowania działań z zakresu ekonomii społecznej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PO KL – przedstawiciel WUP w Szczecini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PROW – Łukasz Myśliwiec Zastępca Dyrektora Wydziału Programów Rozwoju Obszarów Wiejskich Urzędu Marszałkowskiego Województwa Zachodniopomorskieg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4. 55 – 15. 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yskusja i podsumowanie konferencj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5. 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Obiad</w:t>
            </w:r>
          </w:p>
        </w:tc>
      </w:tr>
    </w:tbl>
    <w:p>
      <w:pPr>
        <w:pStyle w:val="Normal"/>
        <w:spacing w:lineRule="atLeast" w:line="360"/>
        <w:ind w:firstLine="708"/>
        <w:rPr>
          <w:b/>
          <w:b/>
          <w:i/>
          <w:i/>
        </w:rPr>
      </w:pPr>
      <w:r>
        <w:rPr>
          <w:b/>
          <w:i/>
        </w:rPr>
        <w:t>Udział w Konferencji jest bezpłatny.</w:t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firstLine="708"/>
        <w:rPr>
          <w:i/>
          <w:i/>
        </w:rPr>
      </w:pPr>
      <w:r>
        <w:rPr>
          <w:i/>
        </w:rPr>
        <w:t>W imieniu organizatorów:</w:t>
      </w:r>
    </w:p>
    <w:p>
      <w:pPr>
        <w:pStyle w:val="Normal"/>
        <w:spacing w:lineRule="atLeas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/>
      </w:pPr>
      <w:r>
        <w:rPr>
          <w:i/>
        </w:rPr>
        <w:tab/>
        <w:tab/>
        <w:tab/>
        <w:tab/>
        <w:tab/>
        <w:tab/>
        <w:tab/>
        <w:t xml:space="preserve">Włodzimierz Puzyna </w:t>
      </w:r>
    </w:p>
    <w:p>
      <w:pPr>
        <w:pStyle w:val="Normal"/>
        <w:spacing w:lineRule="atLeast" w:line="360"/>
        <w:rPr/>
      </w:pPr>
      <w:r>
        <w:rPr>
          <w:i/>
        </w:rPr>
        <w:tab/>
        <w:tab/>
        <w:tab/>
        <w:tab/>
        <w:tab/>
        <w:tab/>
        <w:tab/>
        <w:t>Rektor WSAP w Szczecin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Uprzejmie proszę o potwierdzenie udziału w konferencji za pomocą załączonego niżej formularza zgłoszeniowego do 23 listopada 2009 r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nformujemy, że powyższe zaproszenie zostało wysłane również pocztą tradycyjn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36"/>
          <w:szCs w:val="36"/>
        </w:rPr>
        <w:t>POTWIERDZENIE UDZIAŁ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twierdzam udział w bezpłatnej konferencj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kierunku ekonomii społecznej”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ja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cja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ntaktowy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/>
      </w:pPr>
      <w:r>
        <w:rPr>
          <w:b/>
          <w:bCs/>
        </w:rPr>
        <w:t xml:space="preserve">Proszę o przesłanie niniejszego potwierdzenia  do dnia 23 listopada 2009 r. </w:t>
      </w:r>
    </w:p>
    <w:p>
      <w:pPr>
        <w:pStyle w:val="Normal"/>
        <w:rPr/>
      </w:pPr>
      <w:r>
        <w:rPr>
          <w:b/>
          <w:bCs/>
        </w:rPr>
        <w:t xml:space="preserve">faxem na nr: 91 48 615 44, lub mailem na adres: </w:t>
      </w:r>
      <w:hyperlink r:id="rId2">
        <w:r>
          <w:rPr>
            <w:rStyle w:val="InternetLink"/>
            <w:b/>
            <w:bCs/>
          </w:rPr>
          <w:t>lfes@wsap.szczecin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wierdzenia udziału w konferencji dokonać można również telefoni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nr: 91 487 03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53000" cy="551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5" r="-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iuro projektu LFES, Wyższa Szkoła Administracji Publicznej w Szczecinie, ul. Marii Skłodowskiej-Curie 4, 71-332 Szczecin, Tel. 91 487 03 65, fax 91 486 15 44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e-mail: lfes@wsap.szczecin.pl, www.lfes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0"/>
      <w:gridCol w:w="4930"/>
    </w:tblGrid>
    <w:tr>
      <w:trPr/>
      <w:tc>
        <w:tcPr>
          <w:tcW w:w="49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22905" cy="327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0" r="-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290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69135" cy="563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4" r="-1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es@wsap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8:00Z</dcterms:created>
  <dc:creator>RStrzelecki</dc:creator>
  <dc:description/>
  <dc:language>en-US</dc:language>
  <cp:lastModifiedBy>Marcin</cp:lastModifiedBy>
  <cp:lastPrinted>2007-12-29T14:29:00Z</cp:lastPrinted>
  <dcterms:modified xsi:type="dcterms:W3CDTF">2009-11-17T08:04:00Z</dcterms:modified>
  <cp:revision>4</cp:revision>
  <dc:subject/>
  <dc:title>Pan</dc:title>
</cp:coreProperties>
</file>