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. 21.03.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s. Zamówień Publicznyc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>tel. +4891 42 45 102, fax +4891 42 45 104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bzp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s. Zamówień Publicznyc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>tel. +4891 42 45 102, fax +4891 42 45 104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bzp@um.szczecin.p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-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biorący udział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 znak: BZP.S.271.184.10.2017.P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BZP/123/17</w:t>
      </w:r>
    </w:p>
    <w:p>
      <w:pPr>
        <w:pStyle w:val="Normal"/>
        <w:shd w:fill="FFFFFF" w:val="clear"/>
        <w:jc w:val="both"/>
        <w:rPr>
          <w:rFonts w:ascii="Lucida Grande;Times New Roman" w:hAnsi="Lucida Grande;Times New Roman" w:cs="Lucida Grande;Times New Roman"/>
        </w:rPr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Postępowania prowadzonego w trybie przetargu nieograniczonego na: </w:t>
      </w:r>
      <w:r>
        <w:rPr>
          <w:rFonts w:cs="Times New Roman" w:ascii="Times New Roman" w:hAnsi="Times New Roman"/>
          <w:b/>
        </w:rPr>
        <w:t>„Przebudowa ciągów komunikacyjnych DK 31 – rozbudowa skrzyżowania ul. Floriana Krygiera z ul. Granitową z odcinkiem drogi w kierunku A6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na podstawie art. 38 ust. 4 ustawy z dnia 29 stycznia 2004 r. Prawo zamówień publicznych (t.j. Dz. U. z 2017 r., poz. 1579 ze zm.) dokonuje modyfikacji specyfikacji istotnych warunków zamówienia w następujący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yfikuje się Tabelę Elementów Rozliczeniowych </w:t>
      </w:r>
      <w:r>
        <w:rPr>
          <w:sz w:val="22"/>
          <w:szCs w:val="22"/>
          <w:lang w:val="en-US" w:eastAsia="en-US"/>
        </w:rPr>
        <w:t xml:space="preserve">poprzez scalenie pozycji rozliczeniowych od poz. 33 do poz. 692 i zastąpienie ich pozycjami scalonymi od poz. 33 do poz. 52. Numeracja pozostałych pozycji pozostaje bez zmian. Zmodyfikowana tabela elementów rozliczenowych stanowi załącznik nr 1 do niniejszej modyfikacji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134"/>
        <w:gridCol w:w="5103"/>
        <w:gridCol w:w="993"/>
        <w:gridCol w:w="708"/>
        <w:gridCol w:w="567"/>
        <w:gridCol w:w="567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-01.02.03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yburzenie obiektów budowlanych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1 - powierzchnia zabudowy 28,80 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2 - powierzchnia zabudowy 18,0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3 - powierzchnia zabudowy 16,3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4 - powierzchnia zabudowy 21,6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5 - powierzchnia zabudowy 16,5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6 - powierzchnia zabudowy 23,6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7 - powierzchnia zabudowy 17,5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8 - powierzchnia zabudowy 8,9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9 - powierzchnia zabudowy 3,3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10 - powierzchnia zabudowy 24,0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11 - powierzchnia zabudowy 26,4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12  - powierzchnia zabudowy 8,8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A-13 - powierzchnia zabudowy 12,9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B-1 - powierzchnia zabudowy 3,0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B-2 - powierzchnia zabudowy 8,0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C-1 - powierzchnia zabudowy 68,7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C-2 - powierzchnia zabudowy 185,9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C-3  - powierzchnia zabudowy 90,8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C-4 - powierzchnia zabudowy 13,3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budynku D-1  - powierzchnia zabudowy 16,50 m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ROZBIÓRKA OBIEKTÓW KUBATUROWY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Akapitzlist"/>
        <w:widowControl/>
        <w:autoSpaceDE w:val="true"/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Modyfikuje się Tabelę Elementów Rozliczeniowych poz. 885 w następującym zakresie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1134"/>
        <w:gridCol w:w="2977"/>
        <w:gridCol w:w="1360"/>
        <w:gridCol w:w="1080"/>
        <w:gridCol w:w="820"/>
        <w:gridCol w:w="1276"/>
      </w:tblGrid>
      <w:tr>
        <w:trPr>
          <w:trHeight w:val="2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.07.05.0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Bariery ochronn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ariera ochronna stalowa H1 W3A   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717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exact" w:line="300"/>
        <w:rPr/>
      </w:pPr>
      <w:r>
        <w:rPr>
          <w:sz w:val="22"/>
          <w:szCs w:val="22"/>
        </w:rPr>
        <w:t xml:space="preserve">Modyfikuje się Tabelę Elementów Rozliczeniowych poz. 1309 w następującym zakresie: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1134"/>
        <w:gridCol w:w="2977"/>
        <w:gridCol w:w="1360"/>
        <w:gridCol w:w="1080"/>
        <w:gridCol w:w="820"/>
        <w:gridCol w:w="1276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.19.01.0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Bariery na obiektach most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iera H2 W2 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Modyfikuje się Projekt Wykonawczy Tom 1 Branża drogowa poprzez skorygowanie opisów przekroi normalnych : Rys. nr 3 arkusz 10 i arkusz 12. Rysunki stanowią załącznik nr 2 do niniejszej modyfikacji. </w:t>
      </w:r>
    </w:p>
    <w:p>
      <w:pPr>
        <w:pStyle w:val="Akapitzlist"/>
        <w:widowControl/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Zamawiający dokonuje modyfikacji poprzez dodanie dokumentacji geotechnicznych warunków posadowienia do projektu budowlanego etapu V ul. Autostrada Poznańska w Szczecinie opracowaną przez </w:t>
      </w:r>
      <w:r>
        <w:rPr>
          <w:b/>
          <w:sz w:val="22"/>
          <w:szCs w:val="22"/>
        </w:rPr>
        <w:t>ArtGeo Marek Uber</w:t>
      </w:r>
      <w:r>
        <w:rPr>
          <w:sz w:val="22"/>
          <w:szCs w:val="22"/>
        </w:rPr>
        <w:t xml:space="preserve">. Dokumentacja geotechniczna stanowi załącznik nr 3 do niniejszej modyfik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Pozostałe zapis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IWZ</w:t>
      </w:r>
      <w:r>
        <w:rPr>
          <w:rFonts w:cs="Times New Roman" w:ascii="Times New Roman" w:hAnsi="Times New Roman"/>
          <w:b/>
          <w:spacing w:val="-1"/>
        </w:rPr>
        <w:t xml:space="preserve"> pozostają niezmienione. Niniejsza modyfikacja stanowi integralną część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IWZ</w:t>
      </w:r>
      <w:r>
        <w:rPr>
          <w:rFonts w:cs="Times New Roman" w:ascii="Times New Roman" w:hAnsi="Times New Roman"/>
          <w:b/>
          <w:spacing w:val="-1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Członkowie komisji przetargowej:</w:t>
        <w:tab/>
      </w:r>
    </w:p>
    <w:p>
      <w:pPr>
        <w:pStyle w:val="Normal"/>
        <w:spacing w:lineRule="auto" w:line="6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6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6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6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6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Biura ds. Zamówień Publicznych</w:t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omórki merytorycznej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</w:t>
      </w:r>
      <w:r>
        <w:rPr>
          <w:rFonts w:cs="Times New Roman" w:ascii="Times New Roman" w:hAnsi="Times New Roman"/>
          <w:spacing w:val="-1"/>
        </w:rPr>
        <w:t>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 do niniejszej modyfikacji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/>
        <w:t>Tabela Elementów Rozliczeniowych – po modyfikacji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/>
        <w:t>Projekt Wykonawczy Tom 1 Branża drogowa – Rys. nr 3 arkusz 10 po modyfikacji,</w:t>
      </w:r>
    </w:p>
    <w:p>
      <w:pPr>
        <w:pStyle w:val="Akapitzlist"/>
        <w:widowControl/>
        <w:autoSpaceDE w:val="true"/>
        <w:spacing w:lineRule="auto" w:line="276" w:before="0" w:after="200"/>
        <w:contextualSpacing/>
        <w:rPr/>
      </w:pPr>
      <w:r>
        <w:rPr/>
        <w:t>Projekt Wykonawczy Tom 1 Branża drogowa – Rys. nr 3 arkusz 12 po modyfikacji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/>
      </w:pPr>
      <w:r>
        <w:rPr/>
        <w:t>Dokumentacja geotechnicznych warunków posadowienia do projektu budowlanego etapu V ul. Autostrada Poznańska w Szczecinie opracowaną przez ArtGeo Marek Uber;</w:t>
      </w:r>
    </w:p>
    <w:p>
      <w:pPr>
        <w:pStyle w:val="Akapitzlist"/>
        <w:widowControl/>
        <w:autoSpaceDE w:val="tru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673" w:footer="9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Znak Znak3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zp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bzp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1:00Z</dcterms:created>
  <dc:creator>kadamski</dc:creator>
  <dc:description/>
  <dc:language>en-US</dc:language>
  <cp:lastModifiedBy>probacz</cp:lastModifiedBy>
  <cp:lastPrinted>2018-03-22T12:06:00Z</cp:lastPrinted>
  <dcterms:modified xsi:type="dcterms:W3CDTF">2018-03-22T12:31:00Z</dcterms:modified>
  <cp:revision>2</cp:revision>
  <dc:subject/>
  <dc:title>Szczecin 2008-11-22</dc:title>
</cp:coreProperties>
</file>