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60" w:after="60"/>
        <w:jc w:val="right"/>
        <w:rPr/>
      </w:pPr>
      <w:r>
        <w:rPr/>
        <w:t xml:space="preserve">Projekt z 25 listopada 2010 r. </w:t>
      </w:r>
    </w:p>
    <w:p>
      <w:pPr>
        <w:pStyle w:val="Ty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y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  <w:t>USTAWA</w:t>
      </w:r>
    </w:p>
    <w:p>
      <w:pPr>
        <w:pStyle w:val="Tyt"/>
        <w:rPr/>
      </w:pPr>
      <w:r>
        <w:rPr/>
        <w:t>z dnia</w:t>
        <w:tab/>
        <w:tab/>
        <w:t xml:space="preserve">2010 r. </w:t>
      </w:r>
    </w:p>
    <w:p>
      <w:pPr>
        <w:pStyle w:val="Tyt"/>
        <w:rPr/>
      </w:pPr>
      <w:r>
        <w:rPr/>
      </w:r>
    </w:p>
    <w:p>
      <w:pPr>
        <w:pStyle w:val="Tyt"/>
        <w:spacing w:lineRule="auto" w:line="360"/>
        <w:rPr/>
      </w:pPr>
      <w:r>
        <w:rPr/>
        <w:t xml:space="preserve">o zmianie ustawy o działalności pożytku publicznego i o wolontariacie </w:t>
        <w:br/>
        <w:t>oraz niektórych innych ustaw</w:t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</w:r>
    </w:p>
    <w:p>
      <w:pPr>
        <w:pStyle w:val="Tyt"/>
        <w:rPr/>
      </w:pPr>
      <w:r>
        <w:rPr/>
        <w:t>Art. 1.</w:t>
      </w:r>
    </w:p>
    <w:p>
      <w:pPr>
        <w:pStyle w:val="Tyt"/>
        <w:rPr/>
      </w:pPr>
      <w:r>
        <w:rPr/>
      </w:r>
    </w:p>
    <w:p>
      <w:pPr>
        <w:pStyle w:val="Tekst"/>
        <w:spacing w:lineRule="auto" w:line="360"/>
        <w:rPr/>
      </w:pPr>
      <w:r>
        <w:rPr/>
        <w:t>W ustawie z dnia 24 kwietnia 2003 r. o działalności pożytku publicznego i o wolontariacie (Dz. U. Nr 96, poz. 873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W art. 3 ust. 3 pkt 4 po słowach „na podstawie przepisów ustawy z dnia 25 czerwca 2010 r. o sporcie (Dz.U. Nr 127, poz. 857, z póź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które ” skreśla się „: - ”;</w:t>
      </w:r>
    </w:p>
    <w:p>
      <w:pPr>
        <w:pStyle w:val="Akapitzli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art. 5a ust. 4 pkt 8 słowo „przeznaczanych” zamienia się na „planowanych”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art. 8 ust. 1 pkt 2 po słowach „zagrożonych wykluczeniem społecznym” przecinek zastępuje się kropką, a słowa „a także sprzedaż przedmiotów darowizny.” skreśla się;</w:t>
      </w:r>
    </w:p>
    <w:p>
      <w:pPr>
        <w:pStyle w:val="Akapitzlist"/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W a</w:t>
      </w:r>
      <w:r>
        <w:rPr>
          <w:rFonts w:cs="Times New Roman" w:ascii="Times New Roman" w:hAnsi="Times New Roman"/>
          <w:bCs/>
          <w:sz w:val="24"/>
          <w:szCs w:val="24"/>
        </w:rPr>
        <w:t>rt. 11: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ust. 2a otrzymuje brzmienie:</w:t>
      </w:r>
    </w:p>
    <w:p>
      <w:pPr>
        <w:pStyle w:val="Normal"/>
        <w:autoSpaceDE w:val="false"/>
        <w:spacing w:lineRule="auto" w:line="360" w:before="240" w:after="0"/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a.  organ administracji publicznej może zlecić obsługę konkursu, o którym mowa w ust. 2, w trybie przewidzianym w przepisach odrębnych z zastrzeżeniem ust. 2b.”</w:t>
      </w:r>
    </w:p>
    <w:p>
      <w:pPr>
        <w:pStyle w:val="Normal"/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daje się ust. 2b w brzmieniu:</w:t>
      </w:r>
    </w:p>
    <w:p>
      <w:pPr>
        <w:pStyle w:val="Normal"/>
        <w:spacing w:lineRule="auto" w:line="360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b. Obsługa konkursu, o której mowa w ust. 2a nie obejmuje: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głoszenia otwartego konkursu ofert, o którym mowa w art. 13 ust. 3,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wołania komisji konkursowej, o którym mowa w art. 15 ust. 2a,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boru ofert, o którym mowa w art. 15 ust. 2 g,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głoszenia wyników otwartego konkursu ofert, o którym mowa w art. 15 ust. 2h,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wieranie umów o wsparcie realizacji zadania publicznego lub o powierzenie realizacji zadania publicznego z wyłonionymi organizacjami pozarządowymi lub podmiotami wymienionymi w art. 3 ust. 3,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nieważnienia otwartego konkursu ofert, o którym mowa w art. 18a.”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art. 14 dodaje się ust. 1a w brzmieniu: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a. Oferta, o której mowa w ust. 1 może zostać złożona za pomocą środków komunikacji elektronicznej.”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 art. 15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. 2d otrzymuje brzmien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d. W skład komisji konkursowej wchodzą osoby wskazane przez organizacje pozarządowe lub podmioty wymienione w art. 3 ust. 3 z wyłączeniem osób wskazanych przez organizacje pozarządowe lub podmioty wymienione w art. 3 ust. 3 biorące udział w konkursie.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się ust. 2d’ w brzmieniu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d’. Komisja konkursowa może działać bez udziału osób wskazanych przez organizacje pozarządowe lub podmioty wymienione w art. 3 ust. 3 jeżeli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żadna organizacja nie wskaże osób do składu komisji konkursowej, lub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skazane osoby nie wezmą udziału w pracach komisji konkursowej, lub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zystkie powołane w skład komisji konkursowej osoby podlegają wyłączeniu na podstawie art. 15 ust. 2d lub art. 15 ust. 2f.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2i otrzymuje brzmienie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i. Każdy, w terminie 30 dni od dnia ogłoszenia wyników konkursu, może żądać uzasadnienia wyboru lub odrzucenia oferty.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W art. 16 ust. 7 otrzymuje brzmienie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7. Organizacje pozarządowe lub podmioty wymienione w art. 3 ust. 3, z którymi organ administracji publicznej zawarł umowę, o której mowa w ust. 1, mogą, za zgodą tego organu wyrażoną w umowie, zlecić realizację zadania publicznego podmiotom niebędącym stronami umowy, odpowiednio o wsparcie realizacji zadania publicznego lub o powierzenie zadania publicznego. Przepisy art. 43, art. 47, art. 151 oraz art. 221 ustawy z dnia 27 sierpnia 2009 r. o finansach publicznych stosuje się odpowiednio.”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 art. 18 dodaje się ust. 1a w brzmieniu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a. Sprawozdanie, o którym mowa w ust. 1, może zostać złożone za pomocą środków komunikacji elektronicznej.”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W art. 21 zdanie wstępne otrzymuje brzmienie: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przypadku podmiotów, o których mowa w art. 3 ust. 3 pkt 1:”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W art. 23 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st.4 otrzymuje brzmienie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. Organizacja pożytku publicznego, niezależnie od obowiązków wynikających z przepisów odrębnych, przekazuje ministrowi właściwemu do spraw zabezpieczenia społecznego sprawozdanie finansowe i merytoryczne w terminie 15 dni od dnia zatwierdzenia rocznego sprawozdania finansowego, za pomocą środków komunikacji elektronicznej.”,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 ust. 8 dodaje się ust. 9 w brzmieni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9. Minister właściwy do spraw zabezpieczenia społecznego może, mając na względzie potrzebę zapewnienia odpowiedniej przejrzystości działania organizacji pożytku publicznego proporcjonalnej do skali prowadzonej działalności zróżnicować zakres wymaganych informacji określonych w sprawozdaniu, o którym mowa w ust. 1, w zależności od wysokości przychodów osiągniętych przez organizację pożytku publicznego w roku poprzedzającym rok, za który składane jest sprawozdanie.”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yt"/>
        <w:rPr/>
      </w:pPr>
      <w:r>
        <w:rPr/>
        <w:t>Art. 2.</w:t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jc w:val="both"/>
        <w:rPr>
          <w:b w:val="false"/>
          <w:b w:val="false"/>
        </w:rPr>
      </w:pPr>
      <w:r>
        <w:rPr>
          <w:b w:val="false"/>
        </w:rPr>
        <w:t>Ustawa wchodzi w życie z dniem 1 stycznia 2011 r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30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0"/>
        </w:rPr>
        <w:t>Zmiany wymienionej ustawy zostały ogłoszone w Dz. U. z 2004 r. Nr 64, poz. 593, Nr 116, poz. 1203 i Nr  210, poz. 2135,  z 2005 r. Nr 155, poz. 1298, Nr 169, poz. 1420, Nr 175, poz. 1462 i Nr 249, poz. 2104, z 2006 r. Nr 94, poz. 651, z 2008 r. Nr 209, poz. 1316, z 2009 r. Nr 19, poz.100, Nr 22, poz.120 i Nr 157, poz.1241 oraz z 2010 r. Nr 28, poz. 146 i Nr 127, poz. 857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ind w:left="18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 Zmiana wymienionej ustawy została ogłoszona w Dz. U. z 2010 r. Nr 151, poz. 101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0:00Z</dcterms:created>
  <dc:creator>Your User Name</dc:creator>
  <dc:description/>
  <dc:language>en-US</dc:language>
  <cp:lastModifiedBy>Ania_2</cp:lastModifiedBy>
  <cp:lastPrinted>2010-11-25T13:01:00Z</cp:lastPrinted>
  <dcterms:modified xsi:type="dcterms:W3CDTF">2011-02-14T11:40:00Z</dcterms:modified>
  <cp:revision>2</cp:revision>
  <dc:subject/>
  <dc:title>Projekt z 5 października 2010 r</dc:title>
</cp:coreProperties>
</file>