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42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86995</wp:posOffset>
                </wp:positionV>
                <wp:extent cx="21577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Wydział Oświat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+4891 42 45 643, fax +4891 42 45 637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none"/>
                                  <w:lang w:val="en-US"/>
                                </w:rPr>
                                <w:t>wos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none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3pt;mso-wrap-distance-left:9.05pt;mso-wrap-distance-right:9.05pt;mso-wrap-distance-top:0pt;mso-wrap-distance-bottom:0pt;margin-top:-6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Wydział Oświaty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+4891 42 45 643, fax +4891 42 45 637</w:t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u w:val="none"/>
                            <w:lang w:val="en-US"/>
                          </w:rPr>
                          <w:t>wos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  -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u w:val="none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90270</wp:posOffset>
            </wp:positionV>
            <wp:extent cx="714375" cy="8191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1 do Zapytania ofertowego nr 1/2018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-567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ind w:right="283" w:hanging="0"/>
        <w:jc w:val="both"/>
        <w:rPr/>
      </w:pPr>
      <w:r>
        <w:rPr>
          <w:rStyle w:val="Applestylespan"/>
          <w:b/>
          <w:sz w:val="22"/>
          <w:szCs w:val="22"/>
        </w:rPr>
        <w:t>Sprzedaż wraz z dostarczeniem nowych przenośnych głośników oraz nowych czytników</w:t>
        <w:br/>
        <w:t>e-book w ramach organizacji uroczystości wręczenia Nagród Prezydenta za wybitne osiągnięcia dla uczniów szczecińskich szkół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252"/>
        <w:gridCol w:w="709"/>
        <w:gridCol w:w="708"/>
        <w:gridCol w:w="2552"/>
      </w:tblGrid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ejsce dostawy</w:t>
            </w:r>
          </w:p>
        </w:tc>
      </w:tr>
      <w:tr>
        <w:trPr>
          <w:trHeight w:val="4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łośnik przenoś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c – min. 40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ładowania do 4 god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as odtwarzania – min. 14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ącza – USB, wejście liniowe audio  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luetooth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bwoofer -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jemność akumulatora: min. 10000 m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ość z urządzeniami – urządzenia ze złączem 3,5mm, urządzenia z Bluetoo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ość z profilami – A2DP, AVRCP, HF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silanie: akumulato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iary nie większe niż –130x300x130 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porność za zachlapanie -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posażenie – instrukcja obsługi, karta gwarancyjna, ładowarka sieciowa, pas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warancja: min. 24 miesią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kładem głośnika spełniającego powyższe wymagania jest np. głośnik JBL Xtr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29" w:leader="none"/>
              </w:tabs>
              <w:spacing w:lineRule="auto" w:line="276"/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ąd Miasta Szczecin –magazyn 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 Armii Krajowej 1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-456 Szczecin</w:t>
            </w:r>
          </w:p>
        </w:tc>
      </w:tr>
      <w:tr>
        <w:trPr>
          <w:trHeight w:val="56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tnik e-bo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ekranu: dotykowy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yświetlania: E-Ink Carta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regulacja światła: 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ieci bezprzewodowej:</w:t>
              <w:tab/>
              <w:t>tak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6''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:</w:t>
              <w:tab/>
              <w:t>1448 x 1072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kolorów:</w:t>
              <w:tab/>
              <w:t>16 odcieni szarości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wewnętrzna: min. 4 GB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iwane formaty zdjęć: BMP, GIF, HTML, JPEG, PNG,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iwane formaty e-booków: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W, AZW3, DOC, DOCX, HTML, MOBI, PDF, PRC, TXT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:</w:t>
              <w:tab/>
              <w:t xml:space="preserve">USB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metry fizyczne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:</w:t>
              <w:tab/>
              <w:t xml:space="preserve">             maks. 210 g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:</w:t>
              <w:tab/>
              <w:t>maks. 169 mm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zerokość:</w:t>
              <w:tab/>
              <w:t>maks. 118 mm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:</w:t>
              <w:tab/>
              <w:t>maks. 9,5 mm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:       min. 12 miesięcy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em czytnik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pełniającego powyższe wymagania jest np. Kindle Paperwhite 3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ąd Miasta 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cin</w:t>
            </w:r>
          </w:p>
          <w:p>
            <w:pPr>
              <w:pStyle w:val="Heading1"/>
              <w:tabs>
                <w:tab w:val="clear" w:pos="708"/>
                <w:tab w:val="left" w:pos="2129" w:leader="none"/>
              </w:tabs>
              <w:spacing w:lineRule="auto" w:line="276"/>
              <w:ind w:right="9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gazyn 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. Armii Krajowej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456 Szczecin</w:t>
            </w:r>
          </w:p>
        </w:tc>
      </w:tr>
    </w:tbl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7"/>
      <w:type w:val="nextPage"/>
      <w:pgSz w:w="11906" w:h="16838"/>
      <w:pgMar w:left="1276" w:right="566" w:gutter="0" w:header="138" w:top="1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9060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164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480"/>
      <w:ind w:left="4247" w:right="164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C3B3E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Times New Roman"/>
      <w:b w:val="false"/>
      <w:bCs w:val="false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szczecin.eu" TargetMode="External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mailto:promocja@um.szczecin.eu" TargetMode="External"/><Relationship Id="rId5" Type="http://schemas.openxmlformats.org/officeDocument/2006/relationships/hyperlink" Target="http://www.szczecin.eu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kadamski</dc:creator>
  <dc:description/>
  <cp:keywords/>
  <dc:language>en-US</dc:language>
  <cp:lastModifiedBy>aroszcz</cp:lastModifiedBy>
  <cp:lastPrinted>2018-05-14T11:41:00Z</cp:lastPrinted>
  <dcterms:modified xsi:type="dcterms:W3CDTF">2018-05-14T09:41:00Z</dcterms:modified>
  <cp:revision>122</cp:revision>
  <dc:subject/>
  <dc:title>Szczecin 2008-11-22 </dc:title>
</cp:coreProperties>
</file>