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Odpowiedź na pytanie nr 1: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Nie wymaga. 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0"/>
        <w:rPr/>
      </w:pPr>
      <w:r>
        <w:rPr/>
        <w:t>W celu potwierdzenia, że oferowane roboty budowlane odpowiadają określonym wymaganiom wykonawcy mają dołączyć do oferty następujące dokumenty: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/>
        <w:t>opis materiałów, urządzeń i technologii  równoważnych, jeżeli wykonawca przewiduje ich zastosowanie ( w przypadku o którym mowa w rozdziale XIV pkt.5 SIWZ),</w:t>
      </w:r>
    </w:p>
    <w:p>
      <w:pPr>
        <w:pStyle w:val="Normal"/>
        <w:spacing w:lineRule="auto" w:line="276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76"/>
        <w:rPr>
          <w:iCs/>
          <w:szCs w:val="22"/>
          <w:lang w:eastAsia="en-US"/>
        </w:rPr>
      </w:pPr>
      <w:r>
        <w:rPr>
          <w:iCs/>
        </w:rPr>
        <w:t>opis urządzeń równoważnych, jeżeli wykonawca przewiduje ich zastosowanie</w:t>
      </w:r>
    </w:p>
    <w:p>
      <w:pPr>
        <w:pStyle w:val="Normal"/>
        <w:spacing w:lineRule="auto" w:line="276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Odpowiedź na pytanie nr 2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Nie wymaga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</w:rPr>
        <w:t>Odpowiedź na pytanie nr 3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Nie uzna jeżeli znacznie będą różniły się wymiarami. Urządzenia zabawowe powinny być jak najbardziej zbliżone sposobem konfiguracji i wielkością do przedstawionych w dokumentacji budowla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rozwiązania równoważne zostaną uznane takie urządzenia, które będą spełniać te same funkcje, będą miały zbliżony wygląd i gabaryty, oraz będą wykonane z nie gorszych materiał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9:00Z</dcterms:created>
  <dc:creator>SOSW</dc:creator>
  <dc:description/>
  <dc:language>en-US</dc:language>
  <cp:lastModifiedBy>SOSW</cp:lastModifiedBy>
  <dcterms:modified xsi:type="dcterms:W3CDTF">2012-08-27T12:09:00Z</dcterms:modified>
  <cp:revision>1</cp:revision>
  <dc:subject/>
  <dc:title>Odpowiedź na pytanie nr 1:</dc:title>
</cp:coreProperties>
</file>