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 „Poprawę stanu technicznego obiektu Szkoły Podstawowej nr 47 przy ul. Jagiellońskiej 59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ZP/7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mkacz</cp:lastModifiedBy>
  <cp:lastPrinted>2019-08-26T13:07:00Z</cp:lastPrinted>
  <dcterms:modified xsi:type="dcterms:W3CDTF">2021-01-12T10:57:00Z</dcterms:modified>
  <cp:revision>25</cp:revision>
  <dc:subject/>
  <dc:title>Załącznik nr 2 do siwz</dc:title>
</cp:coreProperties>
</file>