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Dostawę materiałów promocyjnych z odpowiednim znakowaniem przeznaczonych do celów promowania Miasta szczecin i projektu Kawka – Zmniejszenie zanieczyszczeń powietrza w Szczecinie – Etap II – Program Kawka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install</cp:lastModifiedBy>
  <cp:lastPrinted>2016-10-10T12:13:00Z</cp:lastPrinted>
  <dcterms:modified xsi:type="dcterms:W3CDTF">2017-03-28T11:44:00Z</dcterms:modified>
  <cp:revision>8</cp:revision>
  <dc:subject/>
  <dc:title>Załącznik nr 2 do siwz</dc:title>
</cp:coreProperties>
</file>